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ОНА МНЕ НРАВ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Мальчики и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воспитывать у детей уважительное отношение к противоположному полу; учить вежливо и красиво обращаться со своими ровесниками; закладывать основы гендер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две ромашки – одну для девочек, другую – для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вспомним значение некоторых слов «друг», «дружба», «доброта»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а ли буду я, если скажу, что взаимоотношения между мальчиком и девочкой, между мужчиной и женщиной – основа в развитии человечества. Прекрасно, если отношения между ними строятся на уважении, доброте, взаимо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«</w:t>
      </w:r>
      <w:r>
        <w:rPr>
          <w:b/>
          <w:i/>
          <w:sz w:val="28"/>
          <w:szCs w:val="28"/>
        </w:rPr>
        <w:t>Стихотворная разминк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наете ли вы поэтессу Агнию Барто? (показать портре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очень любила детей, интересовалась их жизнью, посвятила много стихов как девочкам, так и мальчикам. Особенно интересны ее стихотворения о симпатиях, которые проявляют девочки и мальчики друг к друг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ются стихи: «Девочка эта рыжая», «На букву «Л», «По дороге в класс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е стихотворения обобщается. Проявлять свои симпатии нужно красиво, вежливо, искренне. Подобные чувства возникают у всех людей. Ваши мамы и папы тоже были друг другу симпатичны. Это чувство переросло в любовь, они поженились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«Ответь правильно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ейчас мы поговорим о том как нужно себя вести, если тебе кто-то нравится: смело подойти, улыбнуться, познакомиться, завести о чем-то разговор… Не нужно привлекать внимание этого человека глупыми шутками, громким смехом. Этим ты только оттолкнешь его от себя. Не смущайтесь, не стесняйтесь, если вас познакомил кто-либо из старших. Ведите себя спокойно, естественно. Если новый знакомый вам несимпатичен, неинтересен, не отворачивайтесь от него. Дождитесь удобного момента и, попрощавшись, уйдите. Так поступают воспитанные, культурные лю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гра «РОМАШК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вочки и мальчики выбирают лепестки с приклеенными на них вопрос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для девоче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мальчиков тебе нравя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удешь делать, если тебе понравился какой-то мальчи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ы понимаешь слово «любовь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девочка первая позвонить мальчи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исать мальчикам запис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ела бы ты иметь друга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мальч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девочек тебе нравя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ы будешь делать, если тебе понравилась девоч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шь ли писать девочкам запис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девочку ждать после уроков? Для ч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м будешь разговаривать по телефону, если тебе захотелось ей позвон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девочка быть твоим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»Волшебная поч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вна люди пишут друг другу письма и записки. Написать грамотно и вежливо записку – это большое умение. Прежде чем что-нибудь писать, нужн хорошо обдумать каждую фразу. Нельзя в письмах допуска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главное правило – НИКОГДА НЕ СЛЕДУЕТ ЧИТАТЬ ЧУЖИХ ЗАПИСОК! Это некульту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ушайте стихотворение «Записка» Р. Алдон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аписал записку 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 записку мне вер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чем, совсем уже некс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и ошибки подчерк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мотрит на меня: не злюсь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Ха-ха!» - ответил я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… написал записку Лю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прощает вс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написать записки друг другу, проявляя находчивость, и отпускают их в ящик (сунду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36:00Z</dcterms:created>
  <dc:creator>Иван</dc:creator>
  <dc:description/>
  <cp:keywords/>
  <dc:language>en-US</dc:language>
  <cp:lastModifiedBy>Сергей</cp:lastModifiedBy>
  <cp:lastPrinted>2009-01-24T22:15:00Z</cp:lastPrinted>
  <dcterms:modified xsi:type="dcterms:W3CDTF">2012-03-10T11:36:00Z</dcterms:modified>
  <cp:revision>2</cp:revision>
  <dc:subject/>
  <dc:title>                               «ОНА МНЕ НРАВИТСЯ»</dc:title>
</cp:coreProperties>
</file>