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ГИ И ПРАВОНАРУШЕНИЯ ПРОТИВ СОБСТВ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знакомить с ответственностью за правонарушения, совершаемые подростками; вырабатывать правильную гражданскую 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водная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ы – криминологи говорят о том, что если бы не … телевизор, то многие несовершеннолетние правонарушители сейчас сидели бы не в колонии, а спокойно жили на свободе. Об этом говорят не только юристы, но и признаются почти все воспитанники Котельничской ВТ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чем здесь телевиз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– первых количество информации, которую может вместить память, не безгранично. Когда человек в юном возрасте смотрит все без разбора, в его сознании оседает то, что свойственно его интересам: приключения, война, рестораны, дорогие вещи, машины и т.д. А человек так устроен, что ему хочется подражать сильным, удачливым, богатым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НУЖНЫ ДЕНЬГИ! И прямо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– вторых, телевизионная реклама рассчитана на то, чтобы после ее просмотра, захотели купить все, что им предлагается (автомобили, видеотехнику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ди оказались вовлеченными в гонку за деньгами и вещ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е не выдерживают этой гонки и нарушают закон. Основная причина – ЖАДНОСТЬ И ЗАВИ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За всякое преступление бывает наказ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оне говориться о том, что любая законная собственность неприкосновенна. Человек, познавший эту истину, не посягает на чуж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ам зарабатывает деньги и создает свою собственность. И при этом будет спокойно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Газета «Кировская правда» напечатала сообщение о двух подростках. Ночью они взломали дверь одного из магазинов. Но сработала тайная сигнализация. Выехавший наряд задержал несовершеннолет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были ли они осуждены за это деяние? Ведь ничего забрать они не успели. (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ЖЕЙ считается тайное похищение имущества. Если будет установлено, что злоумышленник завладел чужим имуществом в присутствии потерпевшего или сделал это на глазах других людей, то это может быть признано уже не кражей, а грабеж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Гражданка, проживавшая на улице Урицкого в Кирове, услышала шум на лестничной площадке. Выглянув из двери, увидела двух подростков у соседской двери со связкой ключей в руках (соседи были в отпуске). Женщина  позвонила в мил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за какое преступление были осуждены несовершеннолет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жа до 3 лет лишения свободы, если не было отягчающих обстоятельств. Если же вор проник в жилище, то наказание – от 2 до 7 лет. За кражу в особо крупных размерах от 4 до 10 лет с конфискацией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АБЕЖ – это открытое похищение имущества, совершенное без насилия или с насилием, не опасным для жизни и здоровья других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здно вечером четверо несовершеннолетних остановили 9-классника одной из школ и предложили вывернуть карманы. Понимая, что силы неравные, он отдал им деньги, но в отличие от других поступил юридически грамотно: позвонил в мил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преступление было совершено, и что суд принимал во внимание, назначая наказ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грабеж в уголовном кодексе предусмотрены наказания более строгие – лишение свободы на срок до 4 лет, если не было отягчающих ответственность обстоятельств. Грабеж, совершенный по сговору или причинивший значительный ущерб, или с насилием, или с проникновением в жилище, - это уже от 4 до10 лет лишения свободы с конфискацией имущества. И до 12 лет с конфиск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Ролевая игра «Проверь себя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и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ое подростков договорились совершить кражу киоска (продуктового магазина). Двое начали взламывать дверь, а третий, осознавая всю ответственность этих действий, решил отказаться от преступного замысла, незаметно отошел в сторону и убежал. Будет ли отвечать за кражу тот, кто убежа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каких лет человек может нести уголовную ответствен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еет ли право подросток 13 -15 лет совершать торговые сдел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несет ответственность за вред, причиненный подростком в возрасте от 15 до 18 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документ регулирует ответственность людей за совершение преступлений – убийство, грабежи, хулиганств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ВЕ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, так как он добровольно отказался от совершения кражи и      юридической ответственности не нес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16 лет человек отвечает за совершение любого преступления, предусмотренного Уголовным кодексом. С 14 лет – за убийство, умышленное нанесение телесных повреждений, изнасилование, грабеж, кражу, злостное хулиганство, умышленное уничтожение или нанесение повреждений государственному, общественному или личному имуществу граждан, за хищение огнестрельного имущества или взрывчатых вещест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т, в законе прямо указывается, что сделка, совершенная ребенком, не достигшим 15 лет, является недействительной. Ее участники обязаны возвратить друг другу все, полученное при сделке. Суд может признать недействительной сделку, заключенную подростками в возрасте 15 – 18 л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совершеннолетние сами несут ответственность. Вред должен быть замещен родителями, и ответственность возлагается на родителей, а не на школу или какое – либо другое учрежд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дители или лица их заменяющ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головный кодекс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КРАЖА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ГРАБЕЖ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-1260" w:right="-545" w:hanging="0"/>
        <w:rPr/>
      </w:pPr>
      <w:r>
        <w:rPr>
          <w:b/>
          <w:color w:val="FF0000"/>
          <w:sz w:val="96"/>
          <w:szCs w:val="96"/>
        </w:rPr>
        <w:t xml:space="preserve">  </w:t>
      </w:r>
      <w:r>
        <w:rPr>
          <w:b/>
          <w:color w:val="FF0000"/>
          <w:sz w:val="96"/>
          <w:szCs w:val="96"/>
        </w:rPr>
        <w:t>ОТВЕТСТВЕННОСТЬ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0:50:00Z</dcterms:created>
  <dc:creator>Иван</dc:creator>
  <dc:description/>
  <cp:keywords/>
  <dc:language>en-US</dc:language>
  <cp:lastModifiedBy>Сергей</cp:lastModifiedBy>
  <cp:lastPrinted>2009-02-17T11:54:00Z</cp:lastPrinted>
  <dcterms:modified xsi:type="dcterms:W3CDTF">2012-03-10T10:50:00Z</dcterms:modified>
  <cp:revision>2</cp:revision>
  <dc:subject/>
  <dc:title>ДЕНЬГИ И ПРАВОНАРУШЕНИЯ ПРОТИВ СОБСТВЕННОСТИ</dc:title>
</cp:coreProperties>
</file>