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ый  «звонок»: Вы  узнали, что  ваш  ребенок  пробовал  алко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 действий  для  родителей  в  случае  экстремальной 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сли  родители  хотят,  чтобы  их  дети  изменились,  прежде  необходимо измениться  им  самим»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сихотерапевт  А.Ларио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ять  «замков»:</w:t>
      </w:r>
    </w:p>
    <w:p>
      <w:pPr>
        <w:pStyle w:val="Normal"/>
        <w:rPr/>
      </w:pPr>
      <w:r>
        <w:rPr/>
        <w:t xml:space="preserve">Родители  и дети – единомышленники.  Только  они  могут  достичь  сознания  ребенка, </w:t>
      </w:r>
    </w:p>
    <w:p>
      <w:pPr>
        <w:pStyle w:val="Normal"/>
        <w:rPr/>
      </w:pPr>
      <w:r>
        <w:rPr/>
        <w:t>убедите  е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 каждого  человека  в  жизни  должно  быть  чувство  самосохранения  -  чувство  страха,  опасности.  Страх не  всегда  служит  признаком  слабости  или  трусости.  Боязнь алкоголя – признак не  трусости,  а  разумного  отношения  к  себ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ует  учитывать,  что  «друзья»  с  улицы  ловят  подростков  именно  на  проверке  на  смелость,  подначивая: «Тебе  слабо?  Боишься,»  Правильной  реакцией  будет  твердый  ответ:  «Да,  боюсь! Да,  испугался!  Так  признается   по-настоящему  смелый  человек,  его  смелость  будет  не  только  умной,  но  и че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,  чтобы  каждый  человек, и особенно  молодой,  умел  правильно  вести  себя  в ситуации  спора.  Научите  подростка  обращать  внимание  на  то,  кто  и с какой  целью  предлагает  сделать  что-либо  на  спор.  Кому  этот  спор может  быть  выгоден,  что  именно  он  хочет  добиться.  В  таком  случае,  предлагающий  выпить,  проиграет.  Важно  также  заметить  ситуацию  сговора  -  по  реакции  окружающих.  Такие  ситуации  опасны,  надо  избежать  дальнейшего  контакта,  уйти  под  любым  предло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 родителей:  поддержать  подростка  деловыми,  полезными  советами – как  вести  себя  в  разных  ситуациях.  Важным  условием  самостоятельности  и устойчивости  к  давлению  со  стороны  является  уверенность  подростка,  что  его  поддержат  и поймут  самые  близкие,  родные 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18895</wp:posOffset>
                </wp:positionV>
                <wp:extent cx="685800" cy="914400"/>
                <wp:effectExtent l="16510" t="19685" r="19685" b="22860"/>
                <wp:wrapNone/>
                <wp:docPr id="1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84pt;margin-top:103.85pt;width:53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471295</wp:posOffset>
                </wp:positionV>
                <wp:extent cx="685800" cy="914400"/>
                <wp:effectExtent l="16510" t="19685" r="19685" b="22860"/>
                <wp:wrapNone/>
                <wp:docPr id="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96pt;margin-top:115.85pt;width:53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23695</wp:posOffset>
                </wp:positionV>
                <wp:extent cx="685800" cy="914400"/>
                <wp:effectExtent l="16510" t="19685" r="19685" b="22860"/>
                <wp:wrapNone/>
                <wp:docPr id="3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08pt;margin-top:127.85pt;width:53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776095</wp:posOffset>
                </wp:positionV>
                <wp:extent cx="685800" cy="914400"/>
                <wp:effectExtent l="16510" t="19685" r="19685" b="22860"/>
                <wp:wrapNone/>
                <wp:docPr id="4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20pt;margin-top:139.85pt;width:53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Доверие  возникает,  если ребенка  не  только  поддерживают во  всем,  но  и жалеют  в  случае  неудачи,  даже  если  он  сам  в ней  виноват, для  начала  разъяснив  ему  существо  ошибки.  Такое  доверие – надежный  щит  и гарантия  безопасност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икуя  действия  подростка,  учитывайте, чтобы  он  мог  понять  объективность  и пользу  кр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65455</wp:posOffset>
                </wp:positionV>
                <wp:extent cx="685800" cy="914400"/>
                <wp:effectExtent l="16510" t="19685" r="19685" b="22860"/>
                <wp:wrapNone/>
                <wp:docPr id="5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72pt;margin-top:36.65pt;width:53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7:00Z</dcterms:created>
  <dc:creator>Ф</dc:creator>
  <dc:description/>
  <cp:keywords/>
  <dc:language>en-US</dc:language>
  <cp:lastModifiedBy>Сергей</cp:lastModifiedBy>
  <cp:lastPrinted>2012-02-09T11:52:00Z</cp:lastPrinted>
  <dcterms:modified xsi:type="dcterms:W3CDTF">2012-03-01T16:17:00Z</dcterms:modified>
  <cp:revision>2</cp:revision>
  <dc:subject/>
  <dc:title>Первый  «звонок»: Вы  узнали, что  ваш  ребенок  пробовал  алкоголь</dc:title>
</cp:coreProperties>
</file>