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25-ЗО от 4 июн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лабоалкогольных спиртных напитках с содержанием этилового спирта менее 12 процентов объема готовой продукции, пиве и напитках, изготовленных на его осно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ировской области 27 ма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на сайте Законодательного Собрания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Закон устанавливает запрет на изготовление с целью сбыта и (или) сбыт гражданами спиртных напитков домашней выработки, спиртосодержащих непищевых жидкостей, изготовление, хранение спиртных напитков непромышленной выработки и браги без цели сбыта, сбыт аппаратов для изготовления спиртных напитков непромышленной выработки, а также на нахождение граждан в общественных местах с пивом, напитками, изготавливаемыми на его основе, со спиртосодержащей продукцией и алкогольной продукцией с содержанием этилового спирта менее 12 процентов объема готовой продукции, целостность заводской (промышленной) упаковки которых наруш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го Закона используются следующие понят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когольная продукция - пищевая продукция, которая произведена с использованием этилового спирта, произведенного из пищевого сырья, и (или) спиртосодержащей пищевой продукции, с содержанием этилового спирта более 1,5 процента объема готов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ага - жидкость, полученная в результате спиртового брожения углеводсодержащего сырья (кроме плодов и ягод), с содержанием этилового спирта более 7 процентов объема готов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ртосодержащая продукция - пищевая или непищевая продукция с содержанием этилового спирта более 1,5 процента объема готов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ртные напитки непромышленной выработки – жидкости, полученные в результате отгонки (перегонки), вымораживания и другими способами из углеводсодержащего сырья, с содержанием этилового спирта более 18 процентов готовой продукции (самогон, чача, арака и другие) и не относящиеся к вину или пиву; </w:t>
      </w:r>
    </w:p>
    <w:p>
      <w:pPr>
        <w:pStyle w:val="Normal"/>
        <w:rPr/>
      </w:pPr>
      <w:r>
        <w:rPr>
          <w:sz w:val="24"/>
          <w:szCs w:val="24"/>
        </w:rPr>
        <w:t xml:space="preserve">спиртные напитки домашней выработки - жидкости, содержащие этиловый спирт, полученные в результате брожения плодов и ягод, изготовленные в домашних условиях, не отнесенные к вину и пив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но - алкогольная продукция, которая произведена из виноматериалов, с содержанием этилового спирта, произведенного из пищевого сырья, не более 22 процентов объема готовой продук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ртосодержащая непищевая жидкость - раствор, содержащий спирт этиловый, произведенный из пищевого сырья, с денатурирующими добавками, с содержанием этилового спирта более 1,5 процента объема готовой продукции или произведенный из непищевого сырья, с содержанием этилового спирта более 1,5 процента объема готов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ировской области запрещ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готовление с целью сбыта и (или) сбыт гражданами самогона, браги, других спиртных напитков домашней выработки, спиртосодержащих непищевых жидк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готовление, хранение спиртных напитков непромышленной выработки и браги без цели сбы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быт аппаратов для изготовления спиртных напитков непромышленной выработ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 на улицах, стадионах, в скверах, парках, в транспортном средстве общего пользования, в других общественных местах, за исключением организаций или пунктов общественного питания, в том числе без образования юридического лица, с пивом и напитками, изготавливаемыми на его основе, а также с алкогольной и (или) спиртосодержащей продукцией с содержанием этилового спирта менее 12 процентов объема готовой продукции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, в условиях, очевидных для других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настоящего Закона влечет административную ответственность, предусмотренную Законом Кировской области «Об административной ответственности в Кир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берна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.Ю.Бе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7:00Z</dcterms:created>
  <dc:creator>Сергей</dc:creator>
  <dc:description/>
  <cp:keywords/>
  <dc:language>en-US</dc:language>
  <cp:lastModifiedBy>Сергей</cp:lastModifiedBy>
  <cp:lastPrinted>2010-11-09T20:58:00Z</cp:lastPrinted>
  <dcterms:modified xsi:type="dcterms:W3CDTF">2010-11-09T17:58:00Z</dcterms:modified>
  <cp:revision>1</cp:revision>
  <dc:subject/>
  <dc:title/>
</cp:coreProperties>
</file>