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ЬЗОВАНИЕ ЭКСКУРСИЙ В РАБОТЕ С УЧАЩИМИСЯ СПЕЦИАЛЬНОЙ                     (КОРРЕКЦИОННОЙ) ШКОЛЫ – ИНТЕР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с-1)Человек в современном обществе должен быть готов к овладению разными социальными ролями, к приобретению и смене профессий, должен уметь приспосабливаться к быстро изменяющимся обстоятельствам жизни. Подготовить школьников с ограниченными возможностями здоровья к жизни в обществе гораздо сложнее, чем их нормально развивающихся сверстников. Вместе с тем, целенаправленная работа по социализации необходима в силу изолированности этих детей (жизнь в интернат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с-2)Суть экскурсии заключается в том, что в ходе их проведения у школьников расширяются представления об окружающей действительности, формируются навыки делового общения с людьми вне стен школы, закрепляются в реальных условиях знания полученные на занятиях, приобретается социальны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с-3)Тематика экскурсий может быть связана с учебным предметом, может носить более широкий, коррекционно-развивающий и воспитательный характер. Программой по СБО рекомендованы экскурсии на промышленные и сельскохозяйственные объекты, на предприятия службы быта, в магазины, отделения связи, в различные учреждения, на транспорт. Они не только знакомят учеников с работой многих объектов, но и предоставляют возможность практического пользования этими объектами. Школьники учатся, как самостоятельно сделать покупки, оплатить счета, сдать белье в прачечную, записаться на прием к врачу и т.д., но и общению со взрослыми людьми: как получить информацию, как задать вопрос, как ответить, как себя вести в той или иной ситуации.</w:t>
      </w:r>
    </w:p>
    <w:p>
      <w:pPr>
        <w:pStyle w:val="Normal"/>
        <w:rPr/>
      </w:pPr>
      <w:r>
        <w:rPr/>
        <w:t xml:space="preserve">  </w:t>
      </w:r>
      <w:r>
        <w:rPr/>
        <w:t xml:space="preserve">Учитывая психофизические особенности детей, специфику усвоения ими программного материала, проведение с ними экскурсий требует более тщательной подготовки. Необходимо избегать слишком большого количества экскурсий, особенно повторяющихся по тема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с-4) Экскурсии могут быть обзорного характера можно проводить во внеурочное время, объединяя классы и тематические. Тематические зависят от учебной задачи и делятся на вводные, текущие и итоговые. </w:t>
      </w:r>
    </w:p>
    <w:p>
      <w:pPr>
        <w:pStyle w:val="Normal"/>
        <w:rPr/>
      </w:pPr>
      <w:r>
        <w:rPr/>
        <w:t xml:space="preserve">  </w:t>
      </w:r>
      <w:r>
        <w:rPr/>
        <w:t>Задачи вводной экскурсии – познакомить школьников с тем или иным учреждением, дать первоначальное представление о его функционировании, выявить умение детей пользоваться его услугами.</w:t>
      </w:r>
    </w:p>
    <w:p>
      <w:pPr>
        <w:pStyle w:val="Normal"/>
        <w:rPr/>
      </w:pPr>
      <w:r>
        <w:rPr/>
        <w:t xml:space="preserve">  </w:t>
      </w:r>
      <w:r>
        <w:rPr/>
        <w:t>Текущие конкретизируют и закрепляют материал. Носят тематический характер и направлены на закрепление и расширение полученных знаний и умений, на приобретение новых.</w:t>
      </w:r>
    </w:p>
    <w:p>
      <w:pPr>
        <w:pStyle w:val="Normal"/>
        <w:rPr/>
      </w:pPr>
      <w:r>
        <w:rPr/>
        <w:t xml:space="preserve">  </w:t>
      </w:r>
      <w:r>
        <w:rPr/>
        <w:t>Итоговые носят обобщающи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с-5) При определении задач экскурсия должна иметь следующие аспекты: </w:t>
      </w:r>
    </w:p>
    <w:p>
      <w:pPr>
        <w:pStyle w:val="Normal"/>
        <w:rPr/>
      </w:pPr>
      <w:r>
        <w:rPr/>
        <w:t xml:space="preserve">a) развивающий - развитие эмоционального мира, нравственных ценностей, мыслительных процессов, речи; </w:t>
      </w:r>
    </w:p>
    <w:p>
      <w:pPr>
        <w:pStyle w:val="Normal"/>
        <w:rPr/>
      </w:pPr>
      <w:r>
        <w:rPr/>
        <w:t>б) образовательный - расширение кругозора по теме экскурсии, получение, закрепление, уточнение, дополнение знаний, умений, навыков;</w:t>
      </w:r>
    </w:p>
    <w:p>
      <w:pPr>
        <w:pStyle w:val="Normal"/>
        <w:rPr/>
      </w:pPr>
      <w:r>
        <w:rPr/>
        <w:t>в) воспитывающий - ознакомление с правилами заботливого отношения к природе, воспитание чувства ответственности перед живой природой,</w:t>
      </w:r>
    </w:p>
    <w:p>
      <w:pPr>
        <w:pStyle w:val="Normal"/>
        <w:rPr/>
      </w:pPr>
      <w:r>
        <w:rPr/>
        <w:t>г) коррекционный – развитие психических процессов – внимания, памяти, мышления, развитие уст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с-6) Экскурсии должны быть заранее спланированы.</w:t>
      </w:r>
    </w:p>
    <w:p>
      <w:pPr>
        <w:pStyle w:val="Normal"/>
        <w:rPr/>
      </w:pPr>
      <w:r>
        <w:rPr/>
        <w:t xml:space="preserve">  </w:t>
      </w:r>
      <w:r>
        <w:rPr/>
        <w:t>Педагог должен:</w:t>
      </w:r>
    </w:p>
    <w:p>
      <w:pPr>
        <w:pStyle w:val="Normal"/>
        <w:rPr/>
      </w:pPr>
      <w:r>
        <w:rPr/>
        <w:t>- посетить предполагаемое место экскурсии (договориться о возможности и времени посещения, наметить объекты наблюдения);</w:t>
      </w:r>
    </w:p>
    <w:p>
      <w:pPr>
        <w:pStyle w:val="Normal"/>
        <w:rPr/>
      </w:pPr>
      <w:r>
        <w:rPr/>
        <w:t>- определить ее цели, задачи, содержание;</w:t>
      </w:r>
    </w:p>
    <w:p>
      <w:pPr>
        <w:pStyle w:val="Normal"/>
        <w:rPr/>
      </w:pPr>
      <w:r>
        <w:rPr/>
        <w:t>- подготовить учащихся к работе в условиях, отличных от классно-урочных (напомнить правила поведения в общественных местах, правила дорожного движения).</w:t>
      </w:r>
    </w:p>
    <w:p>
      <w:pPr>
        <w:pStyle w:val="Normal"/>
        <w:rPr/>
      </w:pPr>
      <w:r>
        <w:rPr/>
        <w:t xml:space="preserve">  </w:t>
      </w:r>
      <w:r>
        <w:rPr/>
        <w:t xml:space="preserve">Эффективность проведения экскурсии, определяется четкостью ее организации. </w:t>
      </w:r>
    </w:p>
    <w:p>
      <w:pPr>
        <w:pStyle w:val="Normal"/>
        <w:rPr/>
      </w:pPr>
      <w:r>
        <w:rPr/>
        <w:t>Особое внимание воспитателем уделяется вопросу о дисциплине. Если экскурсия проводится впервые, надо сообщить детям, что экскурсия – это тот же урок или занятие, только проводится не в классе, а в природе. Поэтому на экскурсии необходимо соблюдать тишину при объяснении учителя, не мешать товарищам. Необходима дисциплина и при передвижении к месту экску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с-7) Любая экскурсионная работа со школьниками включает в себя три этапа: подготовительный, собственно экскурсионный и заключительный. </w:t>
      </w:r>
    </w:p>
    <w:p>
      <w:pPr>
        <w:pStyle w:val="Normal"/>
        <w:rPr/>
      </w:pPr>
      <w:r>
        <w:rPr/>
        <w:t xml:space="preserve">Предварительно должна быть проведена вводная беседа. Продумываются краткие и конкретные вопросы и задания, сообщается детям, что и где будут наблюдать. Воспитателю может быть оказана помощь со стороны работника предприятия. </w:t>
      </w:r>
    </w:p>
    <w:p>
      <w:pPr>
        <w:pStyle w:val="Normal"/>
        <w:rPr/>
      </w:pPr>
      <w:r>
        <w:rPr/>
        <w:t>В таком случае необходимо подготовить экскурсовода к встрече с учащимися. Обговорить характер сообщаемого материала. Также во время предварительного посещения объекта нужно решить, какие практические задания будут выполняться детьми, и договориться с сотрудниками об этом.</w:t>
      </w:r>
    </w:p>
    <w:p>
      <w:pPr>
        <w:pStyle w:val="Normal"/>
        <w:rPr/>
      </w:pPr>
      <w:r>
        <w:rPr/>
        <w:t xml:space="preserve">  </w:t>
      </w:r>
      <w:r>
        <w:rPr/>
        <w:t>Центральным моментом экскурсии должно стать наблюдение. Основная задача воспитателя на экскурсии  направить внимание учащихся на существенные стороны изучаемого объекта или явления.</w:t>
      </w:r>
    </w:p>
    <w:p>
      <w:pPr>
        <w:pStyle w:val="Normal"/>
        <w:rPr/>
      </w:pPr>
      <w:r>
        <w:rPr/>
        <w:t xml:space="preserve">Например, в день экскурсии сообщается тема и задачи предстоящего похода, дается задание: заполнить бланк телеграммы, изучить расписание поездов и т.д. Для организации делового общения ученикам даются карточки с вопросами. Например, при посещении пункта приема одежды в стирку ученики могут выяснить берут ли в чистку рабочую одежду, выводят ли пятна от масляной краски и т.д. При посещении железнодорожных вокзалов педагог ставит своей задачей не только познакомить школьников с работой этих объектов, но и формировать умение ориентироваться в расписании движения транспортных средств.  </w:t>
      </w:r>
    </w:p>
    <w:p>
      <w:pPr>
        <w:pStyle w:val="Normal"/>
        <w:rPr/>
      </w:pPr>
      <w:r>
        <w:rPr/>
        <w:t xml:space="preserve">  </w:t>
      </w:r>
      <w:r>
        <w:rPr/>
        <w:t>По окончанию экскурсий проводятся заключительные беседы, материалы экскурсий ложатся в основу проведения практических работ, упражнений. Знания  закрепляются при изготовлении альбомов, стендов, рисунков, организации выставки коллекций или поделок из собранных материалов, при заполнении необходимых документов (экскурсия на почту, паспортный стол), а также в беседах, при чтении литературы по теме экскурсии.</w:t>
      </w:r>
    </w:p>
    <w:p>
      <w:pPr>
        <w:pStyle w:val="Normal"/>
        <w:rPr/>
      </w:pPr>
      <w:r>
        <w:rPr/>
        <w:t>При подведении итогов экскурсии целесообразно остановиться на оценке дисциплины класса и отдельных учеников, наглядно показывая последствия плохого поведения (плохое усвоение материала, напрасная потеря времени, порча оборудования). Это содействует воспитанию сознательной дисциплины и бережного отношения к природе и школьному имуществу.</w:t>
      </w:r>
    </w:p>
    <w:p>
      <w:pPr>
        <w:pStyle w:val="Normal"/>
        <w:rPr/>
      </w:pPr>
      <w:r>
        <w:rPr/>
        <w:t xml:space="preserve">  </w:t>
      </w:r>
      <w:r>
        <w:rPr/>
        <w:t xml:space="preserve">Исследовательский подход позволяет на экскурсиях учить школьников ориентироваться на местности, наблюдать, сравнивать, устанавливать связи между наблюдаемыми предметами и явлениями, способствуя формированию навыков самостоятельного изучения окружающей действительности, учат правилам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Таким образом, экскурсия – эффективная организационная форма воспитательной работы. Учебные экскурсии развивают у детей наблюдательность, способствуют адаптации ребёнка в окружающем мире, обеспечивают уточнение и закрепление представ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34:00Z</dcterms:created>
  <dc:creator>Ivan</dc:creator>
  <dc:description/>
  <cp:keywords/>
  <dc:language>en-US</dc:language>
  <cp:lastModifiedBy>Сергей</cp:lastModifiedBy>
  <dcterms:modified xsi:type="dcterms:W3CDTF">2012-03-10T11:34:00Z</dcterms:modified>
  <cp:revision>2</cp:revision>
  <dc:subject/>
  <dc:title>ИСПОЛЬЗОВАНИЕ ЭКСКУРСИЙ В РАБОТЕ ПО СОЦИАЛЬНО-БЫТОВОЙ ОРИЕНТИРОВКЕ УЧАЩИХСЯ СПЕЦИАЛЬНОЙ (КОРРЕКЦИОННОЙ) ШКОЛЫ I-II ВИДАВ статье рассматривается проблема социально-бытовой ориентировки учащихся с нарушением слуха</dc:title>
</cp:coreProperties>
</file>