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НЮ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теплых слов , стихов и песен вы услышали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праздник который мы сегодня отме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становил этот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егодня проведем с вами небольшой турнир, где потребуется ваша смекалка, быстрота, выдумка, оригинальность. Все наши конкурсы будут посвящены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ля этого каждый класс придумает себе название, напишет его на обратной стороне вашей таблички. За выполненное задание каждый класс получает 1 жетон, а за быстроту выполнения 2 жетона. Победители будут выявляться в старшем звене 7-9 кл, и в среднем звене 4-6 классы. На выполнение каждого задания будет отведено время. Итак придумываем название команды, пишем на табличке и хором представляем ее. Время на подготовку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сейчас мы узнаем какими же словами вы называете маму. Сколько букв у нас в алфавите? Вот на каждую букву вы должны придумать не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ласс выбирает себе буквы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 часто у мам что- нибудь болит, но мама никогда не жалуется вам. Но если ты действительно любящий сын или дочь, то ты всегда поймешь, что же болит у мамы. Ну а для этого вы хотя бы должны знать органы, которые есть у каждого человека. Каждой команде я даю название органа, а вы должны прикрепить его туда. где он находится. А мамой у нас сегодня будет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товясь к празднику Дню матери, каждый ребенок хочет подарить своей маме подарок. Задача командам придумать подарок маме и изобразить его так, чтобы все узнали. Время для подготовки 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наших мам разные имена, и есть даже такие , которые редко встречаются. Есть ли у кого мама с редким именем? Вот вам следующее задание составить из букв имя мамы. Кто готов поднимайте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только не приходится нашей маме делать по дому, какие только хозяйственные предметы у нее не побывают в руках. Все эти предметы я собрала в чудесный мешочек. Каждая команда на ощупь выбирает один предмет, называет его и говорит, где мама этот предмет использ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вы думаете, переживает ли мама за ваши неудачи в школе? А как часто некоторые огорчают своих мам. Какое бы блюдо мама приготовила для двоечника, неряхи, драчуна, мы сейчас узнаем. Я вам раздаю названия блюда, ваша задача придумать из чего бы мама его пригото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последний конкурс самый ответственный. Ребята 6б кл. в своем выступлении отметили, что педагоги который с вами работают тоже мамы. Ваша задача написать поздравление своему воспитателю или учителю и поздравить их с Днем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sectPr>
      <w:type w:val="nextPage"/>
      <w:pgSz w:w="11906" w:h="16838"/>
      <w:pgMar w:left="1644" w:right="851" w:gutter="0" w:header="0" w:top="5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3:00Z</dcterms:created>
  <dc:creator>Сергей</dc:creator>
  <dc:description/>
  <cp:keywords/>
  <dc:language>en-US</dc:language>
  <cp:lastModifiedBy>Сергей</cp:lastModifiedBy>
  <cp:lastPrinted>2007-11-20T19:04:00Z</cp:lastPrinted>
  <dcterms:modified xsi:type="dcterms:W3CDTF">2011-11-03T11:43:00Z</dcterms:modified>
  <cp:revision>2</cp:revision>
  <dc:subject/>
  <dc:title>Много теплых слов , стихов и песен вы услышали о маме</dc:title>
</cp:coreProperties>
</file>