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Tahoma" w:ascii="Tahoma" w:hAnsi="Tahoma"/>
          <w:sz w:val="26"/>
          <w:szCs w:val="26"/>
        </w:rPr>
        <w:t xml:space="preserve">Выступление на МО воспитателей начальных классов </w:t>
      </w:r>
      <w:r>
        <w:rPr>
          <w:rStyle w:val="StrongEmphasis"/>
          <w:rFonts w:cs="Tahoma" w:ascii="Tahoma" w:hAnsi="Tahoma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Особенности развития умственно отсталых детей»</w:t>
      </w:r>
    </w:p>
    <w:p>
      <w:pPr>
        <w:pStyle w:val="Style15"/>
        <w:jc w:val="both"/>
        <w:rPr/>
      </w:pPr>
      <w:r>
        <w:rPr>
          <w:rStyle w:val="StrongEmphasis"/>
          <w:rFonts w:cs="Tahoma" w:ascii="Tahoma" w:hAnsi="Tahoma"/>
          <w:sz w:val="26"/>
          <w:szCs w:val="26"/>
        </w:rPr>
        <w:t>Олигофрения</w:t>
      </w:r>
      <w:r>
        <w:rPr>
          <w:rFonts w:cs="Tahoma" w:ascii="Tahoma" w:hAnsi="Tahoma"/>
          <w:sz w:val="26"/>
          <w:szCs w:val="26"/>
        </w:rPr>
        <w:t xml:space="preserve"> - состояние, при котором у человека отмечается значительное снижение интеллектуальных способностей, так что ему требуется забота и уход какого-либо другого лица, а также специальное обучение. Данное состояние называется также слабоумием (mental deficiency), а человек с задержкой умственного развития называется психически неполноценным человеком. В соответствии с коэффициентом интеллекта это состояние может классифицироваться как слабая задержка умственного развития (IQ = 50-70), от средней до сильной (IQ = 20-50), а также глубокая (IQ менее 20). Люди, страдающие небольшой задержкой умственного развития, часто могут хорошо приспособиться к жизни после получения ими соответствующего образования и специальной помощи. Людям со средней или сильной задержкой умственного развития для адаптации к жизни требуется значительно большая помощь, причем чаще всего они все равно остаются зависимыми от других людей; больным с глубокой задержкой умственного развития требуется постоянное наблюдение и внимание окружающих. </w:t>
      </w:r>
    </w:p>
    <w:p>
      <w:pPr>
        <w:pStyle w:val="Style15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Существует множество причин задержки умственного развития, в том числе синдром Дауна, наследственные нарушения обмена веществ в организме, травмы головного мозга, а также сильные психические потрясения; в некоторых случаях развитие задержки умственного развития можно предотвратить или устранить с помощью специальных лекарственных препаратов. </w:t>
      </w:r>
    </w:p>
    <w:p>
      <w:pPr>
        <w:pStyle w:val="Style15"/>
        <w:jc w:val="both"/>
        <w:rPr/>
      </w:pPr>
      <w:r>
        <w:rPr>
          <w:rFonts w:cs="Tahoma" w:ascii="Tahoma" w:hAnsi="Tahoma"/>
          <w:b/>
          <w:bCs/>
          <w:sz w:val="26"/>
          <w:szCs w:val="26"/>
        </w:rPr>
        <w:t>Идиотия</w:t>
      </w:r>
      <w:r>
        <w:rPr>
          <w:rFonts w:cs="Tahoma" w:ascii="Tahoma" w:hAnsi="Tahoma"/>
          <w:sz w:val="26"/>
          <w:szCs w:val="26"/>
        </w:rPr>
        <w:t xml:space="preserve"> — самое тяжелое слабоумие практически с полным отсутствием речи и мышления. Восприятия, по-видимому, неполноценны, внимание отсутствует или крайне неустойчиво. Речь ограничивается звуками, отдельными словами; больные не понимают обращенную к ним речь. Дети, страдающие идиотией, не овладевают статическими и локомоторными навыками (с связи с чем многие из них не умеют самостоятельно стоять и ходить) или приобретают их с большим опозданием. Нередко они не могут жевать и проглатывают пищу непрожеванной, некоторые из них могут питаться только жидкой пищей. </w:t>
      </w:r>
    </w:p>
    <w:p>
      <w:pPr>
        <w:pStyle w:val="Style15"/>
        <w:jc w:val="both"/>
        <w:rPr/>
      </w:pPr>
      <w:r>
        <w:rPr>
          <w:rFonts w:cs="Tahoma" w:ascii="Tahoma" w:hAnsi="Tahoma"/>
          <w:b/>
          <w:bCs/>
          <w:sz w:val="26"/>
          <w:szCs w:val="26"/>
        </w:rPr>
        <w:t>Имбецильность</w:t>
      </w:r>
      <w:r>
        <w:rPr>
          <w:rFonts w:cs="Tahoma" w:ascii="Tahoma" w:hAnsi="Tahoma"/>
          <w:sz w:val="26"/>
          <w:szCs w:val="26"/>
        </w:rPr>
        <w:t xml:space="preserve"> — средняя степень слабоумия. Речь у имбецилов развита больше, чем при идиотии, однако они необучаемы, нетрудоспособны, им доступны лишь элементарные акты самообслуживания. Их речь косноязычна, с аграмматизмами. Они могут произносить несложные фразы. Развитие статических и локомоторных функций происходит с большой задержкой, больные осваивают навыки самообслуживания, например самостоятельно едят. Им доступны несложные обобщения, они обладают некоторым запасом сведений, формально ориентируются в привычной житейской обстановке. Вследствие относительно хорошей механической памяти и пассивного внимания они могут усваивать элементарные знания. Некоторые имбецилы в состоянии овладеть порядковым счетом, знают буквы, усваивают простые трудовые процессы (уборка, стирка, мытье посуды, отдельные элементарные производственные функции). При этом выявляются крайняя несамостоятельность, плохая переключаемость. </w:t>
      </w:r>
    </w:p>
    <w:p>
      <w:pPr>
        <w:pStyle w:val="Style15"/>
        <w:jc w:val="both"/>
        <w:rPr/>
      </w:pPr>
      <w:r>
        <w:rPr>
          <w:rFonts w:cs="Tahoma" w:ascii="Tahoma" w:hAnsi="Tahoma"/>
          <w:b/>
          <w:bCs/>
          <w:sz w:val="26"/>
          <w:szCs w:val="26"/>
        </w:rPr>
        <w:t>Дебильность</w:t>
      </w:r>
      <w:r>
        <w:rPr>
          <w:rFonts w:cs="Tahoma" w:ascii="Tahoma" w:hAnsi="Tahoma"/>
          <w:sz w:val="26"/>
          <w:szCs w:val="26"/>
        </w:rPr>
        <w:t xml:space="preserve"> — легкая степень слабоумия. Дебилы способны к обучению, овладению несложными трудовыми процессами, в известных пределах возможно их социальное приспособление. Дебилы в отличие от имбецилов нередко обладают довольно развитой речью, в которой, однако, выражены подражательные особенности, пустые обороты. В поведении они более адекватны и самостоятельны, что в какой-то мере маскирует слабость мышления. Этому способствуют хорошая механическая память, склонность к подражательности и повышенная внушаемость. У них выявляются слабость абстрактного мышления, преобладание конкретных ассоциаций. Переход от простых отвлеченных обобщений к более сложным для них затруднителен. Дебилы обучаемы в школе, при этом обнаруживаются медлительность и инертность, отсутствие инициативы и самостоятельности. Они овладевают преимущественно конкретными знаниями, усвоение теории им не удается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собенности развития умственно отсталых детей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ипичной олигофрении всегда свойственны тотальность психического недоразвития, которая касается не только интеллектуальной деятельности, но и всей психики в целом, а на первый план выступает недостаточность высших форм познавательной деятельности -- абстрактного мышления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ечественные авторы (Г.Е. Сухарева, М.С. Певзнер и др.) подчеркивают, что клинико-патогенетические закономерности олигофрении состоят в превалировании явлений общего необратимого недоразвития церебральных структур с преимущественным нарушением онтогенеза наиболее сложных и поздно формирующихся корковых систем, в первую очередь лобной коры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и особенности патогенеза являются определяющими для понимания клинико-психологической структуры, дефекта, основу которой составляют два фактора: тотальность и иерархичность недоразвития мозга и организма в целом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тальность проявляется, прежде всего, в органическом недоразвитии всех нервно-психических функций, начиная с низших (моторика, элементарные эмоции) и кончая высшими, специфически человеческими, обеспечивающими познавательные процессы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оразвитие способности к познавательной деятельности при олигофрении связано со слабостью логического мышления, замедленностью темпа психических процессов, их подвижности, переключаемое, недостаточностью восприятия, моторики, памяти, внимания, речи, несформированностью эмоциональной сферы и личности в целом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остаточность логического мышления проявляется, прежде всего, в слабой способности к обобщению, в трудностях понимания смысла любого явления. Понимание переносного смысла совсем или почти недоступно. Ведущим в познавательной деятельности является установление частных, конкретных связей. Предметно-практическое мышление также носит ограниченный характер. Сравнение предметов и явлений осуществляется по внешним признакам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оразвитие высших форм познавательной деятельности оказывает отрицательное влияние на формирование речи. Степень ее недостаточности большей частью соответствует тяжести интеллектуального дефекта. Страдает понимание смысла слов. Словесные определения, не связанные с конкретной ситуацией, не усваиваются или усваиваются с трудом. Запас слов, особенно активный словарь, ограничен. Фразы бедны, содержат мало прилагательных, предлогов, союзов. Страдает грамматический строй речи. Часты дефекты произношения. Однако при некоторых формах олигофрении, в частности связанных с гидроцефалией, может отмечаться обилие сложных речевых штампов, обусловленных повышенной подражательностью и хорошей механической памятью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>Одна из основных особенностей олигофренического недоразвития инертность психических процессов. Темп мышления замедлен, тугоподвижен. Затруднена переключаемость с одного вида деятельности на другой. Характерна слабость произвольного внимания. Оно плохо фиксируется, легко рассеивается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ипична недостаточность памяти, как в отношении запоминания, так и воспроизведения. Усвоение нового происходит медленно, после многократного повторения. В восприятии, значительно более сохранном, чем мышление, также обычно страдает наиболее сложный компонент, связанный с анализом и синтезом воспринимаемых явлений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>Характерно недоразвитие и эмоционально-волевой сферы. Типичны малая дифференцированность и однообразие эмоций, бедность либо отсутствие оттенков переживаний, слабость побуждений и борьбы мотивов, эмоциональные реакции в основном на непосредственно воздействующие раздражители. Недоразвитие эмоциональной сферы усугубляет общую косность психики, слабую психическую активность, недостаточность интереса к окружающему, отсутствие инициативы, самостоятельности. В то же время неспособность подавлять аффект либо влечения часто проявляется в склонности к импульсивности, интенсивной аффективной реакции (бурные вспышки гнева, агрессивные разряды) по незначительному поводу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эмоционально-волевой сфере выступает недоразвитие более сложных эмоций. Неадекватность эмоциональных реакций часто связана с неспособностью отделить главное от второстепенного, побочного. Отсутствуют либо очень слабы те переживания, которыми определяются интерес и побуждения к познавательной деятельности. Но в то же время даже при выраженных степенях слабоумия нередко сохранны эмоции, связанные с элементарными потребностями, конкретной ситуацией, а также “симпатические” эмоции: проявления сочувствия к конкретным лицам, способность к переживанию обиды, стыд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>Иерархичность психического недоразвития является вторым важнейшим признаком олигофрении. Она выражается в том, что при отсутствии усложненности олигофрении недостаточность восприятия, памяти, речи, эмоциональной сферы, моторики при прочих равных условиях всегда выражена меньше, чем недоразвитие мышления. При легкой степени олигофрении можно даже говорить о нередко встречающейся относительной сохранности отдельных психических функций. Недоразвитие же высших форм мышления составляет кардинальный, обязательный признак олигофрении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спект социально-трудовой адаптации предполагает необходимость разработки посильных для лиц с явлениями слабоумия трудовых рекомендаций. В своих трудах известный психолог Л.С. Выготский, подчеркивал, что при установлении трудового прогноза необходимо учитывать не только то, что пострадало, но и то, что сохранено. Это положение было подтверждено в работах некоторых психиатров: Т.А. Гейгер, Д.Е. Мелехова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едует подчеркнуть, что только на основе комплексных исследований возможна разработка адекватных клиническому состоянию и возрастным особенностям олигофренов дифференцированных социально-реадаптационных мероприятий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астоящее время собственно психологические вопросы развития познавательной деятельности, эмоциональной сферы активно изучаются рядом отечественных исследователей. Разрабатываются также методы экспериментально-психологического исследования детей с целью выявления умственной отсталости и её качественных особенностей. Особенно важное значение на современном этапе приобретает концепция психического развития умственно отсталого ребенка, которую выдвинул Л.С. Выготский - один из первых исследователей олигофрении. Рассматривая процесс развития умственно отсталого ребёнка как единый процесс, где последующий этап развития зависит от предыдущего, а каждый последующий способ реагирования зависит от реагирования ранее, Л.С. Выготский указывает на необходимость различать первичный дефект и вторичные осложнения развития. Л.С. Выготский отмечал, что нельзя выводить особенности психики умственно отсталого ребёнка из основной причины его отсталости - факта поражения его головного мозга. Это значило бы игнорирование процесса развития. Отдельные особенности психики находятся в чрезвычайно сложном положении к основной причине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ажнейший вывод, к которому приходит Л.С. Выготский, что умственно отсталый ребёнок "принципиально способен к культурному развитию, принципиально может выработать в себе высшие психические функции, но фактически оказывается часто культурно недоразвитым и лишённым этих высших функций " 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объясняется это историей развития умственно отсталого ребёнка, т.е. когда биологическая неполноценность лишает его возможности своевременно усваивать культуру человечества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.С. Выготский выдвинул глубоко содержательную концепцию психического развития умственно отсталого ребёнка, которая не потеряла своей актуальности и сегодня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современном этапе разрабатываются вопросы дифференциации индивидуального подхода при обучении и воспитании детей, у которых умственная отсталость вызвана этиологическими факторами и психическое состояние которых также различно. Рассматриваются также сложные вопросы формирования личности и характера умственно отсталых детей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этой области можно отметить работы В.К. Кузьминой, М.С. Певзнер, В.И. Лобовского, С.С. Ляпидевского, Б.И. Шостака, Л.В. Занкова. Однако в этих работах проблема эмоций и чувств умственно отсталого ребёнка затрагивается лишь косвенно. Важность и огромное значение изучения проблемы эмоциональной сферы аномального ребёнка несомненны. Знать её особенности - значит прямо и опосредованно воздействовать на неё с целью сглаживания и коррекции имеющихся недостатков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овы же они эти особенности? Что представляет собой эмоциональная сфера аномального ребёнка?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сихология занимается изучением своеобразия развития психики умственно отсталого ребёнка, путей формирования его личности, резко меняющегося хода его развития в зависимости от характера обучения и воспитания, сохранных возможностей, на которые можно опереться при обучении и воспитании тех или иных качеств, путей компенсации дефекта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ой из важных характеристик личности ребёнка-олигофрена является незрелость его эмоциональной сферы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моции и чувства играют существенную роль в развитии личности. У ребёнка-олигофрена наличие в эмоциональной сфере грубых первичных изменений способствует своеобразному психопатологическому формированию характера, новых отрицательных его качеств, резко осложняющих коррекцию основного психического дефекта. Вот почему изучение эмоций и чувств умственно отсталого ребёнка, их формирование и воспитание имеют столь важное значение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к и все другие дети, умственно отсталые дети на протяжении всех лет своей жизни развиваются. С.Л.Рубинштейн подчёркивал, что "Психика развивается даже при самых глубоких степенях умственной отсталости... Развитие психики - это специфика детского возраста, пробивающаяся сквозь любую, самую тяжелую патологию организма" 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яду со специфичным развитием психики происходит своеобразное развитие эмоциональной сферы умственно отсталого ребёнка, проявляющееся, прежде всего, в незрелости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зрелость эмоций и чувств умственно отсталого ребёнка обусловлена в первую очередь особенностями развития его потребностей, мотивов и интеллекта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олигофрена-школьника недоразвитие личности наиболее ярко проявляется в игровой деятельности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.Л. Коломинский отмечает, что "Умственно отсталый ребёнок пассивен в игре, она для него не становится как для нормального школьника моделью приобретения социального опыта. Недаром неумение активно играть считается важным диагностическим показателем умственной отсталости" [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о объясняется тем, что у ребёнка-олигофрена очень слабо развиты потребности в новых впечатлениях, любознательность, познавательные интересы, мало выражены побуждения к осуществлению новых видов деятельности. Его деятельность и поведение подвержены влиянию непосредственных, ситуативных побуждений внешних воздействий. Симптомами нарушения эмоциональной сферы являются раздражительность, повышенная возбудимость, двигательное беспокойство, неусидчивость, отсутствие опосредованной мотивации. В отличие от нормального школьника, у ребёнка-олигофрена не происходит формирование социальных чувств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зрелость в эмоциональной сфере в школьном возрасте ещё резче проявляется в школьный период, когда перед ребёнком ставятся задачи, требующей сложной и опосредованной формы деятельности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кольный возраст отличается рядом особенностей, которые не имеют места на равных этапах развития детей, и требуют от ребенка совершенно новых видов психической деятельности. Если в дошкольном возрасте ребёнок развивался в процессе игры и общения с окружающими, то в школе он попадает в условия обучения по твёрдой программе. Изменяется тип ведущей деятельности из игровой в учебную, перестраиваются мотивы. Основным мотивом становятся указания учителя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эмоциональной сферы умственно отсталого ребёнка характерны малодифференциированность, бедность переживаний. Как отмечает С.С. Ляпидевский и Б.И. Шостак, его "чувства однообразны, неустойчивы, ограничиваются двумя крайними состояниями (удовольствие или неудовольствие), возникают только при непосредственном воздействии того или иного раздражителя" 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 есть, переживания умственно отсталого ребенка примитивны и еще нет дифференцированных тонких оттенков переживаний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о объясняется тем, что у ребёнка есть наличие примитивных потребностей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месте с тем отмечается живость эмоций у ребёнка - олигофрена (приветливость, доверчивость, оживленность), наряду с поверхностью и непрочностью. Такие дети легко переключаются с одного переживания на другое, проявляют несамостоятельность в деятельности, лёгкую внушаемость в поведении и играх, следуют за другими детьми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, у детей-олигофренов часто бывают неадекватные воздействиям эмоции и чувства. У одних детей наблюдается чрезмерная лёгкость и поверхностная оценка серьёзных жизненных событий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абость мысли, интеллекта умственно отсталого ребёнка и незрелость, примитивность мотивационно-потребностной сферы тормозят у них формирование высших чувств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учение эмоций и чувств такого ребёнка, правильное их формирование и воспитание, способствует формированию его характера, новых положительных свойств личности и в конечном итоге, коррекции основного психического дефект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18:00Z</dcterms:created>
  <dc:creator>1</dc:creator>
  <dc:description/>
  <cp:keywords/>
  <dc:language>en-US</dc:language>
  <cp:lastModifiedBy>Сергей</cp:lastModifiedBy>
  <dcterms:modified xsi:type="dcterms:W3CDTF">2012-03-01T15:18:00Z</dcterms:modified>
  <cp:revision>2</cp:revision>
  <dc:subject/>
  <dc:title>Олигофрения - состояние, при котором у человека отмечается значительное снижение интеллектуальных способностей, так что ему требуется забота и уход какого-либо другого лица, а также специальное обучение</dc:title>
</cp:coreProperties>
</file>