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44"/>
          <w:szCs w:val="44"/>
        </w:rPr>
      </w:pPr>
      <w:r>
        <w:rPr>
          <w:rFonts w:cs="Gisha"/>
          <w:b/>
          <w:sz w:val="44"/>
          <w:szCs w:val="44"/>
        </w:rPr>
        <w:t>От  целенаправленного обучения к формированию социально- адаптированной личности на основе здоровьесберегающей среды</w:t>
      </w:r>
    </w:p>
    <w:p>
      <w:pPr>
        <w:pStyle w:val="Normal"/>
        <w:jc w:val="center"/>
        <w:rPr>
          <w:rFonts w:cs="Gisha"/>
          <w:b/>
          <w:b/>
          <w:sz w:val="44"/>
          <w:szCs w:val="44"/>
        </w:rPr>
      </w:pPr>
      <w:r>
        <w:rPr>
          <w:rFonts w:cs="Gisha"/>
          <w:b/>
          <w:sz w:val="44"/>
          <w:szCs w:val="44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 xml:space="preserve">                                                </w:t>
      </w:r>
      <w:r>
        <w:rPr>
          <w:rFonts w:cs="Gisha"/>
          <w:b/>
          <w:sz w:val="28"/>
          <w:szCs w:val="28"/>
        </w:rPr>
        <w:t xml:space="preserve">учитель трудового обучения 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36"/>
          <w:szCs w:val="36"/>
        </w:rPr>
        <w:t xml:space="preserve">                                              </w:t>
      </w:r>
      <w:r>
        <w:rPr>
          <w:rFonts w:cs="Gisha"/>
          <w:b/>
          <w:sz w:val="28"/>
          <w:szCs w:val="28"/>
        </w:rPr>
        <w:t>м</w:t>
      </w:r>
      <w:r>
        <w:rPr>
          <w:b/>
          <w:sz w:val="28"/>
          <w:szCs w:val="28"/>
        </w:rPr>
        <w:t>униципального специаль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 коррекционного) образовательного учреждения 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учающихся, воспитанников с ограниченным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зможностями здоровья специальная ( коррекционной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щеобразовательной школы- интернат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орода Котельнича Кировской области</w:t>
      </w:r>
    </w:p>
    <w:p>
      <w:pPr>
        <w:pStyle w:val="Normal"/>
        <w:rPr>
          <w:rFonts w:cs="Gish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Gisha"/>
          <w:b/>
          <w:sz w:val="28"/>
          <w:szCs w:val="28"/>
        </w:rPr>
        <w:t>Баруткина Людмила Егоровна</w:t>
      </w:r>
    </w:p>
    <w:p>
      <w:pPr>
        <w:pStyle w:val="Normal"/>
        <w:jc w:val="right"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Normal"/>
        <w:jc w:val="right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jc w:val="right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jc w:val="center"/>
        <w:rPr>
          <w:rFonts w:cs="Gisha"/>
          <w:b/>
          <w:b/>
          <w:sz w:val="36"/>
          <w:szCs w:val="36"/>
        </w:rPr>
      </w:pPr>
      <w:r>
        <w:rPr>
          <w:rFonts w:cs="Gish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</w:t>
      </w:r>
      <w:r>
        <w:rPr>
          <w:rFonts w:cs="Gisha"/>
          <w:b/>
          <w:sz w:val="36"/>
          <w:szCs w:val="36"/>
        </w:rPr>
        <w:t>февраль 201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ая адаптация в коррекционной школе- проблем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бующая поиска путей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Некоторые инновационные подходы и система работ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адаптации через трудов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профильное обучение – залог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условий к продук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грамма трудового обучения и ее социальн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, методы и приемы в работе по социальной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ая адаптация учащихся специальной ( 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сложным процессом , требующим поиска педагогических  путей и ее реализации. Своеобразие дефекта у учащихся коррекционных школ, особенности их психофизического развития изучались учеными ,педагогами практиками С.Л.Рубинштейном. Л.В.Занковым, Л.С.Выготским, С.М.Мирским, Г.М.Дульневым , М.С. Певзнер, Б.И Пинским и другими. Они отмечали, что труд и трудовая адаптация детей с нарушением интеллекта далеко не всегда проходила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ой литературе эта проблема при работе с детьми с отклонениями в развитии разработана недостаточно, но она интересовала меня многие годы, и поэтому с некоторыми наработками хочу под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72 года веду уроки труда . 37- летний опыт работы в одной школе- интернате показал оправданным введение с 1975 года двухпрофильного обучения в нашей городской школе, где учатся городские и сельские дети, которые по окончанию школы получают примерно одинаковые стартовые условия для продолжения обучения в друг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социально- адаптированные возможности у учащихся расширяются за счет факультативных занятий. В своих трудовых группах  с 6-го по 9-й классы я веду комнатное овощеводство и цветоводство, основы агротехники, садовый дизайн, лоскутное шитье, вышивка крестом, вязание крючком, макраме, расширяя и углубляя круг знаний, совершенствуя умения и навыки по предме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 ученика появляется возможность самоорганизации на труд по интересам во внеурочное время, а после окончания школы на организацию надомного труда , в том виде, который ему интересен, понятен и доступ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й подход в организации уроков и факультативных занятий заключается во взаимосвязи урочной и внеурочной деятельности ученика, во взаимосвязи учитель- ученик- воспитатель и в непрерывности процесса обучения и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е кредо</w:t>
      </w:r>
      <w:r>
        <w:rPr>
          <w:sz w:val="28"/>
          <w:szCs w:val="28"/>
        </w:rPr>
        <w:t xml:space="preserve"> в работе с детьми- от целенаправленного обучения к формированию социально- адаптированной личности на основе здоровьесберег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его в своей системе работы я выделяю несколько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-е направление</w:t>
      </w:r>
      <w:r>
        <w:rPr>
          <w:sz w:val="28"/>
          <w:szCs w:val="28"/>
        </w:rPr>
        <w:t>- создание условий для организации продуктивной работы на уроке или на объектах труда. Это внешнее и внутреннее оформление кабинета , его эстетика.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борудование рабочего места ученика и обеспечение его всем необходимым для выполнения практической работы в соответствии с воз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по здоровьесбережению выделяю следующие момен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учащихся обеспечиваю специальной одеждой и рабочими рукавицами. Требую одежду и обувь по сезону и погод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 с\х инвентарь для детей различного возрас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хода за посадками различных культур, поделки посевных борозд применяем удобный на длинных черенках с\х инвентарь: мотыги, мотыги- бороздники, рыхлители, плоскорез Фокина и д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трудового задания находим наиболее рациональные производительные приемы, которые без перегрузки учащихся позволяют выполнить необходимые труд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менным требование при этом является поддержание порядка, чистоты и эстетики на рабочем месте , как при выполнении практической работы , так и после ее завер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первом направлении работают методические приемы « Чужое мнение», «Взгляд со стороны», « Хочу быть аккуратным», « Каждому предмету- свое место « , « Спецодежда – мой помощник», « Работая , думаю о своем здоровье», « От бережного отношения на рабочем месте в школе к экономии в жизни», « Как создается красота», « Дежурство не в тягость, а в рад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 детьми мы зарабатываем средства, часть их расходуем на улучшение условий на уроках труда и укрепление материально- технической базы. Естественно, заработанное самими и вложенное для себя же, оценивается детьми положительно и очень даже бере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ример. Седьмой год работаем в новом кабинете, четыре трудовые группы из разных классов обучались и обучаются в нем, но на ученических столах и стульях и сейчас нет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-е направление</w:t>
      </w:r>
      <w:r>
        <w:rPr>
          <w:sz w:val="28"/>
          <w:szCs w:val="28"/>
        </w:rPr>
        <w:t>- содержание программы трудового обучения. По мнению специалистов института коррекции и развития оно должно максимально подходить как к особенностям детей, так и к условиям их текущей и предполагаемой буду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 моя программа включает два блока: с\х труд и швейное дело. </w:t>
      </w:r>
      <w:r>
        <w:rPr>
          <w:sz w:val="28"/>
          <w:szCs w:val="28"/>
          <w:u w:val="single"/>
        </w:rPr>
        <w:t xml:space="preserve">Блочное построение программы , сориентированное на законченный технологический процесс, </w:t>
      </w:r>
      <w:r>
        <w:rPr>
          <w:sz w:val="28"/>
          <w:szCs w:val="28"/>
        </w:rPr>
        <w:t xml:space="preserve">позволяет рационально организовать учебно- воспитательный процесс на уроках труда. Изучение   с\х  культур, овощеводства. цветоводства, комнатного и декоративного садоводства; </w:t>
      </w:r>
      <w:r>
        <w:rPr>
          <w:sz w:val="28"/>
          <w:szCs w:val="28"/>
          <w:u w:val="single"/>
        </w:rPr>
        <w:t xml:space="preserve">работа по изготовлению и пошиву изделий на уроках швейного дела проводится на основе технологии. </w:t>
      </w:r>
      <w:r>
        <w:rPr>
          <w:sz w:val="28"/>
          <w:szCs w:val="28"/>
        </w:rPr>
        <w:t>Это дает учащимся полное представление об объекте труда и законченность работы с ним. В этом инновационные подходы и новизна, проверенная временем, способствует профориентации и социальной адаптации учащихся , развивает их умственный и сенсомоторный потенциал, положительно влияет на личностные свойства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их трудовых группах обучаются девочки и мальчики. О заинтересованности и востребованности уроков труда говорят их высказывания. Шумилов Анатолий ученик 8б класса « Быстрее бы начать шить. Очень хочу, чтобы были уроки швейного дела» . Ученик 8а класса Мальцев Юрий « Даже не верится , что я смог сшить этот халат» В 7б Кудрявцев Александр « Хочу сделать этот коврик, никому не отдавайте» и др. Каждый ученик приходит в кабинет труда, после уроков чтобы отремонтировать какую- нибудь вещь или найти ответ на интересующий его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держание программы включены такие темы, которые требуют дополнительной отделки изделия. В частности вышитые гладью носовые платки красивы, когда отделаны кружевом. Поэтому я дополнительно обучаю приемам вязания крючком и дети после некоторых упражнений на уроке, выполняют кружево как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уроков труда выпускники последних двух классов подкрепили, вручим мне «Почетную грамоту» и « Диплом» ( 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- е направление</w:t>
      </w:r>
      <w:r>
        <w:rPr>
          <w:sz w:val="28"/>
          <w:szCs w:val="28"/>
        </w:rPr>
        <w:t xml:space="preserve"> в системе работы по социальной адаптации- это включение в содержание уроков и целенаправленное рассмотрение практической значимости и необходимости в жизни изучаемого материала или выполняем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дин из примеров. В технологии выращивания моркови есть такие понятия: урожайность с 1 кв.м., средняя урожайность с 1 кв.м., валовы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дготовительных занятиях знакомлю учащихся с технологией  выращивания моркови и данны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актических работ каждый ученик определяет урожайность с 1 кв.м., затем в групповом обсуждении находим среднюю урожайность с 1 кв.м. на школьном поле. Далее, опираясь на таблицу стенда, ученики находят общепринятую среднюю урожайность культуры с 1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ывая действия на доске , находим среднюю урожайность в кг. с 1кв.м. пример запис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т           с              1 га,        </w:t>
      </w:r>
      <w:r>
        <w:rPr>
          <w:sz w:val="28"/>
          <w:szCs w:val="28"/>
        </w:rPr>
        <w:t>тонны превращаем в кг, гектар превращаем в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 000кг           10 000 кв.м.  </w:t>
      </w:r>
      <w:r>
        <w:rPr>
          <w:sz w:val="28"/>
          <w:szCs w:val="28"/>
        </w:rPr>
        <w:t xml:space="preserve">зачеркиваем одинаковое количество ну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3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2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40 000 кг           10 000 кв.м.     </w:t>
      </w:r>
      <w:r>
        <w:rPr>
          <w:sz w:val="28"/>
          <w:szCs w:val="28"/>
        </w:rPr>
        <w:t>получаем общепринятую среднюю урожай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кг       с              1кв.м.  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ваем ее с данными урожая на участке и делаем выводы о результатах работы на наше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уборки и взвешивания всего урожая с занятой культурой площади определяем валовый урожай, записываем в тетрадь «Наши успехи» и сравнивая результаты с предыдущими годами, тоже делаем выводы об урожае текущего с\х года, причинах успеха или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й подход к результатам труда дает мощный толчок к развитию воспитанника, помогает ему по- новому посмотреть на значимость уроков труда. Здесь работает логическая цепочка: узнал- сделал – сравнил- проанализировал – сделал вывод- наметил пути, ведущие к лучшему результату тру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данные стенда « Сколько овощей в среднем нужно человеку в год» , подсчитываем сколько овощей нужно на семью, а далее, определяем, на какой площади можно вырастить этот урожай, сколько потребуется семян, какова возможная экономия в семейном бюджете. Или наоборот, как пополнить семейный бюджет, вырастив урожай,  и реализовать его на рынке или иным путем. Учащиеся в моих трудовых группах успешно адаптируются благодаря тому, что получая базовые знания на уроках швейного дела, применяют их при изготовлении изделий заказа </w:t>
      </w:r>
      <w:r>
        <w:rPr>
          <w:sz w:val="28"/>
          <w:szCs w:val="28"/>
          <w:u w:val="single"/>
        </w:rPr>
        <w:t>усложненн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апе анализа образца учу выделять операции в порядке их выполнения, находить их в фасонах изделий, которые предстоит с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ланировании находим сходство и отличие. В рабочую тетрадь каждый ученик записывает свой план согласно фасона и технологии изготовления, а в дальнейшем, опираясь на индивидуальный план работает относительно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этой системе я вижу положительные результаты , которые в определенной степени , приучают к работе с опорой на инструкцию. ( Готовят к работе на производ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об агротехнике с\х культуры, направляю мысли ребят на экономическую выгоду при выращивании ее, находим слагаемые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 первых – это качественные семена ( где взять их, купить или вырастить самим, определяем стоимость семян на день изучения и делаем вывод, как более разумно поступить сейчас  и в будущ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слагаемое урожая- подготовка почвы. ( Это затраты на обработку почвы и вносимые удобрения). Находим пути снижения затрат ( не покупать дорогостоящее органическое удобрение- навоз, самим заготовить компост или зеленую траву , а  для обработки почвы применить современные ручные орудия труда: плоскорез Фокина, культиватор Криушина, мотолопату, огородные или садовые в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е слагаемое урожая- это своевременно , в наилучшие агрономические сроки выполненные работы по уходу за культурой ( посев, рыхление почвы, прополка, окучивание, поли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хнологической карте определяем эти сроки, подкрепляю их примерами из практики огородников или результатов опытов и наблюдений, проведенных на нашем участке. За три последних года провели и оформили 10 наблюдений и опытов с с\х культурами, некоторые из них представлены в приложении.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й подход в данном случае заключается в том, что теоретический материал дети подкрепляют данными из своего опыта и опыта других людей, что позволяет разумно , по- хозяйски, с наименьшими усилиями получать урожай не ниже среднего, экологически ч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школьном участке мы применяем и современные технологии. Для очищения почвы от болезней и некоторых вредителей ,мышей, проволочника и др., улучшения ее плодородия, после уборки лука и чеснока, на поле сеем белую горчицу- сидерат для дезинфекции участка без хим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ынешнем году сделали ватное укрытие. Нельзя высаживать капусту на поле, где осенью заделана в почву белая горчица- растения из одного семейства и возможно развитие килы у капусты.( 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задача заключается и в том, чтобы ученики знали особенности почв нашей местности , правильно, по нормам вносили как органические, так и минеральные 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вы Кировской области бедны содержанием фосфора в форме доступной для растений. Для получения экологически чистых овощей без нитратных и нитритных соеднений обязательно нужно вносить по норме  фосфорные удобрения, которые вместе с калием нейтрализуют избыток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ктических занятиях учу детей пользоваться инструкцией, проводим расчеты на расход удобрений на площади под различные культуры; закупаем их и вносим разными способ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м известкование почвы, используя для этого имеющиеся в хозяйстве древесную или торфяную золу, пережженные кости, яичную скорлупу или купленные мел, изве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ясь на современные достижения в сельскохозяйственном производстве, дети узнают о малообъемной технологии производства овощей и компьютеризации эт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оль, как учитель, я вижу в том, чтобы учить ребенка в любом труде на земле видеть красоту, разумное и рациональное, а от труда получать радость и удовле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ают в этом некоторые секреты, которые проверены многолетней практикой, формируют умения и навыки, воспитывают хозяина будущей жизни. Вот о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почвенное равновесие помогает культура земледелия. Объясняю и на примерах показываю важный агроприем закрытие влаги, которое проводим рано весной граблями. Не уплотняй почву, не ходи по участку после дождя, осенью или рано весной – это второе требование при работе с землей. При весенней подготовке почвы обрабатываем ее без отворота пласта. Вилами рыхлим только грядку, а борозды выравниваем граблями. Так мы экономим время, бережем силы и здоровье, сохраняем почвенные микроорганизмы, которые дают питание растениям и рыхлят почв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чвенной смеси добавляем в нее немного опилок, подготовленных по технологии совхоза «Красногорский» г. Кирова ( на 100 кг опилок берут 60л. воды. Поливают опилки 3 раза: в день закладки кучи, через 7 дней, через 5 дней 5% раствором аммиачной воды. после увлажнения  , каждый раз, опилки перемешивают) Через два месяца, подготовленные таким образом, опилки готовы к внесению на участок.  При осенней подготовке опилок мы проливаем их обильно только 1 раз. Этого вполне достаточно, чтобы опилки были готовы к использованию весн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лаги в почве , предохранения ее от уплотнения, несколько леи применяем опавшие листья деревьев. Слой  мульчи, от 5 до 10 см в дальнейшем, становится пищей для дождевых червей, они, делая ходы, рыхлят почву и , выделяя капоры , дают питание растениям. Летом 2006 года чеснок – зимняк ни разу не рыхлили. Под слоем листьев, на шлаковом рекультивируемом участке, он дал средний урожай. Кроме того , на грядках были только единичные сорняки. Мульчирование листвой используем сейчас ежегод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условие получения урожая на участке- обеспечить  каждому растению необходимую площадь питания. Чем меньше свободного места, тем меньше сорняков , поэтому при выращивании капусты средних сроков созревания делаем борозды и расстояния между рядами и растениями 50 с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пугивания вредителей, приданию овощному отделу участка красоты, особенно после разноубираемых культур ( чеснока, лука) , в борозды высаживаем крупноцветные бархатцы на расстоянии 70 см друг от друга, с таким расчетом, чтобы во время ухода за культурой можно было перешагнуть через цветок. Бархатцы взаимно уживаются со всеми овощными культур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занимать площади под кормовые и бобовые культуры , знакомлю учащихся с совместным выращиванием их, как уплотнителей. Здесь же даю сведения о взаимном влиянии растений друг на друга. В картофельные рядки высеваем фасоль, горох; по краям участка или поля- кормовые корнепло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культивации ( восстановления) земли, на шлаковый участок, , расположенный за овощехранилищем и строящейся теплицей, ежегодно вносим огромное количество растительных остатков,  внесли не одну тонну песка , глины. Теперь , когда участок стал давать средний урожай овощей, включили его в оборот. Сейчас у нас 4 поля, что очень важно для правильного чередования с\х культур. При выращивании растений продолжаем работу по улучшению структуры почвы , локально в лунки или борозды вносим подготовленные опилки, зеленое удобрение или компос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лука своя технология посадки, предложенная опытными садоводами- огородниками. Мотыгой- бороздником делаем посевные бороздки по длине грядки с расстояниями, в зависимости от величины посадочного материала. Раскладываем лук, не вдавливая в бороздки, посадки мульчируем, подготовленными с осени опилками. Лук прекрасно растет, не углубляется в почву, хорошо грездится. Кроме того, опилки определенное время, выделяя запах аммиака, отпугивают луковую муху. А вот огородники из Боровки предлагают посадки лука закрывать листьями оси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озимого чеснока важным моментом является продолжительность роста до наступления заморозков- не менее 30 дней. Чтобы выдержать и продлить этот период все грядки с чесноком засыпаем толстым слоем листьев, под которыми почва , даже после продолжительных заморозков, остается не замерзш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арантированного урожая свеклы, проводим ее посадку рассадным способом. Это довольно трудоемкий процесс, но на то и практика, чтобы учить работать по- настоящему. Здесь же идет отработка навыков посадки, связанная с пикировкой других растений. Выращивая свеклу рассадой, можно нормировать урожай и размер корнеплодов. При посадке необходимо помнить маленький секрет , между корнем и листьями оставлять промежуток 1-2 мм, это позволяет свекле быстрее формировать корнеплод, а соответственно возрастает урожа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адке растений томата в парники, применяю такую технолог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ив от краев парника 40-50 см укладываем 2 посадочные доск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них мы стои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редней лопаты, рыхлим почву без оборота пласта и выравниваем 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й же лопаты, ставя ее под углом 15-20 градусов по ширине парника, делаем 2 посадочные борозды с расстоянием 10-12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о поливаем борозды, расходуя на каждую 3-4 литра воды (поливать удобней из поливальника без ситечка, при поливе из ведра держать его нужно только дном к работающем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вка в бороздке делаем небольшое углубление , раздвигая почву по ее напра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ой рукой берем растение за корневую часть, ставим ее в лунку, присыпая влажной почвой и нижнюю часть стеб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высаживаем все растения в ря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влажную почву засыпаем сухой из междуряд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ем посадочные доски и процесс продолжается в таком же порядк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ей урожая являются здоровые семена. Перед посевом семена томатов, перца, моркови, свеклы , капусты прогреваем при температуре 40-50 градусов от 20 до 30 ми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Чтобы влажные семена рассыпались, обсушиваем их с помощью сухой ткани ( томаты, перцы, физалис и др) . В семена моркови добавляем золу, которая, прилипая к оболочке, делает их рассыпчатыми, крупнее и заметнее при посеве. В семена капусты, брюквы добавляема мел Таким образом , обеспечиваем равномерность посева в парники, а мел, как известкующий материал, является средством профилактики заболевания ки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рассады капусты , для предотвращения заболевании ее килой поступаем так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ежегодно меняем место расположения парников ( они у нас разборные, наземные, удобные в эксплуатации)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ычно устанавливаем парники на том же поле, где будет расти капуста в текущем году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очвы добавляем в нее большое количество песка, немного компост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вы присыпаем песко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 снеговой полив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вы закрываем укрывным материалом, на него расстилаем полиэтиленовую пленку, а на обвязку парника укладываем рамы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рассады свеклы подготовленные семена высеваем на участок поля, где будет расти свек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намечаем участок поля, где будет расти свекла: почва уплотняется во время дальнейшего ухода за растени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м  несколько ведер перегноя ( компоста) и пес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лами рыхлим почв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рхность почвы выравниваем грабл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ом вразброс высеваем семе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ыпаем семена песком слоем 0,5-1 с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ильно полива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ваем укрывным материалом и пленкой, на которые укладывается груз, чтобы укрытия не унесло ветр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моркови сеем ее в ранние сроки , используя полив, набухшие, но не проросшие семена, которые могут давать вершинчатые корнеплоды. При появлении достаточного количества всходов, пленку убираем, а укрывной материал оставляем на растениях. При такой подготовке почвы и под укрытием вырастает крепкая рассада свеклы с мощной корневой систем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ращивании всех растений рассадным способом применяем только снеговой поли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ремонтантной земляники, ромашки девичьей, сальпиглоссиса, львиного зева, портулака, агератума и др. мелкие семена, высеваем только на сне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лаги в почве, в начале выращивания рассады, ящики со всходами мелкосеменных растений ставим на северную сторон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больших объемов работ, связанных с выращиванием рассады, применяем посев способом вразброс. Однако опыт убеждает в том, что астры лучше всего высевать рядовым способом с использованием марке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аду перцев, томатов, физалиса и др. растений до пикировки удобней выращивать в глубоких баночках из- под сметаны, сделав в них дренажные отверс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лы в дне баночек удобно делать шилом, поставив емкость в горшок, наполненный зем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делке семян на глубину до 1 см в посевных ящиках можно применить такой продуктивный способ: по середине ящика по всей длине насыпать невысокий холмик, затем четырьмя пальцами правой руки раздвинуть почву холмика направо и налево. Обеспечивается скорость выполнения и одинаковая глубина заделки семя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очвенной смесью емкостей для индивидуального выращивания растений ( стаканчиков,  баночек, бутылей) удобно использовать эмалированную круж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дней до работы с почвенной смесью, ее следует увлажнить. При необходимости , увлажнение повторить. Правильно увлажненная почва остается рыхлой, с ней легко работать, растениям обеспечен хороший р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я по воспитанию культуры труда и эстетики быта, ящики и другие емкости с растениями расставляем в местах общего пользования одинакового цвета и высоты. На подоконники под ящики расстилаем пленку, всю тару протираем от загрязнений, особенно дно и стенку с лицевой стороны. Нашли способ как сохранить длинные шторы в спальнях. Подняли нижний край, задрапировали их с помощью булав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у учащихся обогащается , когда работаем с растительными остатками . Кочерыжки капусты мы глубоко закапываем в почву, а на этом участке затем выращиваем кабачки, тыкву, семенники моркови, свеклы, лука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глядных примерах дети убеждаются в том, что выполотые сорняки нельзя выбрасывать на дорогу, т.к. под действием микроорганизмов почва под кучей разрыхляется, увлажняется и на дороге в последствии образуются глубокие я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е органы растений  вместе с листвой</w:t>
        <w:tab/>
        <w:t xml:space="preserve"> растений, осенью мы закапываем в почву на глубину пахотного сл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ми с пришкольного участка нашей школы мы делимся с читателями газеты «Котельничский вестник» ( Приложение №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городского клуба « Садоводов» при центральной библиотеке с благодарностью внедряют у себя на огороде наши нах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работаем над созданием дизайнерского проекта  по декоративному оформлению территории , прилегающей к школе. Весной общими усилиями планируем его реали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перечисленное выше и многое другое тесно связано с четвертым направлением в системе работы по социальной адаптации – </w:t>
      </w:r>
      <w:r>
        <w:rPr>
          <w:sz w:val="28"/>
          <w:szCs w:val="28"/>
          <w:u w:val="single"/>
        </w:rPr>
        <w:t>использую формы и методы работы,</w:t>
      </w:r>
      <w:r>
        <w:rPr>
          <w:sz w:val="28"/>
          <w:szCs w:val="28"/>
        </w:rPr>
        <w:t xml:space="preserve"> повышающие интерес детей к процессу познания, мотивацию к учению и практическим действиям на уроках труда и в период практики, на развитие самоконтроля, на самореализацию, первоначально, путем расширения возможностей самостоятельно решать учебные задачи с выходом в повседневную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в этом направлении, применяю общеизвестные в методике обучения учащихся методы и приемы: словесные и наглядные. Однако особое внимание уделяю </w:t>
      </w:r>
      <w:r>
        <w:rPr>
          <w:b/>
          <w:sz w:val="28"/>
          <w:szCs w:val="28"/>
        </w:rPr>
        <w:t>специфическим методам и прием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 упражнений</w:t>
      </w:r>
      <w:r>
        <w:rPr>
          <w:sz w:val="28"/>
          <w:szCs w:val="28"/>
        </w:rPr>
        <w:t xml:space="preserve"> применяю как основу формирования трудового приема у учащихся различны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комментированного упраж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деления выполняемого упражнения на части ( поэтапное выполнение ) с описанием, объяснением каждой ч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вариативного упражнения ( пример: работа граблями при рыхлении, при выравнивании поверхности почвы и др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 практическая работа</w:t>
      </w:r>
      <w:r>
        <w:rPr>
          <w:sz w:val="28"/>
          <w:szCs w:val="28"/>
        </w:rPr>
        <w:t>, выполняемая разными способами, преследуя различны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ая ( подготовительна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под контрол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в школе ( класс, кабинет, участок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за пределами школ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для себя ( для школы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для других ( на заказ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в нестандартных услов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на время, на качество, на результа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ческая работа по собственной инициа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экзаменационная практическая работа ( как я умею работать самостоя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</w:rPr>
        <w:t>метод сравнения</w:t>
      </w:r>
      <w:r>
        <w:rPr>
          <w:sz w:val="28"/>
          <w:szCs w:val="28"/>
        </w:rPr>
        <w:t xml:space="preserve"> даю знания типа: через опытническую работу и наблюдение применяю метод исследования. Провожу его в разных вариа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ое включение в наблюдение и 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и наблюдения как способ деятельности и получения познава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- это знания, умения и навыки на вс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и наблюдения и выводу нужны другим- пропаганда результатов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го показа</w:t>
      </w:r>
      <w:r>
        <w:rPr>
          <w:sz w:val="28"/>
          <w:szCs w:val="28"/>
        </w:rPr>
        <w:t xml:space="preserve"> направляю на формирование правильных действий, рабочей хватке или позы, поэтапного выполнения работы. Это в свою очередь позволяет учащимся проследить выполнение практической работы в динамике и спланировать ее выполнение. Способы действия при этом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е наблю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 объяснение практических действий с анализом ( Почему? Как?), направленное на качество,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использую иногда </w:t>
      </w:r>
      <w:r>
        <w:rPr>
          <w:b/>
          <w:sz w:val="28"/>
          <w:szCs w:val="28"/>
        </w:rPr>
        <w:t>прием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го задания к планированию</w:t>
      </w:r>
      <w:r>
        <w:rPr>
          <w:sz w:val="28"/>
          <w:szCs w:val="28"/>
        </w:rPr>
        <w:t>. Суть его такова: записываю задание на доске и предлагаю спланировать ход практической работы. При этом учащиеся могут опираться на различные источники информации по данной теме \ это технологические карты, карточки слов, рисунки , предметные образы и др\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качественного выполнения задания использую </w:t>
      </w:r>
      <w:r>
        <w:rPr>
          <w:b/>
          <w:sz w:val="28"/>
          <w:szCs w:val="28"/>
        </w:rPr>
        <w:t>прием ориентировочная основа и прием контрольных действий в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работа с контрольно- измерительной линей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риентиры на широкий, узкий рожок лапки или на край задвижки на швейной ма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ильная рабочая поза при шитье, или работа с с\х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моторики мелких мышц руки даю упражнения на выработку правильной рабочей хватки при работе иголкой с наперстк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метывании применяем один прием ; при заметывании – другой. Даю специальные упражнения на удержание иголки средним пальцем руки, а затем использую прием – совместимости два трудовых действия. Удержи иголку и одновременно выполни подготовительные операции двумя руками при сметывании, заметывании, вымет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ю прием </w:t>
      </w:r>
      <w:r>
        <w:rPr>
          <w:b/>
          <w:sz w:val="28"/>
          <w:szCs w:val="28"/>
        </w:rPr>
        <w:t>– совместная работа учителя с учащимся</w:t>
      </w:r>
      <w:r>
        <w:rPr>
          <w:sz w:val="28"/>
          <w:szCs w:val="28"/>
        </w:rPr>
        <w:t>, это создает особый эмоциональный положительный настрой на выполнение задания. На мой взгляд это самый действенный универсальный наглядный метод обучения. Это обучение темпу, качеству, рабочей позе, технологии обучения, взаимопомощ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учитель и ученик – одна пара</w:t>
      </w:r>
      <w:r>
        <w:rPr>
          <w:sz w:val="28"/>
          <w:szCs w:val="28"/>
        </w:rPr>
        <w:t>. Помогает мне в выработке у учащихся скоростных и профессиональных навыков при выполнении 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рефлексивная оценка ситуации</w:t>
      </w:r>
      <w:r>
        <w:rPr>
          <w:sz w:val="28"/>
          <w:szCs w:val="28"/>
        </w:rPr>
        <w:t>, применяю для ее анализа, способа поиска действия, определения учебной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педагогической практике я использую и такие </w:t>
      </w:r>
      <w:r>
        <w:rPr>
          <w:b/>
          <w:sz w:val="28"/>
          <w:szCs w:val="28"/>
        </w:rPr>
        <w:t>при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 «Учимся считать</w:t>
      </w:r>
      <w:r>
        <w:rPr>
          <w:sz w:val="28"/>
          <w:szCs w:val="28"/>
        </w:rPr>
        <w:t>»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тради учета урожая и выполнен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асчеты , связанные с расходами или доходами при выращивании урожая или пошиве изделий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каждой темы – путь к выживанию и нормальной жизни после окончания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«Разметка</w:t>
      </w:r>
      <w:r>
        <w:rPr>
          <w:sz w:val="28"/>
          <w:szCs w:val="28"/>
        </w:rPr>
        <w:t>» ( специальный, требующий длительной коррекции)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го переноса знаний ( узнал, запомнил, сдела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го рассуждения, основанного на сравн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ом деления на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с использованием шаблона или измерительного инстр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на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тка с использованием ориентировочных данных ( длина локтя, пальца, черенка лопаты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работа с графиками</w:t>
      </w:r>
      <w:r>
        <w:rPr>
          <w:sz w:val="28"/>
          <w:szCs w:val="28"/>
        </w:rPr>
        <w:t>, таблицами, символами и др. обозначениями ( на примере пакетов с семенами) 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технологическую ка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виды практических работ, опираясь на графическое изобра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роки проведения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решение практических ситуаций</w:t>
      </w:r>
      <w:r>
        <w:rPr>
          <w:sz w:val="28"/>
          <w:szCs w:val="28"/>
        </w:rPr>
        <w:t>.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, найди приемлемый вариант , объясни свой выб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суждении участвуют все учащиеся и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 , что твой выбор лучш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использование опорных текстов</w:t>
      </w:r>
      <w:r>
        <w:rPr>
          <w:sz w:val="28"/>
          <w:szCs w:val="28"/>
        </w:rPr>
        <w:t xml:space="preserve"> для планирования учит переосмысливать полученную информацию и переносить ее в практическую работу. Применяю такие спос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чтение текста по заданию учителя как домашнее задание или любая другая фо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ста на уроке, выделение смысловых единиц, планировани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ая работа ( работа с текстом и заполнение технологической ка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использование дидактических карточек</w:t>
      </w:r>
      <w:r>
        <w:rPr>
          <w:sz w:val="28"/>
          <w:szCs w:val="28"/>
        </w:rPr>
        <w:t xml:space="preserve"> с графическим изображением.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чтению схем, графиков, диаграмм и т.д., получение необходимой информации для практической работы ( например: схема роста и разделения гороха, настурции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зображение- опора для установления главного, существенного в явлении, в проце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описание, план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араллельного планирования практической работы с учетом этапа или пери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«Будь хозяином».</w:t>
      </w:r>
      <w:r>
        <w:rPr>
          <w:sz w:val="28"/>
          <w:szCs w:val="28"/>
        </w:rPr>
        <w:t xml:space="preserve">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ращение бросовой вещи в нужную ( ведра, стаканчики и д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ай потребности на семью для получения необходимого количества урожая, расход семян и д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равноценную замену без финансовой затраты ( калийного удобрения- золой, азота- настоем коровяка или растений, навоза- компостом или листьями и д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« Чужое мнение</w:t>
      </w:r>
      <w:r>
        <w:rPr>
          <w:sz w:val="28"/>
          <w:szCs w:val="28"/>
        </w:rPr>
        <w:t>» направлен на воспитание у учащихся правильной реакции на оценку результат труда ( результативен для ребят с завешенной самооценкой, детей, с негативным отношением к труд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включение учащихся в роль ведущего</w:t>
      </w:r>
      <w:r>
        <w:rPr>
          <w:sz w:val="28"/>
          <w:szCs w:val="28"/>
        </w:rPr>
        <w:t xml:space="preserve"> направлен на воспитание качеств человека , способного быть ответственным , лидером, оказать помощь в нужную минуту, принимать правильное решение . Спос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ая ситу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илетний опыт взаимовыгодного сотрудничества говорят о том, что мы на правильном  пути. ( Приложение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практических работ применяю различные формы. На этапе первоначального усвоения приема ( работа мотыгой, граблями, подготовка почвы в посевных ящиках и др) применяю фронтальную работу со всей трудовой группой и индивидуальную работу с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объемного задания ( весеннее закрытие влаги, перекопка почвы, посадка цветов, сортировка урожая и др) – планирую групповую форму  выбираем при уборке урожая, переноске грузов и др. При такой форме организации учитываю интересы учащихся , если они не мешают общему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яю учащихся в трудовые пары так, физически слабого и сильного, или быстро усваивающего учебный материал и трудовые приемы с учеником, которому это дается с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ую работу планирую так, чтобы каждый ученик знал, что от него требуется в конечном итоге, и мог ее выпол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ую форму организации труда планирую в зависимости от содержания практического задания. Но особенно она удачна в период практики. ( Приложение № 8). Каждый учащийся получает карточку- задание, знакомится с ее содержанием, уточняет то, что ему не понятно, а затем приступает к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держания здоровья в течение рабочего времени планирую несколько видов трудовой деятельности. Сменяемость задания поддерживает работоспособность. При выполнении самого задания предлагаю чередовать различные позы и устраивать отдых самим в зависимости от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объем трудового задания на карточке мобилизует учащихся, упорядочивает его деятельность, развивает самостоятельность, ответственность, физическую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установка, объем задания и время ее выполнения, анализ выполненной работы, подведение итогов в конце дня- приучает к исполнительности, дисциплинирует учащихся. Хотя и здесь срабатывает человеческий фактор- если рядом нет посторонних людей у детей относительно высокая работоспособность, если же рядом появляются другие ребята или взрослые, то работоспособность снижается и это приходится учитывать при планировании работ и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я рекомендациям Е.А.Ковалевой ( до конца занятия все учащиеся должны быть заняты работой) планирую загруженность каждого ученика с учетом его психофизических возможностей, указываю основное задание, его объем, время выполнения и дополнительное задание, которое может носить индивидуальную направленность или как оказание помощи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висимо от возраста учащихся подходы к ним остаются одинаковыми в плане соблюдения дисциплины и технологии выполнения задания на участке, но меняется и совершенствуется от класса к классу объем задания, его норма, скорость и темп выполнения практической работы т.е. выработка трудовых умений и навыков, связанных с выращиванием растений или пошивом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й результат труда на пришкольном участке -  это урожай. который мы убираем и сдаем в школьную столовую. По многолетним данным можно говорить о том,  что  он  на окультуренных участках средний или выше среднего т.е. мы получаем хорошие результаты при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 адаптированная личность формируется при правильной объективной и обоснованной оценке  ее трудовой деятельности- это 6-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ценке ЗУН учащихся</w:t>
      </w:r>
      <w:r>
        <w:rPr>
          <w:sz w:val="28"/>
          <w:szCs w:val="28"/>
        </w:rPr>
        <w:t xml:space="preserve"> у меня свои подходы. В классный журнал ставлю итоговую оценку на каждом трудовом занятии, где учитываю индивидуальные особенности ученика, его способности, трудовые возможности , прилежание, поведение, качественную сторону выполненного задания, умение опираться на наглядные средства обучения, применять полученные знани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ценке результата работы учитываю правильность ее выполнения  согласно технологии и качество работы одной или нескольких операций, полностью выполненного задания на с\х труде, или сшитого изделия на уроке швейного дела. Формы учета меня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ЗУН, при оценке результатов деятельности уче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  <w:gridCol w:w="11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стро включатся в рабо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емы быстрого выполнения зад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каждой операции ( вида труд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исципл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иногда подвожу по так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1"/>
        <w:gridCol w:w="837"/>
        <w:gridCol w:w="892"/>
        <w:gridCol w:w="1004"/>
        <w:gridCol w:w="1046"/>
        <w:gridCol w:w="1017"/>
        <w:gridCol w:w="884"/>
        <w:gridCol w:w="963"/>
        <w:gridCol w:w="805"/>
        <w:gridCol w:w="902"/>
      </w:tblGrid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необходимого оборуд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де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выпол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езультат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таша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таша П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тради учета выполненной работы или в экране деятельности оцениваю все сшитые изделия, отмечаю иногда особенности его изготовления. При оценке труда применяю так же стимулирующие оценки: похвалу «молодец», «лучший ученик», «старательный ученик» или сигнальные полоски красного, зеленого,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 по определенным темам провожу КМС, оцениваю каждый вопрос , по количеству набранных баллов определяю лучшего ученика, а по среднему баллу динамику его продвижения. ( Приложении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рафике наглядно видно устойчивое изменение в сторону улучшения знание теоретического материала от 6-го класса к 7-му. Развитию трудовых умений и навыков способствуют выполненные каждым учеником работы по швейному делу за 2 и 3 четв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ругие показатели результативности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занимаем призовые места за пределами школы в организованных выставках. За два и начало этого учебного года учащимся вручено 10 грамот и два свидетельства участника. Я, как учитель , получила 6 грамот и 2 благодарственных письма ( приложение №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одуктами труда участвуем в Алексеевской ярмарке. В прошлом году наш кабинет реализовал товара на 10 410р. 50 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сех учащихся моих трудовых групп сформировано положительное отношение к труду. Об этом говорят цифры. На базе кабинета труда мы заработали 2006-2007 уч.г.- 15 827 р 74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7-2008 уч.г.- 15 735 р 03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8-2009 уч.г. – 18 423 р 03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 методы , формы, приемы работы, повышающие интерес детей к процессу познания и мотивации к уч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я правильное , социально- адекватное поведение  в жизненных ситуациях, обучаю соблюдению принятых правил и самоконтролю на уроках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рудовое обучение закладываю возможности дальнейшего самоопределения после окончания школы. Воспитанники двух последних выпусков за исключением одного инвалида все , все продолжили обучение в ПУ-27 по специальностям : портной, штукатур- маляр и печн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приведу слова ученика и соратника А.С.Макаренко В.Н.Терского: « Почему у нас многие не любят свою работу? Да больше всего потому , что не умеют ее хорошо делать. Работая через пень- колоду, дела своего не полюбишь. Каждый любит делать то, что он умеет делать хорошо. И поэтому, может быть, главное в нашем воспитательном деле- учить детей хорошо дел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определена роль педагога, занимающегося обучением учащихся труду. « Учить детей хорошо делать свою работу». Имея достаточный опыт работы с детьми с ограниченными возможностями здоровья, я стараюсь находить что- то новое и вместе с детьми идти вперед под слова «Гимна о школе», которые мы сочинили к Празднику Труда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трудовая, в ней мы учимся ,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родная, здесь друзей и мы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режим жить помогает и традиции си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нас не пугают, мы осилить все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рядом с нами помогают стать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слава нашей школе , будем мы тобой горды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Е.А. Методика обучения с\х труду во вспомогательной школе , М.Просвещение , 198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ский С.Л. Методика  профессионально- трудового обучения во вспомогательной школе. М. Просвещение , 198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нев Ю.И. Педагогическое обеспечение социальной адаптации в процессе трудового обучения учащихся специальной ( коррекционной) школы 8 вида . Научная статья. Издательский дом «Первое сентября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6:00Z</dcterms:created>
  <dc:creator>интернат</dc:creator>
  <dc:description/>
  <cp:keywords/>
  <dc:language>en-US</dc:language>
  <cp:lastModifiedBy>Сергей</cp:lastModifiedBy>
  <cp:lastPrinted>2010-02-07T12:41:00Z</cp:lastPrinted>
  <dcterms:modified xsi:type="dcterms:W3CDTF">2010-02-07T09:42:00Z</dcterms:modified>
  <cp:revision>12</cp:revision>
  <dc:subject/>
  <dc:title>От  целенаправленного обучения к формированию социально- адаптированной личности на основе здоровьесберегающей среды</dc:title>
</cp:coreProperties>
</file>