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  <w:gridCol w:w="12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од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оборудования</w:t>
            </w:r>
          </w:p>
        </w:tc>
      </w:tr>
      <w:tr>
        <w:trPr>
          <w:trHeight w:val="38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ветств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ема заняти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Целеполаг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актическая рабо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Заключени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ефлексия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е время суток, ребята и гости! Сегодня у нас интересное занятие, тему которого назовете мне вы ребята, собрав слоги в слова, слова в предложения. Сейчас каждой тройке игроков я выдаю конверты с заданием, по моей команде составляем предложение. Первая тройка, составившая предложение первой, поднимает рук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ЕЗ-НЫЕ КОМПЬЮ-ТЕРНЫЕ ИГ-Р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хором прочитаем тему нашего занятия (читают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ем мы сегодня будем говорить? (об компьютерных играх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, действительно, вы узнаете, что такое компьютерная игра, что она представляет, какую пользу несет для ученика. А так же вы познакомитесь с новыми словами и терминами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для начала давайте выясним, ребята, а в какие игры вы играете, какие вам нравятся? (отвечают футбол, кукла, салки, шашки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а вы знаете, что игры бывают настольными, спортивными? К каким видам вы отнесете игру в шашки? Салки? Футбол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кто-нибудь из вас играл в игры на компьютере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ожно их назвать? (компьютерные игры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а вы знаете, что все игры должны быть чем-то полезными для детей? (д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я, в шашки вы развиваете память, мышление, в футбол ??? (называют дети), а какая же польза от компьютерных игр? (отвечают, соответственно заполняется таблица на доске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ПЬЮТЕРНЫЕ ИГР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ложительные стороны                Отрицательные сторон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т: внимание,                         Нарушение осанки</w:t>
            </w:r>
          </w:p>
          <w:p>
            <w:pPr>
              <w:pStyle w:val="Normal"/>
              <w:tabs>
                <w:tab w:val="clear" w:pos="708"/>
                <w:tab w:val="center" w:pos="322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ь,</w:t>
              <w:tab/>
              <w:t xml:space="preserve">                                                     Частые головные боли</w:t>
            </w:r>
          </w:p>
          <w:p>
            <w:pPr>
              <w:pStyle w:val="Normal"/>
              <w:tabs>
                <w:tab w:val="clear" w:pos="708"/>
                <w:tab w:val="center" w:pos="322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ление</w:t>
              <w:tab/>
              <w:t xml:space="preserve">                                               Падение остроты зр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рик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 из отрицательных сторон компьютерных игр, давай составим правила при работе на компьютер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какое правило будет первым?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работы на компьютере 10-12 ми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же познакомимся теперь, что такое компьютер и его основные част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ас на столе карточки со словами, многие из которых относятся к компьютеру, выберите их и назовит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иатура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ь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ска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опоч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доске составляется компьютер из отдельных картинок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как выглядит компьютер благодаря вашей помощ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 непосредственно перейдем к компьютерным играм, для начала сделаем физкультминутку для наших глаз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ет шмел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тем как приступить к практической части нашего занятия я хочу провести у вас краткий инструктаж по пожаробезопасности, как вы думаете почему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, компьютер является прибором который использует электро-энергию, и при работе с ним как с любым прибором потребляющим электроэнергию необходимо соблюдать ряд правил, каких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юда следует следующие правило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использовании компьютера соблюдай правила противопожарной безопас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а вы знаете, что компьютерный игры делятся на добрые (обучающие, развивающие) и на жестокие (агрессивные) игры. Я вам сейчас покажу добрые игры, а сначала выведу второе правило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й только добрые компьютерные игр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 вы думаете, почему я написала именно такое правило, чем жестокие игры могут навредить вам? (отвечают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ждой тройки детей стоит компьютер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начала показываю вам игру, вы внимательно смотрите, запоминаете порядок действия, а потом каждый из вас попробует самостоятель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ю с помощью видеопроектора первую игру «Нямстеры», рассказываю…(«Зума», «Цветочки»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как вы думаете как правило еще можно написать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ирая игру, учитывай ее сложнос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ая занятие, давайте подведем ито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 какой темой мы сегодня работал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новые слова вы сегодня выучил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ы положительные и отрицательные стороны компьютерных игр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хором зачитаем правила пользования компьютеро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сибо за внимание и за работу на занятии, ребята, если вам, было, интересно давайте дружно похлопаем в ладош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тема занят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на доск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оске компьютер из картинок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т шмеля</w:t>
            </w:r>
          </w:p>
        </w:tc>
      </w:tr>
    </w:tbl>
    <w:p>
      <w:pPr>
        <w:pStyle w:val="Heade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Полезные компьютерные игры»</w:t>
      </w:r>
    </w:p>
    <w:p>
      <w:pPr>
        <w:pStyle w:val="Heade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1)познакомить учащихся с компьютером и дать краткое представление;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научить учащихся элементарным правилам использования компьютером;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оспитывать аккуратность при работе с техникой.</w:t>
      </w:r>
    </w:p>
    <w:p>
      <w:pPr>
        <w:pStyle w:val="Heade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я:</w:t>
      </w:r>
      <w:r>
        <w:rPr>
          <w:rFonts w:cs="Times New Roman" w:ascii="Times New Roman" w:hAnsi="Times New Roman"/>
          <w:sz w:val="28"/>
          <w:szCs w:val="28"/>
        </w:rPr>
        <w:t xml:space="preserve"> компьютер, видеопроектор, карточки с заданиями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Times New Roman" w:ascii="Times New Roman" w:hAnsi="Times New Roman"/>
        <w:b/>
        <w:sz w:val="28"/>
        <w:szCs w:val="28"/>
      </w:rPr>
      <w:t xml:space="preserve">                              </w:t>
    </w:r>
    <w:r>
      <w:rPr>
        <w:rFonts w:cs="Times New Roman" w:ascii="Times New Roman" w:hAnsi="Times New Roman"/>
        <w:b/>
        <w:sz w:val="28"/>
        <w:szCs w:val="28"/>
      </w:rPr>
      <w:t>Тема:</w:t>
    </w:r>
    <w:r>
      <w:rPr>
        <w:rFonts w:cs="Times New Roman" w:ascii="Times New Roman" w:hAnsi="Times New Roman"/>
        <w:sz w:val="28"/>
        <w:szCs w:val="28"/>
      </w:rPr>
      <w:t xml:space="preserve"> «Полезные компьютерные игры»</w:t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spacing w:lineRule="auto" w:line="240" w:before="0" w:after="0"/>
      <w:rPr/>
    </w:pPr>
    <w:r>
      <w:rPr>
        <w:rFonts w:cs="Times New Roman" w:ascii="Times New Roman" w:hAnsi="Times New Roman"/>
        <w:b/>
        <w:sz w:val="28"/>
        <w:szCs w:val="28"/>
      </w:rPr>
      <w:t xml:space="preserve">Цель: </w:t>
    </w:r>
    <w:r>
      <w:rPr>
        <w:rFonts w:cs="Times New Roman" w:ascii="Times New Roman" w:hAnsi="Times New Roman"/>
        <w:sz w:val="28"/>
        <w:szCs w:val="28"/>
      </w:rPr>
      <w:t>1)познакомить учащихся с компьютером и дать краткое представление;</w:t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)научить учащихся элементарным правилам использования компьютером;</w:t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3)воспитывать аккуратность при работе с техникой.</w:t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Оборудования:</w:t>
    </w:r>
    <w:r>
      <w:rPr>
        <w:rFonts w:cs="Times New Roman" w:ascii="Times New Roman" w:hAnsi="Times New Roman"/>
        <w:sz w:val="28"/>
        <w:szCs w:val="28"/>
      </w:rPr>
      <w:t xml:space="preserve"> компьютер, видеопроектор, карточки с заданиями.</w:t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29:00Z</dcterms:created>
  <dc:creator>Admin</dc:creator>
  <dc:description/>
  <cp:keywords/>
  <dc:language>en-US</dc:language>
  <cp:lastModifiedBy>Сергей</cp:lastModifiedBy>
  <dcterms:modified xsi:type="dcterms:W3CDTF">2012-03-14T16:29:00Z</dcterms:modified>
  <cp:revision>2</cp:revision>
  <dc:subject/>
  <dc:title/>
</cp:coreProperties>
</file>