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ИТИЕ КОММУНИКАТИВНЫХ НАВЫКОВ УЧАЩИХСЯ НА УРОКАХ С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показателей успешной адаптации человека в обществе является его умение воспринимать и передавать полученную информацию посредством речи. Ученики специальных коррекционных школ </w:t>
      </w:r>
      <w:r>
        <w:rPr>
          <w:lang w:val="en-US"/>
        </w:rPr>
        <w:t>VIII</w:t>
      </w:r>
      <w:r>
        <w:rPr/>
        <w:t xml:space="preserve"> вида и особенно школ- интернатов ограничены в социальных и вербальных контактах, не имеют возможности общаться с другими людьми.</w:t>
      </w:r>
    </w:p>
    <w:p>
      <w:pPr>
        <w:pStyle w:val="Normal"/>
        <w:jc w:val="both"/>
        <w:rPr/>
      </w:pPr>
      <w:r>
        <w:rPr/>
        <w:t>Задача школы и уроков СБО , в частности, создать условия для речевого развития учащихся, которое станет опорой в их дальнейшей социализации и откроет широкие возможности для реализации приобретенных коммуникативных умений и навы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ю работу по развитию коммуникативных навыков на уроках СБО можно разделить на 2 этапа. </w:t>
      </w:r>
      <w:r>
        <w:rPr>
          <w:shd w:fill="FFCC99" w:val="clear"/>
        </w:rPr>
        <w:t>На первом этапе</w:t>
      </w:r>
      <w:r>
        <w:rPr/>
        <w:t xml:space="preserve"> происходит повторение, закрепление и расширение полученных на уроках СБО знаний о назначении учреждений и организаций ближайшего окружения, о видах оказываемых ими услуг, а также формирование понимания значения правильного делового общения  с окружающими. Для этого создаю на уроке определенны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у школьников анализировать различные ситуации, обстановки и определять нужного собесед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у самостоятельно вступать в контакт с собеседником, посредством специальных разыгрываний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у непринужденно вести себя во время раз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овать вопросы и выслушивать отв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ю знания учащихся относительно источников приобрет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CC99" w:val="clear"/>
        </w:rPr>
        <w:t>Второй этап</w:t>
      </w:r>
      <w:r>
        <w:rPr/>
        <w:t xml:space="preserve"> предусматривает формирование умений общения вне школы. Посещая различные организации и учреждения, учащиеся приобретают  навыки и развивают способности вступать в общение с незнакомыми им сотрудниками данных учреждений, получать определенную информацию, самостоятельно ее использовать, выполняя несложные практические задания. Все это происходит во время экскурсий. Целью каждой экскурсии ставлю- не только расширение знаний о каком- либо объекте, но и приобретение необходимого коммуникативного опыта с незнакомы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ю по </w:t>
      </w:r>
      <w:r>
        <w:rPr>
          <w:shd w:fill="FFCC99" w:val="clear"/>
        </w:rPr>
        <w:t>активизации словаря</w:t>
      </w:r>
      <w:r>
        <w:rPr/>
        <w:t xml:space="preserve">. В каждой теме есть новые термины, слова, которые мы записываем и объясня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олжаю работу по формированию и совершенствованию </w:t>
      </w:r>
      <w:r>
        <w:rPr>
          <w:shd w:fill="FFCC99" w:val="clear"/>
        </w:rPr>
        <w:t>диалогической речи</w:t>
      </w:r>
      <w:r>
        <w:rPr/>
        <w:t xml:space="preserve"> , без которой невозможно общение. Эту работу провожу через сюжетно- ролевые игры и моделирование реальных ситуаций на уроке. Это помогает непринужденно в игровой обстановке детям вступать в диалог друг с друг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ю над </w:t>
      </w:r>
      <w:r>
        <w:rPr>
          <w:shd w:fill="FFCC99" w:val="clear"/>
        </w:rPr>
        <w:t>связным рассказом</w:t>
      </w:r>
      <w:r>
        <w:rPr/>
        <w:t>, для чего использую задания типа: продолжи предложение, составь рассказ по плану, построй ответ по плану, составь предложение из предложенных слов и др. Наличие картинок, схем, таблиц помогает сделать рассказ учащихся более развернут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у учащихся </w:t>
      </w:r>
      <w:r>
        <w:rPr>
          <w:shd w:fill="FFCC99" w:val="clear"/>
        </w:rPr>
        <w:t>работать по инструкции</w:t>
      </w:r>
      <w:r>
        <w:rPr/>
        <w:t xml:space="preserve">, т.к. это один из показателей того, насколько понятна умственно отсталому ученику обращенная к нему речь. Точно следовать инструкции, указаниям учителя, учащимся помогают технологические карты. Следуя указаниям этой карты учащиеся учатся последовательно выполнять действия, а затем последовательно излагать  ход своей работы. При выполнении любой практической работы учу учащихся </w:t>
      </w:r>
      <w:r>
        <w:rPr>
          <w:shd w:fill="FFCC99" w:val="clear"/>
        </w:rPr>
        <w:t>рассказывать о своей деятельности</w:t>
      </w:r>
      <w:r>
        <w:rPr/>
        <w:t>. Это упражнение является важной стороной формирования навыков об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ое значение придаю </w:t>
      </w:r>
      <w:r>
        <w:rPr>
          <w:shd w:fill="FFCC99" w:val="clear"/>
        </w:rPr>
        <w:t>деловому общению</w:t>
      </w:r>
      <w:r>
        <w:rPr/>
        <w:t>, для чего провожу на уро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 с применением упражнений активизирующих аналитическую деятельность школьников, расширяющую круг их предста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 игры, моделирующие реальные ситуации, которые способствуют формированию определенных знаний и умений, связанных с коммуникативными процес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ираем воображаемые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 жизненно- важные практические ситуации в предел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м экскурсии в учреждения и организации ближайшего окружения, предусматривающие выполнение учащимися практических заданий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8:00Z</dcterms:created>
  <dc:creator>Сергей</dc:creator>
  <dc:description/>
  <cp:keywords/>
  <dc:language>en-US</dc:language>
  <cp:lastModifiedBy>Сергей</cp:lastModifiedBy>
  <cp:lastPrinted>2008-02-17T09:25:00Z</cp:lastPrinted>
  <dcterms:modified xsi:type="dcterms:W3CDTF">2012-03-03T15:38:00Z</dcterms:modified>
  <cp:revision>2</cp:revision>
  <dc:subject/>
  <dc:title>РАЗВИТИЕ КОММУНИКАТИВНЫХ НАВЫКОВ УЧАЩИХСЯ НА УРОКАХ СБО</dc:title>
</cp:coreProperties>
</file>