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</w:t>
      </w:r>
      <w:r>
        <w:rPr/>
        <w:t xml:space="preserve"> в  </w:t>
      </w:r>
      <w:r>
        <w:rPr>
          <w:sz w:val="28"/>
          <w:szCs w:val="28"/>
        </w:rPr>
        <w:t xml:space="preserve">школе – интернате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г. Котельнича  по  профилактике  жестокого  обращения  с 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 всех  форм  насилия  над  детьми в школе, дома, на ул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 педагогами   технологий  снятия  у  воспитанников  неблагоприятного  состоя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 детей от  жестокого обра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ое  просвещение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82"/>
        <w:gridCol w:w="2310"/>
        <w:gridCol w:w="2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с  педколлектив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 работы по  профилактике  жестокого  обращении с деть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технологии снятия  неблагоприятного  состояния  у  дет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 просвещение  педагог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ПДН, судь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 педагога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запрос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с род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«жестокое  обращение  с детьми»   и  юридическая  ответственность  за  нарушение  прав  ребен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1 раз  в четвер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амятки  родител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ть перед  каникул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е  консультирование  род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за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 с агрессивными  родителя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  приглашени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 -лактик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с учащими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жестокого  обращения с детьми  в  школе  и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 ответственность  несовершеннолетних за жестокое  обращение  с  деть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равовед» в сотрудничестве  с  ПД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и коррекционные  занятия.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ние  с незнакомыми 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ма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 снятия  агр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МП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с  учащимис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запрос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е  консультирование   учащихся, испытавших  жестокое  обращ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за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риглаш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 проявляющими  агрессивн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 профилактики  школы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 защитни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1:00Z</dcterms:created>
  <dc:creator>Школа-интернат</dc:creator>
  <dc:description/>
  <cp:keywords/>
  <dc:language>en-US</dc:language>
  <cp:lastModifiedBy>Сергей</cp:lastModifiedBy>
  <dcterms:modified xsi:type="dcterms:W3CDTF">2012-03-01T16:01:00Z</dcterms:modified>
  <cp:revision>2</cp:revision>
  <dc:subject/>
  <dc:title>Утверждено</dc:title>
</cp:coreProperties>
</file>