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ind w:left="-284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ля детей, неспособных усвоить какой-либо учебный предмет составляются индивидуальные программы по данным предметам, которые утверждаются решением педсовета. Остальные предметы общие с классом.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               </w:t>
      </w:r>
      <w:r>
        <w:rPr>
          <w:b w:val="false"/>
          <w:sz w:val="24"/>
          <w:szCs w:val="24"/>
        </w:rPr>
        <w:t>УЧЕБНЫЙ ПЛАН ОБУЧЕНИЯ УЧАЩИХСЯ НА ДОМУ.</w:t>
      </w:r>
    </w:p>
    <w:p>
      <w:pPr>
        <w:pStyle w:val="TextBody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 медицинским показаниям) 2012 - 2013 учебный год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94"/>
        <w:gridCol w:w="993"/>
        <w:gridCol w:w="993"/>
        <w:gridCol w:w="993"/>
        <w:gridCol w:w="994"/>
        <w:gridCol w:w="1135"/>
        <w:gridCol w:w="1276"/>
      </w:tblGrid>
      <w:tr>
        <w:trPr>
          <w:trHeight w:val="828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часов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очкарё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ильчак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лахова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Гребенев 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Бердникова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Наговицын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Сысуев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Гунбин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Кошалев 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Курбатов 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Краева 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Двойнишнико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 Морил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Шерстенник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Цыбенко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Зайцев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Логинов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Попов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Малышев 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домное обучение организуется для обучающихся, которым по состоянию здоровья медицинским учреждением здравоохранения рекомендовано обучение на дому  в соответствии с перечнем заболеваний.</w:t>
      </w:r>
    </w:p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бучения 9 лет.</w:t>
      </w:r>
    </w:p>
    <w:p>
      <w:pPr>
        <w:pStyle w:val="Normal"/>
        <w:ind w:left="-426" w:hanging="0"/>
        <w:rPr/>
      </w:pPr>
      <w:r>
        <w:rPr/>
        <w:t>Ребенок выводится на надомное  обучение на основании заключения ВКК , на основании материалов Центра диагностики г.Кирова, кустовой ПМПК.</w:t>
      </w:r>
    </w:p>
    <w:p>
      <w:pPr>
        <w:pStyle w:val="Normal"/>
        <w:ind w:left="-426" w:hanging="0"/>
        <w:rPr/>
      </w:pPr>
      <w:r>
        <w:rPr/>
        <w:tab/>
        <w:t>Образовательная программа составляется и реализуется школой самостоятельно с учетом сложности структуры дефекта, особенности эмоционально-волевой сферы, характером течения заболевания ребенка.</w:t>
      </w:r>
    </w:p>
    <w:p>
      <w:pPr>
        <w:pStyle w:val="Normal"/>
        <w:ind w:left="-426" w:hanging="0"/>
        <w:rPr/>
      </w:pPr>
      <w:r>
        <w:rPr/>
        <w:tab/>
        <w:t>Организация надомного,  индивидуального обучения регламентируется  учебным планом и расписанием занятий, разрабатываемыми школой самостоятельно на основании Письма Министерства образования от 14.11.88 г. «Об индивидуальном обучении больных детей», приложения к письму департамента образования Кировской области №138/01-12от15.03.2000г «Рекомендации по организации обучения на дому больны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6:00Z</dcterms:created>
  <dc:creator>Сергей</dc:creator>
  <dc:description/>
  <cp:keywords/>
  <dc:language>en-US</dc:language>
  <cp:lastModifiedBy>Сергей</cp:lastModifiedBy>
  <dcterms:modified xsi:type="dcterms:W3CDTF">2012-10-08T15:43:00Z</dcterms:modified>
  <cp:revision>1</cp:revision>
  <dc:subject/>
  <dc:title/>
</cp:coreProperties>
</file>