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ая  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г. Котельн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клуба «Девчо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коррекционной  школе – интернате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г.Котельнич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 клуба  «Девчон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ый  педаг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Д.Паних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снительная 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рассчитана  на 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ичность  занятий – 1 раз  в месяц.   </w:t>
      </w:r>
    </w:p>
    <w:p>
      <w:pPr>
        <w:pStyle w:val="Normal"/>
        <w:rPr/>
      </w:pPr>
      <w:r>
        <w:rPr>
          <w:sz w:val="28"/>
          <w:szCs w:val="28"/>
        </w:rPr>
        <w:t>Участники   реализации  программы:  девочки  7-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клуба в условиях  школы – интерната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ызвано  необходимостью  общения по  актуальным   для девочек  вопросам. Среди  них: стиль, виды, место  одежды в жизни человека; умение общаться с противоположным  полом,   познание  себя, вопросы  пола, семьи,  материнства. Когда  рядом  нет  мамы, кому  задать  интимные 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стки с нарушениями  интеллекта не  способны полноценно  понимать  и усваивать социальные  нормы и эталоны полоролевых взаимоотношений. Усвоение этих норм  происходит в процессе  гендерной 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ы  работы  клуба разнообразны: разговор по душам, споры – разговоры, чтение  писем  ровесников  из  молодежных  журналов,  поиски  ответов  в  ежемесячных  женских  изданиях.  Но все  формы – обязательно  активнодеятельностны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 план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 - 9 класс  «Девочка  становится  девушко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Тем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одержание </w:t>
            </w:r>
          </w:p>
        </w:tc>
      </w:tr>
      <w:tr>
        <w:trPr>
          <w:trHeight w:val="1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 девушка, какая  о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  женской  крас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сли  девушка не  уважает себя, то за  что  её  будут  уважать  други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е цен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 занятия: кн.»Осторожно: любовь!» /сост Т.Е.Заводова, Минск: Красико – Принт, 2005г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ак этико-эстетическое  я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тронуться  до  духовной  стороны общения в  человеческих  отношениях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е  отношение к  лицу  другого пола. Умение  разбираться в своих  чувствах.  Духовное  общение. Чувство  мужского благородства, уважения к женщи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садов:  «Ведь в том, чтоб  позволить или  запрети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следнее  слово  за  вами  все же. ..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юбчивость  мальчиков. Влюбленность  дев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тветственность  за  случайность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полового влечения  у  девочек  и маль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 «Маленькая  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садов: …только  одна, но зато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ороже, чем 1000 жалких  связей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ая  я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Достучаться  до  сознания  девочек:  лучше  быть здоровым  и богатым, чем  бедным  и больны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занятия: ж. «Мы» №5 – 2000г с. 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 послесловие к разговору о подростковой  любви  и сек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годня  моя  мама  меня  уби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ь специфические  особенности противоположного  пола,  считать  их  закономерным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«Топает малыш», «Губки банти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евник  нерожденного  ребенка».Ранние 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уальное насилие и  как  от  него защит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ся  разбираться  в людях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сказать «Нет». Умение  разбираться в людях. Не каждый «друг» тебя  уважает. Авторитетный  взрослый  и его  сове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  интервью авторитетных людей  сделать  вывод,  что  женственность  - это не  безволие,  не  приложение к мужу,  не  домоседк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 авторитетных  людей о нравственном  идеале  семь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 домохозяйка,  нежная  жена, заботливая, ласк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стоять за себя, настойчивость, умение  разбираться в люд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материнству  готовь  себя  сызма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ать  стремление иметь  прочную, дружную,  надежную  семью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занятия  в  ж.» Воспитание  школьников» с. 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стровой «Самая  прекрасная из женщин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енщина с ребенком на  руках!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02:00Z</dcterms:created>
  <dc:creator>Школа-интернат</dc:creator>
  <dc:description/>
  <cp:keywords/>
  <dc:language>en-US</dc:language>
  <cp:lastModifiedBy>Сергей</cp:lastModifiedBy>
  <dcterms:modified xsi:type="dcterms:W3CDTF">2012-03-01T16:02:00Z</dcterms:modified>
  <cp:revision>2</cp:revision>
  <dc:subject/>
  <dc:title>Программа  полового  воспитания</dc:title>
</cp:coreProperties>
</file>