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Анализ методической рабо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оритетными направлениями в работе ШМО учителей было – освоение новых технологий педагогической деятельности, направленной на совершенствование коррекционно – развивающего обучения на основе здоровьесберегающей деятельности, апробация мониторинга результативности образовательного процес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правления деятельности методической работы в учебном год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стема работы с педагога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ча:   обеспечение целенаправленной  методической учёбы  педагогических кадров путём организа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инаров – практикумов по методической теме школ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ообразования педагог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ы школьных методических объединений, временных проблемных групп, творческих лаборатор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а  над единой методической темой школ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 Формирование жизненной компетентности у воспитанников школы на основе здоровьесберегающей деятельност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дачи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недрение  форм, методов и приёмов коррекционно – развивающих технологий при организации образовательного процесса в школе на основе  здоровьесберегающей деятель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рганизация мониторинга результативности образовательного процесса в школ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здание единой системы управления качеством, подчиняющейся принципу: качество образовательного процесса – непременное условие качественного результата - модельной характеристики выпускн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стема мер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03"/>
        <w:gridCol w:w="1796"/>
        <w:gridCol w:w="2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ивно – методические совещ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,  З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ико ориентированные семинар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ёт структуры личности школьника с проблемами в развитии при организации образовательного процесса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никова Л.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робьё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астер – класс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резентация педагогического опыт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спользование ИКТ при организации образовательного процесса на уроке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ПГ:  проект школьного компонента « Развитие познавательных способностей у младших школьник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нцоваТ.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слицына Т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хач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актикумов на занятиях МО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Определение уровня обучаемости, обученности, сформированности  ОУУН учащихся и составление разноуровневых зада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.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над индивидуальными методическими тем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оперативки по теме «Ознакомление с новыми технологиями обучения и воспитания, внедрение их в образовательный процес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 в четвер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УР, ЗВ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ШМ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ей начальных класс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ей предметни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ей трудового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слицына Т.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нцова Т.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тухтина Е.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методического совета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молодыми специалистам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аж по учебно – методическому  планированию, ведению школьной документаци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е консультаци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затруднений и оказание методической помощи во время посещения  и анализа заняти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наставничества: учите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гачева Г.В. – Хлопова О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необходим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плану ВШ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,  ЗВ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. ЗВ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ректировка перспективного плана курсовой подготовки учителей, воспита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,  З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городских и областных семинарах коррекционных учреждений УШ ви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>РОССИ</w:t>
      </w:r>
      <w:r>
        <w:rPr>
          <w:b w:val="false"/>
          <w:sz w:val="18"/>
          <w:szCs w:val="18"/>
          <w:u w:val="single"/>
        </w:rPr>
        <w:t>ЙСКАЯ ФЕДЕ</w:t>
      </w:r>
      <w:r>
        <w:rPr>
          <w:b w:val="false"/>
          <w:sz w:val="18"/>
          <w:szCs w:val="18"/>
        </w:rPr>
        <w:t>РАЦИЯ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Е</w:t>
        <w:br/>
        <w:t>СПЕЦИАЛЬНОЕ /КОРРЕКЦИОННОЕ/</w:t>
        <w:br/>
        <w:t>ОБРАЗОВАТЕЛЬНОЕ УЧРЕЖДЕНИЕ</w:t>
        <w:br/>
        <w:t>ДЛЯ ОБУЧАЮЩИХСЯ, ВОСПИТАННИКОВ</w:t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>С ОГРАНИЧЕННЫМИ</w:t>
        <w:br/>
        <w:t>ВОЗМОЖНОСТЯМИ ЗДОРОВЬЯ</w:t>
        <w:br/>
        <w:t>СПЕЦИАЛЬНАЯ /КОРРЕКЦИОННАЯ/</w:t>
        <w:br/>
        <w:t xml:space="preserve">ОБЩЕОБРАЗОВАТЕЛЬНАЯ </w:t>
        <w:br/>
        <w:t xml:space="preserve">ШКОЛА-ИНТЕРНАТ </w:t>
      </w:r>
      <w:r>
        <w:rPr>
          <w:b w:val="false"/>
          <w:sz w:val="18"/>
          <w:szCs w:val="18"/>
          <w:lang w:val="en-US"/>
        </w:rPr>
        <w:t>VIII</w:t>
      </w:r>
      <w:r>
        <w:rPr>
          <w:b w:val="false"/>
          <w:sz w:val="18"/>
          <w:szCs w:val="18"/>
        </w:rPr>
        <w:t xml:space="preserve"> ВИДА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.КОТЕЛЬНИЧА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ИРОВСКОЙ ОБЛАСТИ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12600Кировская область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.Котельнич,ул.Советская,151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..(83342)4-09-47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акс:(83342) 4-23-87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_______ » _____________20_____Г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___________________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№_______________от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 xml:space="preserve">Аналитические материалы по итогам 2010- 2011 уч. год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одическая тема в 2010- 2011 учебном го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Повышение качества образовательного процесса через использование ИКТ с целью удовлетворения особых образовательных потребностей обучающихся с ОВЗ 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сматривались такие теоретические вопросы по теме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 xml:space="preserve">Возможности и вариативность использования ИКТ в коррекционной школе </w:t>
      </w:r>
      <w:r>
        <w:rPr>
          <w:b w:val="false"/>
          <w:lang w:val="en-US"/>
        </w:rPr>
        <w:t>YIII</w:t>
      </w:r>
      <w:r>
        <w:rPr>
          <w:b w:val="false"/>
        </w:rPr>
        <w:t xml:space="preserve"> вида;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Использование ИКТ на уроках математики, СБО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Повышение качества знаний учащихся по русскому языку и чтению с использованием ИК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рмирование и развитие мотивации обучения учащихся  с ОВЗ с помощью ИК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обенности организации урочной деятельности с использованием ИКТ и здоровьесбереж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оведена практическая работа по тем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рректировка рабочих программ в связи с введением новой методической те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стер – класс по составлению мультимедийного сопровождения на уроках в разных компьтерных программ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стер – класс «Использование интернет ресурсов при подготовке уроков для учащихся с ОВЗ»</w:t>
      </w:r>
    </w:p>
    <w:p>
      <w:pPr>
        <w:pStyle w:val="Normal"/>
        <w:rPr/>
      </w:pPr>
      <w:r>
        <w:rPr>
          <w:b w:val="false"/>
        </w:rPr>
        <w:t xml:space="preserve">Мастер – класс по использованию программы </w:t>
      </w:r>
      <w:r>
        <w:rPr>
          <w:b w:val="false"/>
          <w:lang w:val="en-US"/>
        </w:rPr>
        <w:t>Novie</w:t>
      </w:r>
      <w:r>
        <w:rPr>
          <w:b w:val="false"/>
        </w:rPr>
        <w:t xml:space="preserve"> </w:t>
      </w:r>
      <w:r>
        <w:rPr>
          <w:b w:val="false"/>
          <w:lang w:val="en-US"/>
        </w:rPr>
        <w:t>Maker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мен опытом по организации урочной деятельности с использованием ИКТ и общий анализ открытых уроков педагогов с точки зрения применения ИКТ и здоровьесбереж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ставление медиатек каждым учителем по своему предме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блемы и перспективы работы по тем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обходимо широкое внедрение в образовательный процесс компьютерной техники и освоение всеми педагогами ИК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емственность процесса образования во всех звеньях: урок, коррекционное занятие, самоподготовка, внеклассное мероприят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едостаточно уделяется внимания составлению индивидуальных образовательных маршрутов учащихся на основе мониторинг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стаётся проблема низкой сформированности коммуникативной функции речи учащихся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дагоги неактивно используют возможность презентовать свой опыт работы на уровень города и област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рмировать у педагогов профессиональные умения современных форм ОППО и его презентации для участия на различных профессиональных конкурс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РОССИ</w:t>
      </w:r>
      <w:r>
        <w:rPr>
          <w:b w:val="false"/>
          <w:sz w:val="20"/>
          <w:szCs w:val="20"/>
          <w:u w:val="single"/>
        </w:rPr>
        <w:t>ЙСКАЯ ФЕДЕ</w:t>
      </w:r>
      <w:r>
        <w:rPr>
          <w:b w:val="false"/>
          <w:sz w:val="20"/>
          <w:szCs w:val="20"/>
        </w:rPr>
        <w:t>РАЦИЯ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</w:t>
        <w:br/>
        <w:t>СПЕЦИАЛЬНОЕ /КОРРЕКЦИОННОЕ/</w:t>
        <w:br/>
        <w:t>ОБРАЗОВАТЕЛЬНОЕ УЧРЕЖДЕНИЕ</w:t>
        <w:br/>
        <w:t>ДЛЯ ОБУЧАЮЩИХСЯ, ВОСПИТАННИКОВ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С ОГРАНИЧЕННЫМИ</w:t>
        <w:br/>
        <w:t>ВОЗМОЖНОСТЯМИ ЗДОРОВЬЯ</w:t>
        <w:br/>
        <w:t>СПЕЦИАЛЬНАЯ /КОРРЕКЦИОННАЯ/</w:t>
        <w:br/>
        <w:t xml:space="preserve">ОБЩЕОБРАЗОВАТЕЛЬНАЯ </w:t>
        <w:br/>
        <w:t xml:space="preserve">ШКОЛА-ИНТЕРНАТ </w:t>
      </w:r>
      <w:r>
        <w:rPr>
          <w:b w:val="false"/>
          <w:sz w:val="20"/>
          <w:szCs w:val="20"/>
          <w:lang w:val="en-US"/>
        </w:rPr>
        <w:t>VIII</w:t>
      </w:r>
      <w:r>
        <w:rPr>
          <w:b w:val="false"/>
          <w:sz w:val="20"/>
          <w:szCs w:val="20"/>
        </w:rPr>
        <w:t xml:space="preserve"> ВИ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.КОТЕЛЬНИЧ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ИРОВ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12600Кировская область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.Котельнич,ул.Советская,151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.(83342)4-09-47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с:(83342) 4-23-87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_______ » _____________20_____Г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</w:rPr>
        <w:t>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>на №_______________от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налитические материалы по итогам 2010- 2011 уч. год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одическая тема в 2010- 2011 учебном го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Повышение качества образовательного процесса через использование ИКТ с целью удовлетворения особых образовательных потребностей обучающихся с ОВЗ 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сматривались такие теоретические вопросы по теме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 xml:space="preserve">Возможности и вариативность использования ИКТ в коррекционной школе </w:t>
      </w:r>
      <w:r>
        <w:rPr>
          <w:b w:val="false"/>
          <w:lang w:val="en-US"/>
        </w:rPr>
        <w:t>YIII</w:t>
      </w:r>
      <w:r>
        <w:rPr>
          <w:b w:val="false"/>
        </w:rPr>
        <w:t xml:space="preserve"> вида;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Использование ИКТ на уроках математики, СБО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Повышение качества знаний учащихся по русскому языку и чтению с использованием ИК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рмирование и развитие мотивации обучения учащихся  с ОВЗ с помощью ИК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обенности организации урочной деятельности с использованием ИКТ и здоровьесбереж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оведена практическая работа по тем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рректировка рабочих программ в связи с введением новой методической те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стер – класс по составлению мультимедийного сопровождения на уроках в разных компьтерных программ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стер – класс «Использование интернет ресурсов при подготовке уроков для учащихся с ОВЗ»</w:t>
      </w:r>
    </w:p>
    <w:p>
      <w:pPr>
        <w:pStyle w:val="Normal"/>
        <w:rPr/>
      </w:pPr>
      <w:r>
        <w:rPr>
          <w:b w:val="false"/>
        </w:rPr>
        <w:t xml:space="preserve">Мастер – класс по использованию программы </w:t>
      </w:r>
      <w:r>
        <w:rPr>
          <w:b w:val="false"/>
          <w:lang w:val="en-US"/>
        </w:rPr>
        <w:t>Novie</w:t>
      </w:r>
      <w:r>
        <w:rPr>
          <w:b w:val="false"/>
        </w:rPr>
        <w:t xml:space="preserve"> </w:t>
      </w:r>
      <w:r>
        <w:rPr>
          <w:b w:val="false"/>
          <w:lang w:val="en-US"/>
        </w:rPr>
        <w:t>Maker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мен опытом по организации урочной деятельности с использованием ИКТ и общий анализ открытых уроков педагогов с точки зрения применения ИКТ и здоровьесбереж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ставление медиатек каждым учителем по своему предме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блемы и перспективы работы по тем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обходимо широкое внедрение в образовательный процесс компьютерной техники и освоение всеми педагогами ИК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емственность процесса образования во всех звеньях: урок, коррекционное занятие, самоподготовка, внеклассное мероприят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рмировать у педагогов профессиональные умения современных форм ОППО и его презентации для участия на различных профессиональных конкурс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правления деятельности методической работы в учебном год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566"/>
        <w:gridCol w:w="376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 форм, методов и приёмов коррекционно- развивающего урока с использованием ИК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абочие программы введена новая графа – информационное сопровожд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учение санитарно – гигиенических требований использования ИКТ на уроках в зависимости от возраста учащихся и структуры урок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рабочие программы учителей созданы в электронном вариант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ы открытые уроки, мастер - класс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 % учителей владеют компьютер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88% учителей используют ИКТ на урок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ы медиатеки по разным предмета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п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пешно прошло обучение педагогов работе в программ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ovi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ker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се учителя поделились опытом работы по использованию ИКТ на своих уроках,  опыт признан положительны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вершенствование форм работы по развитию навыков грамотной устной  и письменной речи через организацию образовательного процесса на урок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шёл обмен опытом работы по вопросу новых и эффективных форм работы по развитию коммуникативной функции речи обучающихс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ение  алгоритма  работы учителя по  формированию у  учащихся умения по составлению развёрнутого предложен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ботка рекомендаций по единому орфографическому режиму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алгоритм работы  на уроках по обучению учащихся  составлению развёрнутых предложений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ами приняты  единые требования по орфографическому режиму в школе.</w:t>
            </w:r>
          </w:p>
        </w:tc>
      </w:tr>
      <w:tr>
        <w:trPr>
          <w:trHeight w:val="8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мониторинга результативности  образовательного процесса для создания индивидуальных образовательных маршрутов учащихся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должена работа по составлению индивидуальных маршрутов на основе анализа мониторинг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Учителя выполнили сравнительный анализ результативности образовательного процесса за три год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улярно проводят малые консилиумы в классах по созданию индивидуальных образовательных траекторий учащихся с использованием данных мониторинг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диагностические материалы у каждого педагога систематизированы и оформлены в папк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педагогического мастерства и раскрытие творческого потенциала учител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я активно применяют новые формы профессионального совершенствова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крытые уроки для своих коллег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творческая лаборатория учителя с использованием ИКТ (Т.А. Игошина, О.Н.Долгих), Т.В.Кислицына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мастер – класс : составление мультимедийного сопровождения для урока (Т.С.Сунцова, Т.В.Кислицына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презентация  педагогического портфолио (Т.В.Смирнова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ный опыт работы педагогов  признан положительны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сили квалификационную категорию -  два учителя О.Н.Долгих, Т.А.Игошин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ровень квалификационной готовности учителей составляет – 100 %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нновации в организации учебно – воспитательного процесса, методической рабо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спользование ИКТ  при организации образовательного процесс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оздание медиатеки, электронных вариантов рабочих программ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оздание индивидуальных образовательных маршрутов обучающихся на основе мониторинга результативности образовательного процесс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внедрены новые формы  методической работы: мастер – класс, творческая лаборатория учителя, педагогическое портфолио ,  презентация опыта рабо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полнение плана курсовой подготовки при КИПКи ПРО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42"/>
        <w:gridCol w:w="1111"/>
        <w:gridCol w:w="1123"/>
        <w:gridCol w:w="1074"/>
        <w:gridCol w:w="759"/>
        <w:gridCol w:w="719"/>
        <w:gridCol w:w="89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ы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р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аткосрочны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р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ста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ион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бле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су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м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П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о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ислицына Т.В.-профессиональная переподготовка «педагогические технологии профилактики и коррекции школьной дезадаптац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лопова О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Информационно- коммуникационные технологии в специальном (коррекционном) образовании» (дополнительно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.П.Селезенева « Организация гражданской обороны в ОУ «(дополнитель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общение педагогического опыт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985"/>
        <w:gridCol w:w="16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хаче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истема работы по изучению нумерации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лоп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первоначальному чтению уча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отчёт в виде през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слицын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ИКТ на уроках младших школьников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отчёт в виде през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осёл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ИКТ для устранения дисграфии у учащихся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отчёт в виде през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мирн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педагогического портфолио как форма профессионального роста педагог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ые эффективные формы работы по развитию коммуникативной функции речи на уроках русского языка и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опыта рабо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ШМ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гош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опыта работы « Повышение качества знаний учащихся по русскому языку и чтению с использованием ИК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заимосвязь уроков русского языка и 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лаборатория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>
          <w:trHeight w:val="1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гих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ИКТ  на уроках математики в коррекционной школе 8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лаборатория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нцов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ИКТ на уроках СБО как одно из средств формирования социально – бытовой компетентности воспитанник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мультимедийного сопровждения на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опыта рабо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стер -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С, ШМ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деев П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 физкультуры в коррекционной школе 8 вида  на базе физкультурно – оздоровитель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руткин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графического изображения на уроках столярного дела для коррекции пространственной ориентации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исание опы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ядькин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коллективизма у учащихся в совместной труд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кина Т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ль труда в развитии положительных качеств личности воспитанников школы - интерна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тухтина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самостоятельности в труде через уроки швей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опы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МО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пространение педагогического опы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д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ядькин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коллективизма у учащихся в совместной трудов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кина Т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ль труда в развитии положительных качеств личности воспитанников школы - интерна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гих О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ИКТ  на уроках математики в коррекционной школе 8 ви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слицына Т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овационные подходы к формированию связной речи  у учащихся с применением ИК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гошина Т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знаний учащихся по русскому языку и чтению с использованием ИК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хачева О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овационные подходы в системе психолого – педагогического сопровождения детей с ОВ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й конкурс «Мои инновации в образовании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Постоянные и временные творческие объединения педагогов.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Творческая группа по реализации инновационного подхода с использованием ИКТ  при организации образовательного процесса на уроке;</w:t>
      </w:r>
    </w:p>
    <w:p>
      <w:pPr>
        <w:pStyle w:val="Normal"/>
        <w:rPr/>
      </w:pPr>
      <w:r>
        <w:rPr>
          <w:b w:val="false"/>
        </w:rPr>
        <w:t>временные творческие группы по подготовке педсоветов, практико – ориентированных семинар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ворческие группы по разработке проекта «Школа социализации» для детей с ОВЗ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стижения педагог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ть первый положительный опыт создания индивидуальных образовательных маршрутов обучающихся на основе мониторинг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дагоги активно применяют и участвуют в новых формах методической работы: мастер – классы, творческие лаборатории, создание педагогических портфолио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0% учителей являются категорийными работниками: 60% имеют высшую категорию, 40%___ первую категорию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зданы медиатеки по предметам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высился процент педагогов, использующих ИКТ на уроках;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граждены грамотами Центра дополнительного образования за подготовку призёров: ., Баруткина Л.Е., Дядькина Н.В., Мухачева О.В., Кислицына Т.В., Рыкова Т.И.,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амота областного ЦДЮТТ за разнообразие технологий, применяемых при изготовлении изделий, представленных на выставку «Школа – твой дом» (Л.Е.Баруткина, Т.В.Кислицына, О.В.Мухачева, Е.Н.Батухтин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итель музыки Сунцова Т.С. подготовила победителя на городском фестивале «Вот мы какие вятские» (1 место Хрулёва Л.), победительница городского конкурса « Минута славы»</w:t>
      </w:r>
    </w:p>
    <w:p>
      <w:pPr>
        <w:pStyle w:val="Normal"/>
        <w:rPr/>
      </w:pPr>
      <w:r>
        <w:rPr>
          <w:b w:val="false"/>
        </w:rPr>
        <w:t>2 место в комплексном зачёте Х</w:t>
      </w:r>
      <w:r>
        <w:rPr>
          <w:b w:val="false"/>
          <w:lang w:val="en-US"/>
        </w:rPr>
        <w:t>I</w:t>
      </w:r>
      <w:r>
        <w:rPr>
          <w:b w:val="false"/>
        </w:rPr>
        <w:t>Х областной спартакиады коррекционных учреждений по программе Специальной олимпиады и наличие призовых мест в городских спортивных соревнованиях. (учитель П.И.Авдеев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астие в профессиональных конкурс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В городском конкурсе «Мои инновации в образовании» принимала участие учитель  начальных классов О.В.Мухач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ализ педагогической аттест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квалификационная категория ( 17 учителей – 100%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3"/>
        <w:gridCol w:w="2426"/>
        <w:gridCol w:w="240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учили вперв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си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тверди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изил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 (6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 (12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(12 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(12%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ланируется в 2011 -12 учебном го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аттестоваться на соответствие занимаемой должности   -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на 1 категорию –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на высшую -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Количество и % педагогов, применяющих ИКТ в образовательном процесс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15 учителей – 88%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роприятия городского уровня  на базе ОУ  - не проводилис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блемы и перспективы в рабо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достаточная активность учителей в профессиональных конкурс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стема работы по разумному внедрению ИКТ при организации образовательного процес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таётся проблема низкой сформированности коммуникативной функции речи уча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обходимо начать работу над новой методической темой по социализации обучающихся  с  целью выхода на проект « Школа социализации» для детей с ОВЗ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стема работы с педагога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ча:   обеспечение целенаправленной  методической учёбы  педагогических кадров путём организа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инаров – практикумов по методической теме школ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ообразования педагог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ы школьных методических объединений, временных проблемных групп, творческих лаборатор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а  над единой методической темой школ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 Формирование жизненной компетентности у воспитанников школы на основе здоровьесберегающей деятельност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дачи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недрение  форм, методов и приёмов коррекционно – развивающих технологий при организации образовательного процесса в школе на основе  здоровьесберегающей деятель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рганизация мониторинга результативности образовательного процесса в школ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здание единой системы управления качеством, подчиняющейся принципу: качество образовательного процесса – непременное условие качественного результата - модельной характеристики выпускн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стема мер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03"/>
        <w:gridCol w:w="1796"/>
        <w:gridCol w:w="2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ивно – методические совещ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,  З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ико ориентированные семинар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ёт структуры личности школьника с проблемами в развитии при организации образовательного процесса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дникова Л.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робьё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стер – класс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резентация педагогического опыт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спользование ИКТ при организации образовательного процесса на уроке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ПГ:  проект школьного компонента « Развитие познавательных способностей у младших школьник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нцоваТ.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слицына Т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хач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актикумов на занятиях МО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Определение уровня обучаемости, обученности, сформированности  ОУУН учащихся и составление разноуровневых зада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.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над индивидуальными методическими тем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оперативки по теме «Ознакомление с новыми технологиями обучения и воспитания, внедрение их в образовательный процес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 в четвер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УР, ЗВ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ШМ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ей начальных класс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ей предметни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ей трудового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слицына Т.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нцова Т.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тухтина Е.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методического совета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молодыми специалистам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аж по учебно – методическому  планированию, ведению школьной документаци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е консультаци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затруднений и оказание методической помощи во время посещения  и анализа заняти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наставничества: учите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гачева Г.В. – Хлопова О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необходим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плану ВШ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,  ЗВ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. ЗВ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ректировка перспективного плана курсовой подготовки учителей, воспита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Р,  З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городских и областных семинарах коррекционных учреждений УШ ви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02:00Z</dcterms:created>
  <dc:creator>Кадникова Людмила Александровна</dc:creator>
  <dc:description/>
  <cp:keywords/>
  <dc:language>en-US</dc:language>
  <cp:lastModifiedBy>Администратор</cp:lastModifiedBy>
  <cp:lastPrinted>2011-06-08T10:22:00Z</cp:lastPrinted>
  <dcterms:modified xsi:type="dcterms:W3CDTF">2011-07-13T07:49:00Z</dcterms:modified>
  <cp:revision>18</cp:revision>
  <dc:subject/>
  <dc:title>Анализ методической работы</dc:title>
</cp:coreProperties>
</file>