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УМЕНИЕ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ОБЩАТЬС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ыступление на педсовете школ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дготовили: Т.В.Смирнова, Н.А.Сандакова, Т.А.Игошин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Котельнич – 2011г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ой задачей, стоящей перед специальной (коррекционной) общеобразовательной школой VIII вида на современном этапе, является повышение эффективности обучения и воспитания учащихся. Важная роль в этом процессе, несомненно, принадлежит </w:t>
      </w:r>
      <w:r>
        <w:rPr>
          <w:highlight w:val="darkGray"/>
        </w:rPr>
        <w:t>развитию коммуникативной функции речи.</w:t>
      </w:r>
      <w:r>
        <w:rPr/>
        <w:t xml:space="preserve"> Несовершенство коммуникативных умений учащихся с нарушением интеллекта, их речевая инактивность, осложняют процесс свободного общения, затрудняют развитие речемыслительной и познавательной деятельности детей, препятствуют созданию условий для успешной социальной адаптации выпускников. Совершенствование системы образования требует постоянного внимания к организации педагогической работы, более полного использования потенциальных интеллектуальных и речевых возможностей умственно отсталых школьников с целью повышения эффективности процесса обучения и улучшения их подготовленности к жизни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Выявлен ряд определенных трудностей в общении умственно отсталых школьников между собой и с другими людьми, что обуславливается недостаточным развитием интеллекта и речи. Ребенок с трудом включается в коллективные игры, плохо усваивает смысл общественных взаимоотношений взрослых. Все это отрицательно сказывается на общем развитии, на способности к социальной адаптации. Так как умственно отсталые дети большую часть времени проводят в школе, то именно здесь, в процессе учебной деятельности, коллективных игр, общественно полезного труда школьники приобретают необходимые умения и навыки общения. </w:t>
      </w:r>
      <w:r>
        <w:rPr>
          <w:highlight w:val="darkGray"/>
        </w:rPr>
        <w:t>Как правило, умственно отсталые дети затрудняются с правильной формулировкой вопроса, просьбы. Часто их высказывания мало информативны, ответы состоят из отрывочных предложений.</w:t>
      </w:r>
    </w:p>
    <w:p>
      <w:pPr>
        <w:pStyle w:val="Style15"/>
        <w:rPr/>
      </w:pPr>
      <w:r>
        <w:rPr/>
        <w:t xml:space="preserve">На основе проведенного анализа можно сделать следующие вывод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 умственно отсталых детей недостаточно развита инициатива в общен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общении испытывают страх, смущение, что приводит порой к прекращению общ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достаточное развитие речи /трудности в построении вопросов, просьб, ответов/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достаточное развитие умения применять знания на практик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Затруднение в анализе полученной информации, ее использовании. </w:t>
      </w:r>
    </w:p>
    <w:p>
      <w:pPr>
        <w:pStyle w:val="Normal"/>
        <w:jc w:val="both"/>
        <w:rPr/>
      </w:pPr>
      <w:r>
        <w:rPr/>
        <w:t>Многочисленные исследования в области речевого развития (М.Ф. Гнездилов, Л.В. Занков, В.И. Лубовский, В.Г. Петрова и др.) показывают, что умственно отсталые школьники с трудом овладевают диалогической речью. Значительные затруднения учащиеся специальных (коррекционных) школ VIII вида испытывают при вступлении в контакт, получении новых сведений во время ведения беседы, а также в момент использования информации на практике. Большинство старшеклассников с нарушением интеллекта не умеют поддерживать беседу; не знают, как начать разговор, как ответить на вопрос собеседника. Ответы учащихся могут быть чрезмерно пространными или излишне сжатыми, а подчас ограниваются только словами «да» или «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ход от участия в разговоре к самостоятельному развернутому высказыванию протекает у умственно отсталых детей особенно сложно. Даже если школьники пытаются рассказать о чем-либо, высказывания получаются фрагментарные, состоящие из логически не связанных частей, крайне бедные деталями. Школьников смущают вопросы, поставленные в непривычной для них форме. Фрагментарность и неполноценность знаний, неумение анализировать обстановку, малый опыт общения и своеобразие личностных проявлений тормозят развитие общения. Причина этого лежит не только в недостаточной сформированности речи, но и в особенностях мотивационной, эмоционально-волевой сфер. </w:t>
      </w:r>
      <w:r>
        <w:rPr>
          <w:highlight w:val="darkGray"/>
        </w:rPr>
        <w:t>«Поэтому необходимо приучать учащихся внимательно вслушиваться в вопрос, вдумываться в его содержание, правильно строить свой ответ на вопрос…» (Н.П. Долгобородова, 1973), т.е. учить умению активно участвовать в бесед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ти с интеллектуальной недостаточностью в большей мере, чем их сверстники с нормальным интеллектом, испытывают трудности в общении. Это объясняется рядом причин. Прежде всего, низким уровнем развития речи этой категории детей. Напомним, что речь у ребенка с умственной отсталостью появляется не только значительно позже, но и характеризуется специфическим недоразвитием всех компонентов речи от фонематического до семантического ее уровней. Характерными являются нарушения, затрагивающие этапы и составляющие речевого высказывания. В этой связи речь умственно отсталого ребенка не может качественно обеспечивать коммуникативную функцию, способствовать полноценному формированию навыков общения, что обедняет все виды его деятельности. Отсутствие речевой инициативы и выраженная дефицитарность речемыслительных средств способствуют возникновению у умственно отсталых детей речевого негативизма, замкнутости, стереотипии и штампов в использовании одних и тех же речевых конструк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darkGray"/>
        </w:rPr>
        <w:t>Известно, что развитие речи неразрывно связано с развитием мышления.</w:t>
      </w:r>
      <w:r>
        <w:rPr/>
        <w:t xml:space="preserve"> Недоразвитие первой значительно осложняют ход и качество мышления ребенка, что неизбежно проявляется не только в когнитивной, но и социально-эмоциональной сфере. Продолжая мысль о взаимосвязи мышления и речи необходимо подчеркнуть, что нарушения познавательной деятельности затрудняют анализ ситуации общения, использование имеющегося речевого опыта, его применение в новых условиях коммуникации, хотя этот опыт ребенок легко использует в привычных для него ситуациях. Кроме того, </w:t>
      </w:r>
      <w:r>
        <w:rPr>
          <w:highlight w:val="darkGray"/>
        </w:rPr>
        <w:t>потребность в общении у умственно отсталого ребенка заметно снижена из-за несформированности познавательного интереса к событиям и явлениям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darkGray"/>
        </w:rPr>
        <w:t>Одной из причин нарушений в общении у детей является недоразвитие эмоционально-волевой сферы.</w:t>
      </w:r>
      <w:r>
        <w:rPr/>
        <w:t xml:space="preserve"> Эмоции умственно отсталых детей отличаются недостоточной дифференцированностью, с характерной нестабильностью и резкими перепадами в настроении. Эмоциональные реакции ребенка бедны, их проявления носят «полярный» характер, а его оценки в большинстве случаев неадекватны ситуации, что устойчиво влияет на все формы социальных контактов с окружающи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зиции анализа имеющихся исследований по характеристике коммуникативной деятельности детей с умственной недостаточностью интересными представляются экспериментальные данные Д.И. Бойкова (1994), характеризующие особенности их общения. По наблюдениям автора в </w:t>
      </w:r>
      <w:r>
        <w:rPr>
          <w:highlight w:val="darkGray"/>
        </w:rPr>
        <w:t>общении умственно отсталых</w:t>
      </w:r>
      <w:r>
        <w:rPr/>
        <w:t xml:space="preserve"> второклассников, независимо от того, воспитывается ребенок в интернате или в семье, </w:t>
      </w:r>
      <w:r>
        <w:rPr>
          <w:highlight w:val="darkGray"/>
        </w:rPr>
        <w:t>прослеживаются тенденции к внешнеобвиняющим реакциям, агрессивности в решении тех или иных конфликтных ситуаций. Уровень самостоятельности при взаимодействии, как с взрослыми, так и со сверстниками, проявляется на неудовлетворительном уровне.</w:t>
      </w:r>
      <w:r>
        <w:rPr/>
        <w:t xml:space="preserve"> По данным автора, ситуация с возрастом изменяется в лучшую сторону, но показатели общения у детей с психическим недоразвитием остаются низкими в сравнении с показателями детей с задержанным развитием (ЗПР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рушения общения в совокупности порождают проблемы связанные с успешностью социальной адаптации. Затруднения в установлении контактов с людьми как в сфере делового, так и личного общения, становятся причиной неуверенности, беспокойства, неудовлетворенности индивида собой и окружающим миром. Такое состояние усугубляет существующие и может стать причиной новых конфликтов, что осложняет деятельность человека, его отношения с окружающими людь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ти с умственной отсталостью развиваются по тем же законам, что и дети с нормальными интеллектуальными возможностями, их жизнь и социальный опыт складываются под влиянием общественных отношений и связей, поэтому направленное формирование речи у этой категории детей следует также рассматривать в контексте развития навыков коммуникации и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Именно в общении ребенок получает возможность самопредъявления, а по его форме можно судить о коммуникативных умениях, свойствах и чертах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о-коммуникативная функция общения является основой организации любого учебного процесса, который применительно к специальной школе выполняет разнообразные коррекционные задачи, среди них особое внимание уделяется средствам развития речи у детей с умственной отсталостью. Несмотря на многолетний позитивный опыт специальной педагогики, все же в ней недостаточно внимания уделяется формированию коммуникативных умений, основная цель которых связана с выявлением информационных отношений между людьми как активными субъектами. </w:t>
      </w:r>
      <w:r>
        <w:rPr>
          <w:highlight w:val="darkGray"/>
        </w:rPr>
        <w:t>Для умственно отсталого ребенка чрезвычайно важен не только сам процесс участия в общении, но, прежде всего, понимание ситуации, в которой осуществляются способы воздействия участников коммуникативного процесса. Без направленного создания ситуаций общения (только за счет формального усвоения основ языка) добиться успешных результатов в коммуникативных (ситуативных) умениях у детей с интеллектуальным недоразвитием невозмож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darkGray"/>
        </w:rPr>
        <w:t>Таким образом, очевидна необходимость обучения детей с недостатками интеллекта технологиям общения, направленного формирования у них коммуникативных умений и навыков.</w:t>
      </w:r>
      <w:r>
        <w:rPr/>
        <w:t xml:space="preserve">  Задачи названного курса заключаются в том, чтобы ускорить процесс овладения разговорной речью на основе коррекции всех составляющих речевой акт компонентов; помочь детям осмыслить и обобщить имеющийся у них речевой опыт; улучшить такие качественные характеристики устной речи, как звукопроизношение, темп, ритм, дикцию, интонацию, выразительность; повысить общую культуру речевой коммуникации и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а по формированию у данной категории учащихся средств речевого общения и умения практического их использования ложится полностью на учителя, и прежде всего на учителя русского языка и литературы. Коммуникативная направленность обучения умственно отсталых учащихся должна стать одним из основных принципов программного и методического обеспечения уроков русского языка и литератур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ние коммуникативной направленности ведущим принципом обучения русскому языку в специальной коррекционной школе требует перестройки всей системы работы с учащимися на учебных предметах этого цикла. В основу данной системы должна быть заложена логика развития речев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, именно эти уроки создают условия для общения учеников как с учителем, так и с одноклассниками через изучаемый текст произведения. Не случайно один из ведущих методистов нашего времени – Е.Н.Ильин говорил, что вопросы на уроках литературы нельзя задавать, ими надо об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сходили из того, что специальная методика организации уроков чтения позволит повысить уровень коммуникативных возможностей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мы предполагали использовать приемы, которые позволили бы пробудить интерес учеников к тексту, побудить их высказываться по поводу обсуждаемых вопросов, вовлекли бы их в активную работу. Естественно, что в пределах урока можно говорить о работе только над учебными диалогами. Однако уже они формируют ряд важных качеств, которые должны быть присущи ситуации общения. К этим качествам прежде всего относятся:</w:t>
      </w:r>
    </w:p>
    <w:p>
      <w:pPr>
        <w:pStyle w:val="Normal"/>
        <w:rPr/>
      </w:pPr>
      <w:r>
        <w:rPr/>
        <w:t>проявление интереса к беседе;</w:t>
      </w:r>
    </w:p>
    <w:p>
      <w:pPr>
        <w:pStyle w:val="Normal"/>
        <w:rPr/>
      </w:pPr>
      <w:r>
        <w:rPr/>
        <w:t>обеспечение внимания к собеседнику;</w:t>
      </w:r>
    </w:p>
    <w:p>
      <w:pPr>
        <w:pStyle w:val="Normal"/>
        <w:rPr/>
      </w:pPr>
      <w:r>
        <w:rPr/>
        <w:t xml:space="preserve">умения: </w:t>
      </w:r>
    </w:p>
    <w:p>
      <w:pPr>
        <w:pStyle w:val="Normal"/>
        <w:rPr/>
      </w:pPr>
      <w:r>
        <w:rPr/>
        <w:t>вести беседу, не перебивая собеседника, последовательно переходя с позиции говорящего на позицию слушающего и обратно;</w:t>
      </w:r>
    </w:p>
    <w:p>
      <w:pPr>
        <w:pStyle w:val="Normal"/>
        <w:rPr/>
      </w:pPr>
      <w:r>
        <w:rPr/>
        <w:t>строить речь грамматически правильно;</w:t>
      </w:r>
    </w:p>
    <w:p>
      <w:pPr>
        <w:pStyle w:val="Normal"/>
        <w:rPr/>
      </w:pPr>
      <w:r>
        <w:rPr/>
        <w:t>точно отбирать слова для выражения мыслей;</w:t>
      </w:r>
    </w:p>
    <w:p>
      <w:pPr>
        <w:pStyle w:val="Normal"/>
        <w:rPr/>
      </w:pPr>
      <w:r>
        <w:rPr/>
        <w:t>придавать речи соответствующую интонационную окрас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ффективность занятий значительно возрастает, если учитель формирует не только элементарные умения и навыки, но и более сложные речемыслительные процессы, которые постепенно начинают играть ведущую роль в развити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ршенствование устной речи и ее коммуникативной функции имеет целью повышение уровня общего развития учеников. Большое значение имеет выработка у умственно отсталых детей умения спрашивать, отвечать, выслушивать разъяснения, указания, советы. Главное направление усилий при этом должно быть сосредоточено на создании у старшеклассников необходимости в общении, на побуждении к обмену мыслями и впечатлениями на основе все более усложняющейся различного рода выполняемой им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уждение к речи может быть усилено не только характером задания, но и эмоциональными моментами. Речь ученика во время уроков обусловлена главным образом требованиями учителя. Но побудительными могут быть эмоции, связанные с учебными интересами, со стремлением ребенка хорошо ответить и заслужить одобрение учителя. На уроках русского языка и литературного чтения учитель имеет возможность использовать такие, например, задания для речевого развития умственно отсталых школьников:</w:t>
      </w:r>
    </w:p>
    <w:p>
      <w:pPr>
        <w:pStyle w:val="Normal"/>
        <w:jc w:val="both"/>
        <w:rPr/>
      </w:pPr>
      <w:r>
        <w:rPr/>
        <w:t>постановка проблемных вопросов, ответ на которые потребовал бы от учащихся развернутого высказывания и подбора доказательств, подтверждающих правильность суждения;</w:t>
      </w:r>
    </w:p>
    <w:p>
      <w:pPr>
        <w:pStyle w:val="Normal"/>
        <w:jc w:val="both"/>
        <w:rPr/>
      </w:pPr>
      <w:r>
        <w:rPr/>
        <w:t>включение заданий, которые предполагают получение отклика на высказанное учителем мнение, выражение согласия или несогласия с ним;</w:t>
      </w:r>
    </w:p>
    <w:p>
      <w:pPr>
        <w:pStyle w:val="Normal"/>
        <w:jc w:val="both"/>
        <w:rPr/>
      </w:pPr>
      <w:r>
        <w:rPr/>
        <w:t>использование специальных речевых опорных схем в качестве необходимой помощи при грамматическом оформлении развернутого объяснения;</w:t>
      </w:r>
    </w:p>
    <w:p>
      <w:pPr>
        <w:pStyle w:val="Normal"/>
        <w:jc w:val="both"/>
        <w:rPr/>
      </w:pPr>
      <w:r>
        <w:rPr/>
        <w:t>совместное с учителем обдумывание вопросов к тексту;</w:t>
      </w:r>
    </w:p>
    <w:p>
      <w:pPr>
        <w:pStyle w:val="Normal"/>
        <w:jc w:val="both"/>
        <w:rPr/>
      </w:pPr>
      <w:r>
        <w:rPr/>
        <w:t>подготовка учащимися собственных вопросов к тексту с последующей организацией диалогов типа: ученик – ученик, ученик – учитель;</w:t>
      </w:r>
    </w:p>
    <w:p>
      <w:pPr>
        <w:pStyle w:val="Normal"/>
        <w:jc w:val="both"/>
        <w:rPr/>
      </w:pPr>
      <w:r>
        <w:rPr/>
        <w:t>самостоятельное выделение в тексте незнакомых слов и выражений с обязательным выяснением их значения у одноклассников, воспитателя, библиотекаря, учителя;</w:t>
      </w:r>
    </w:p>
    <w:p>
      <w:pPr>
        <w:pStyle w:val="Normal"/>
        <w:jc w:val="both"/>
        <w:rPr/>
      </w:pPr>
      <w:r>
        <w:rPr/>
        <w:t>работа в парах, созданных для совместного выбора и обсуждения второй части пословицы из двух вариантов, предложенных учителем, и соотнесения составленной пословицы с определенным отрывком текста;</w:t>
      </w:r>
    </w:p>
    <w:p>
      <w:pPr>
        <w:pStyle w:val="Normal"/>
        <w:jc w:val="both"/>
        <w:rPr/>
      </w:pPr>
      <w:r>
        <w:rPr/>
        <w:t>организация дискуссий, где учитель и ученик выступают как равные (по внешней видимости) участники.</w:t>
      </w:r>
    </w:p>
    <w:p>
      <w:pPr>
        <w:pStyle w:val="Normal"/>
        <w:jc w:val="both"/>
        <w:rPr/>
      </w:pPr>
      <w:r>
        <w:rPr/>
        <w:t>В начальном и среднем звене надо дать детям речевые возможные штампы для ответов на вопросы типа: Почему…</w:t>
      </w:r>
    </w:p>
    <w:p>
      <w:pPr>
        <w:pStyle w:val="Normal"/>
        <w:jc w:val="both"/>
        <w:rPr/>
      </w:pPr>
      <w:r>
        <w:rPr/>
        <w:t>Какие чувства испытывал герой…</w:t>
      </w:r>
    </w:p>
    <w:p>
      <w:pPr>
        <w:pStyle w:val="Normal"/>
        <w:jc w:val="both"/>
        <w:rPr/>
      </w:pPr>
      <w:r>
        <w:rPr/>
        <w:t>Чем занимался герой… (что делал…)</w:t>
      </w:r>
    </w:p>
    <w:p>
      <w:pPr>
        <w:pStyle w:val="Normal"/>
        <w:jc w:val="both"/>
        <w:rPr/>
      </w:pPr>
      <w:r>
        <w:rPr/>
        <w:t>Чем больше будут дети с начальной школы говорить на уроках самостоятельно, тем легче они в дальнейшем будут адаптироваться к различным жизненным ситуациям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03:00Z</dcterms:created>
  <dc:creator>SamLab.ws</dc:creator>
  <dc:description/>
  <cp:keywords/>
  <dc:language>en-US</dc:language>
  <cp:lastModifiedBy>Сергей</cp:lastModifiedBy>
  <dcterms:modified xsi:type="dcterms:W3CDTF">2012-03-10T12:03:00Z</dcterms:modified>
  <cp:revision>2</cp:revision>
  <dc:subject/>
  <dc:title>Главной задачей, стоящей перед специальной (коррекционной) общеобразовательной школой VIII вида на современном этапе, является повышение эффективности обучения и воспитания учащихся</dc:title>
</cp:coreProperties>
</file>