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 казенное специальное /коррекционное/ образовательное учреждение для обучающихся, воспитанников с ограниченными возможностями здоровья специальная /коррекционная/ общеобразовательная школа–интернат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Котельнич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смотр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советом школы </w:t>
      </w:r>
    </w:p>
    <w:p>
      <w:pPr>
        <w:pStyle w:val="Normal"/>
        <w:jc w:val="right"/>
        <w:rPr/>
      </w:pPr>
      <w:r>
        <w:rPr>
          <w:sz w:val="28"/>
          <w:szCs w:val="28"/>
        </w:rPr>
        <w:t>Протокол №__1__от __30.08.2012 г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каз №_72 -В___от____01.09.2012г___________                                                                      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- школы - интернат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.П.Селезенева                                                       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>
          <w:b/>
          <w:sz w:val="44"/>
          <w:szCs w:val="44"/>
        </w:rPr>
        <w:t xml:space="preserve">Основная общеобразовательная программа, разработанная исходя из особенностей психофизического развития и индивидуальных возможностей обучающихся, реализуемая в 1-4  специальных (коррекционных) классах </w:t>
      </w:r>
      <w:r>
        <w:rPr>
          <w:b/>
          <w:sz w:val="44"/>
          <w:szCs w:val="44"/>
          <w:lang w:val="en-US"/>
        </w:rPr>
        <w:t>YIII</w:t>
      </w:r>
      <w:r>
        <w:rPr>
          <w:b/>
          <w:sz w:val="44"/>
          <w:szCs w:val="44"/>
        </w:rPr>
        <w:t xml:space="preserve"> вида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>
          <w:b/>
          <w:sz w:val="32"/>
          <w:szCs w:val="32"/>
        </w:rPr>
        <w:t>НА 2012-2013 УЧ.Г.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г. Котельнич      2012 г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казенное специальное /коррекционное/ образовательное учреждение для обучающихся, воспитанников с ограниченными возможностями здоровья специальная /коррекционная/ общеобразовательная школа–интернат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Котельнича Кировской области</w:t>
      </w:r>
    </w:p>
    <w:p>
      <w:pPr>
        <w:pStyle w:val="TextBody"/>
        <w:spacing w:lineRule="auto" w:line="240"/>
        <w:rPr/>
      </w:pPr>
      <w:r>
        <w:rPr/>
        <w:t>строит свою деятельность на</w:t>
      </w:r>
      <w:r>
        <w:rPr>
          <w:b w:val="false"/>
        </w:rPr>
        <w:t xml:space="preserve"> современных исследованиях в области дефектологии, соответствующей целенаправленности коррекции психического развития детей, предупреждающей вторичные отклонения.</w:t>
      </w:r>
    </w:p>
    <w:p>
      <w:pPr>
        <w:pStyle w:val="TextBody"/>
        <w:jc w:val="left"/>
        <w:rPr/>
      </w:pPr>
      <w:r>
        <w:rPr/>
        <w:t>Образовательная программа разработана на основе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кон Российской Федерации «Об образовании» от 10.07.1992 № 3266-1  (редакция 22.08.04 № 122-ФЗ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акон Кировской области  от 11.02.2003г.) №133-ЗО «Об образовании в Кировской области»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венция о правах ребенка (Генеральная Ассамблея ООН, 20.11.89;           с 02.09.1990 г. Ст. Конституции РФ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кон РФ  «Об утверждении Федеральной программы развития образования» (от 10.04.2000г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кон РФ  «Об основных гарантиях прав ребенка» (от 24.07. 1998 №124-ФЗ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едеральный закон Российской Федерации от 24.11.1995 № 181-ФЗ «О социальной защите инвалидов в Российской Федерации» (редакция от 28.04.2009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иповое положение о специальном (коррекционном) образовательном учреждении для обучающихся, воспитанников с ограниченными возможностями здоровья (в редакции Постановлений Правительства РФ от 10.03.2000 №212; от 23.12.2002 № 919; от 01.02.2005 №49; от 18.08.2008 №617; от 10.03.2009 №216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«Типовое положение  о специальном /коррекционном/ учреждении для обучающихся, воспитанников с отклонениями в развитии», утвержденным Постановлением правительства РФ от 12.03.1997. № 288, базисным учебном планом специальных /коррекционных/ образовательных  учреждений  </w:t>
      </w:r>
      <w:r>
        <w:rPr>
          <w:lang w:val="en-US"/>
        </w:rPr>
        <w:t>VIII</w:t>
      </w:r>
      <w:r>
        <w:rPr/>
        <w:t xml:space="preserve"> вида Кировской области, утвержденного приказом Министерства  образования от 10.04.2002г. № 29/2065-П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нструктивное письмо Министерства общего и профессионального образования Российской Федерации от 04.09.97. № 48 «О специфике деятельности специальных (коррекционных) образовательных учреждений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 xml:space="preserve"> видов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исьмо Министерства образования  Российской Федерации от 14.03.2001 № 29/1448-6 «Рекомендации о порядке проведения экзаменов по трудовому обучению выпускников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каз Министерства образования Российской Федерации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исьмо МО РФ от 31.01.2000г № 31-ю 50-758/26-6 «О внесении изменений и дополнений в типовое положение о специальном (коррекционном) образовательном учреждении для обучающихся, воспитанников с отклонениями в развитии» », утверждённые постановлением Правительства РФ от10.03.2000 г № 212. </w:t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 xml:space="preserve">Устав Муниципального казенного специального /коррекционного/ образовательного учреждения для обучающихся, воспитанников с ограниченными возможностями здоровья специальной /коррекционной/ общеобразовательной школы – интерната </w:t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jc w:val="center"/>
        <w:rPr/>
      </w:pPr>
      <w:r>
        <w:rPr/>
        <w:t>города Котельнича 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ind w:left="708" w:hanging="360"/>
        <w:jc w:val="both"/>
        <w:rPr/>
      </w:pPr>
      <w:r>
        <w:rPr/>
        <w:t xml:space="preserve"> </w:t>
      </w:r>
      <w:r>
        <w:rPr/>
        <w:t xml:space="preserve">Образовательная деятельность в школе осуществляется на основании лицензии:   Серия А 43     № 000755   </w:t>
      </w:r>
    </w:p>
    <w:p>
      <w:pPr>
        <w:pStyle w:val="Normal"/>
        <w:spacing w:lineRule="auto" w:line="360"/>
        <w:jc w:val="both"/>
        <w:rPr/>
      </w:pPr>
      <w:r>
        <w:rPr/>
        <w:t xml:space="preserve">Регистрационный  № 03112 от 22 сентября 2011 г.  Срок действия лицензии- бессрочно. </w:t>
      </w:r>
    </w:p>
    <w:p>
      <w:pPr>
        <w:pStyle w:val="Normal"/>
        <w:jc w:val="both"/>
        <w:rPr/>
      </w:pPr>
      <w:r>
        <w:rPr>
          <w:b/>
        </w:rPr>
        <w:t>Наименование ОУ</w:t>
      </w:r>
      <w:r>
        <w:rPr/>
        <w:t xml:space="preserve">: Муниципальное казенное специальное /коррекционное/ образовательное учреждение для обучающихся, воспитанников с ограниченными возможностями здоровья специальная /коррекционная/ общеобразовательная школа – интернат </w:t>
      </w:r>
      <w:r>
        <w:rPr>
          <w:lang w:val="en-US"/>
        </w:rPr>
        <w:t>VIII</w:t>
      </w:r>
      <w:r>
        <w:rPr/>
        <w:t xml:space="preserve"> вида    города Котельнича Кировской област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сто нахождения ОУ (</w:t>
      </w:r>
      <w:r>
        <w:rPr>
          <w:bCs/>
        </w:rPr>
        <w:t>юридический и фактический адрес</w:t>
      </w:r>
      <w:r>
        <w:rPr>
          <w:b/>
        </w:rPr>
        <w:t>)</w:t>
      </w:r>
      <w:r>
        <w:rPr/>
        <w:t xml:space="preserve">:  </w:t>
      </w:r>
    </w:p>
    <w:p>
      <w:pPr>
        <w:pStyle w:val="Normal"/>
        <w:spacing w:lineRule="auto" w:line="360"/>
        <w:jc w:val="both"/>
        <w:rPr/>
      </w:pPr>
      <w:r>
        <w:rPr/>
        <w:t>612600 г.Котельнич, ул. Советская,151</w:t>
      </w:r>
    </w:p>
    <w:p>
      <w:pPr>
        <w:pStyle w:val="TextBody"/>
        <w:rPr/>
      </w:pPr>
      <w:r>
        <w:rPr/>
        <w:t xml:space="preserve">Перечень, уровень, направленность образовательных программ, по которым предоставляется право на ведение образовательной деятельности, нормативные сроки их освоения: 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93"/>
        <w:gridCol w:w="2393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, направления и специальност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образовательной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срок осво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Основная общеобразовательная программа, разработанная исходя из особенностей психофизического развития и индивидуальных возможностей обучающихся, реализуемая в 1-4 специальных (коррекционных) классах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сно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Основная общеобразовательная программа, разработанная исходя из особенностей психофизического развития и индивидуальных возможностей обучающихся, реализуемая в 5- 9  специальных (коррекционных) классах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сно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 лет</w:t>
            </w:r>
          </w:p>
        </w:tc>
      </w:tr>
    </w:tbl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  <w:t>Контрольные нормативы лиценз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>Соответствие образовательного ценза педагогических работников установленным в соответствии с законодательством Российской Федерации требованиям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Соответствие материально – технического обеспечения образовательной деятельности   установленным в соответствии с законодательством Российской Федерации требованиям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Соответствие учебной, учебно – методической литературы и иных библиотечно – информационных ресурсов и средств обеспечения образовательного процесса установленным в соответствии с законодательством Российской Федерации требованиям.</w:t>
      </w:r>
      <w:r>
        <w:rPr>
          <w:b/>
        </w:rPr>
        <w:t xml:space="preserve"> </w:t>
      </w:r>
    </w:p>
    <w:p>
      <w:pPr>
        <w:pStyle w:val="Normal"/>
        <w:ind w:left="644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бразовательная программа школы – это целостная система мер гуманизации, дифференциации и индивидуализации обучения и воспитания обучающихся с ОВЗ, их социальная адаптация, реабилитация в обществе, подготовка к жизни и труду с учётом их возможностей, способностей и интересов на основе коррекции имеющихся недостатков и развития познавательной, эмоционально – волевой сферы, личности  в целом.</w:t>
      </w:r>
    </w:p>
    <w:p>
      <w:pPr>
        <w:pStyle w:val="Normal"/>
        <w:jc w:val="both"/>
        <w:rPr/>
      </w:pPr>
      <w:r>
        <w:rPr/>
        <w:tab/>
        <w:t>Первостепенным в нашей концепции является понимание зоны ближайшего развития ребёнка как зоны совместной деятельности педагога и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е назначение программы: создание в школе гуманной коррекционно – развивающей среды, направленной на формирование жизненной компетенции у обучающихся с ограниченными возможностями здоровь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/>
        <w:t xml:space="preserve">Обучение и воспитание детей с недостатками  умственного развития с целью коррекции отклонения в их развитии средствами образования и трудовой подготовки, а также социально – психологической реабилитации для последующей интеграции в обществ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 xml:space="preserve">Получение 9 – летнего образования детьми с недостатками умственного развития по программе специальной (коррекционной) школы </w:t>
      </w:r>
      <w:r>
        <w:rPr>
          <w:lang w:val="en-US"/>
        </w:rPr>
        <w:t>VIII</w:t>
      </w:r>
      <w:r>
        <w:rPr/>
        <w:t xml:space="preserve"> ви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Полноценная социально-психолого- педагогическая реабилитация и социальная адаптация , осуществляемая на принципе дифференцированного подхода к детя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Содействие общекультурному, интеллектуальному и личностному становлению обучающихся, развитие их творческих способностей и воображения, навыков самообслуживания, общежития и гражданского поведения, приобщение к общечеловеческим ценностя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Исправление недостатков общего, речевого, физического развития и нравственного воспитания умственно – отсталых детей в процессе овладения каждым учебным предмет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Применение системы логопедического воздействия направленной на коррекцию и компенсацию нарушений речевой деятельности, нарушений чтения и письма в 1-7 класс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Обеспечение гарантии прав каждого ребён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 xml:space="preserve">Сохранение и укрепление здоровь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реализуемые в процессе введения образовательной программы , следующие:</w:t>
      </w:r>
    </w:p>
    <w:p>
      <w:pPr>
        <w:pStyle w:val="Normal"/>
        <w:jc w:val="both"/>
        <w:rPr/>
      </w:pPr>
      <w:r>
        <w:rPr/>
        <w:t xml:space="preserve">1. Создать условия для формирования социально-нравственного опыта учащихся, их адаптации в общество. </w:t>
      </w:r>
    </w:p>
    <w:p>
      <w:pPr>
        <w:pStyle w:val="Normal"/>
        <w:jc w:val="both"/>
        <w:rPr/>
      </w:pPr>
      <w:r>
        <w:rPr/>
        <w:t xml:space="preserve">2. Вырабатывать у учащихся умения и навыки практического характера, включая их во все виды учебно-трудового процесса. </w:t>
      </w:r>
    </w:p>
    <w:p>
      <w:pPr>
        <w:pStyle w:val="Normal"/>
        <w:jc w:val="both"/>
        <w:rPr/>
      </w:pPr>
      <w:r>
        <w:rPr/>
        <w:t xml:space="preserve">3. Формировать положительную мотивацию у обучающихся к ведению здорового образа жизни через разнообразие форм учебно-воспитательной работы. </w:t>
      </w:r>
    </w:p>
    <w:p>
      <w:pPr>
        <w:pStyle w:val="Normal"/>
        <w:jc w:val="both"/>
        <w:rPr/>
      </w:pPr>
      <w:r>
        <w:rPr/>
        <w:t>4. Продолжать работу над совершенствованием единства обучения и воспитания для решения задач по социально – персональной реабилитации воспитанников школы.</w:t>
      </w:r>
    </w:p>
    <w:p>
      <w:pPr>
        <w:pStyle w:val="Normal"/>
        <w:jc w:val="both"/>
        <w:rPr>
          <w:sz w:val="28"/>
          <w:szCs w:val="28"/>
        </w:rPr>
      </w:pPr>
      <w:r>
        <w:rPr/>
        <w:t>5. Проводить своевременную  диагностику профилактических и комплексно- коррекционных мероприятий, способствующих ослаблению нарушений познавательных процессов, преодолению у детей специфических особенностей эмоционально – волев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6. Развитие творческих профессиональных умений педагогов организовывать и прогнозировать эффективное развитие личности ребёнка с учётом различных обстоя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еализуемой образовательной программы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коррекционно – развивающего обучения и воспита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нцип мотивации – предполагает наличие побуждения, стремления у ребёнка к достижению цели, поставленной перед ним педагог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нцип продуктивной обработки информ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нцип развития и коррекции высших психических функций 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нцип динамичности восприят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гуманизации образовательного процесса, </w:t>
      </w:r>
      <w:r>
        <w:rPr/>
        <w:t>обеспечивающий активизацию и интенсификацию процесса саморазвития личности ребёнка с ОВЗ, способного на управление своим поведением с опорой на существующие стандарты, нормы и законы общест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ифференциации,</w:t>
      </w:r>
      <w:r>
        <w:rPr/>
        <w:t xml:space="preserve"> согласно которому образовательная программа предполагает создание дидактических условий, учитывающих типологические особенности учащихся (обучаемость, обученность, уровень развития ОУУН, работоспособность) в соответствии с которыми отбираются и дифференцируются цели, содержание и методы обучения. Особое внимание уделяется формированию ОУУН с учётом индивидуальных возможностей обучающих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педагогической поддержки</w:t>
      </w:r>
      <w:r>
        <w:rPr/>
        <w:t xml:space="preserve"> – рассматривает учение как индивидуальную деятельность обучающего, её коррекцию и поддержку со стороны педагогического коллектива с учётом того, что ЗУН должны формировать у воспитанников поведенческие модели, призванные создавать ситуации успешности в социум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ринципы, направленные на повышение качества речевого развития школьников с ОВЗ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/>
        <w:t>принцип коммуникативности-</w:t>
      </w:r>
      <w:r>
        <w:rPr>
          <w:sz w:val="28"/>
          <w:szCs w:val="28"/>
        </w:rPr>
        <w:t xml:space="preserve"> </w:t>
      </w:r>
      <w:r>
        <w:rPr/>
        <w:t>предполагает проведение систематической работы, направленной на улучшение качества речевого развития учащихся на всех уроках и внеклассных занятия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/>
        <w:t>принцип деятельности – значимость которого определяется сущностью деятельности как активного, социального по своей природе процесса, направленного на познание (и преобразование ) мира. Разработка и использование предметной деятельности, а не просто усвоение знан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/>
        <w:t>принцип антропоцентризма – учёт особенностей личности ребёнка как субъекта деятельности и опоры на его личный опы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>
          <w:b/>
          <w:sz w:val="28"/>
          <w:szCs w:val="28"/>
        </w:rPr>
        <w:t xml:space="preserve">Основная общеобразовательная программа, разработанная исходя из особенностей психофизического развития и индивидуальных возможностей обучающихся, реализуемая в 1-4  специальных (коррекционных) классах </w:t>
      </w:r>
      <w:r>
        <w:rPr>
          <w:b/>
          <w:sz w:val="28"/>
          <w:szCs w:val="28"/>
          <w:lang w:val="en-US"/>
        </w:rPr>
        <w:t>YIII</w:t>
      </w:r>
      <w:r>
        <w:rPr>
          <w:b/>
          <w:sz w:val="28"/>
          <w:szCs w:val="28"/>
        </w:rPr>
        <w:t xml:space="preserve"> вида</w:t>
      </w:r>
    </w:p>
    <w:p>
      <w:pPr>
        <w:pStyle w:val="Normal"/>
        <w:tabs>
          <w:tab w:val="clear" w:pos="708"/>
          <w:tab w:val="left" w:pos="579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НА 2012-2013УЧ.Г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1-4 кл)</w:t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>к  Учебному плану  муниципального специального (коррекционного) образовательного учреждения для обучающихся, воспитанников с ограниченными возможностями здоровья специальной (коррекционной) общеобразовательной школы – интерната УШ вида г. Котельнича Кировской области</w:t>
      </w:r>
    </w:p>
    <w:p>
      <w:pPr>
        <w:pStyle w:val="Normal"/>
        <w:ind w:firstLine="708"/>
        <w:jc w:val="both"/>
        <w:rPr/>
      </w:pPr>
      <w:r>
        <w:rPr/>
        <w:t xml:space="preserve">Учебный план составлен в соответствии с Законом РФ «Об образовании», Базисным учебным планом специальных (коррекционных) образовательных учреждений  вида (1 вариант) (Приложение к приказу Министерства образования РФ от 10.04.2002 г. № 29 / 2065 – П). </w:t>
      </w:r>
    </w:p>
    <w:p>
      <w:pPr>
        <w:pStyle w:val="Normal"/>
        <w:ind w:firstLine="708"/>
        <w:jc w:val="both"/>
        <w:rPr/>
      </w:pPr>
      <w:r>
        <w:rPr/>
        <w:t>Учебный план для обучающихся с умственной отсталостью предусматривает девятилетний срок обучения как наиболее оптимальный для получения ими общего образования и профессионально – трудовой подготовки, необходимых для их социальной адаптации и реабилитации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Школа работает  по режиму 6-ти дневной учебной недели. </w:t>
      </w:r>
      <w:r>
        <w:rPr>
          <w:rFonts w:cs="Times New Roman" w:ascii="Times New Roman" w:hAnsi="Times New Roman"/>
          <w:sz w:val="24"/>
          <w:szCs w:val="24"/>
        </w:rPr>
        <w:t xml:space="preserve"> В 1 классе – 5- дневная учебная неделя, в субботу проводятся занятия по коррекционной подготовке.</w:t>
      </w:r>
    </w:p>
    <w:p>
      <w:pPr>
        <w:pStyle w:val="Normal"/>
        <w:ind w:firstLine="708"/>
        <w:jc w:val="both"/>
        <w:rPr/>
      </w:pPr>
      <w:r>
        <w:rPr/>
        <w:t xml:space="preserve">Продолжительность учебного года: в 1 классе - 33 учебные недели; во 2-4 классах - 34 учебные недели.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одолжительность урока для 1 класса – 35 минут в сентябре - октябре, для 2 – 4-х классов – 45 минут. В 1 классе в течение учебного года отметки обучающимся не выставляются. Результат продвижения обучающихся в развитии определяется на основе анализа (1 раз в четверть) их продуктивной деятельности (поделок, рисунков, уровня развития речи) и контрольно – методических срезов на определение уровня сформированности ОУУН. </w:t>
      </w:r>
      <w:r>
        <w:rPr>
          <w:rFonts w:cs="Times New Roman" w:ascii="Times New Roman" w:hAnsi="Times New Roman"/>
        </w:rPr>
        <w:t xml:space="preserve">              Начало учебных занятий с 8ч 30 минут .</w:t>
      </w:r>
    </w:p>
    <w:p>
      <w:pPr>
        <w:pStyle w:val="Normal"/>
        <w:ind w:left="360" w:hanging="0"/>
        <w:jc w:val="both"/>
        <w:rPr/>
      </w:pPr>
      <w:r>
        <w:rPr/>
        <w:t>Особенности развития детей с интеллектуальной недостаточностью вызвали необходимость научно обосновать определение объема содержания образования этой категории детей, поиска специфических форм и методов их обучения и воспитания.</w:t>
      </w:r>
    </w:p>
    <w:p>
      <w:pPr>
        <w:pStyle w:val="Normal"/>
        <w:ind w:left="360" w:hanging="0"/>
        <w:jc w:val="both"/>
        <w:rPr/>
      </w:pPr>
      <w:r>
        <w:rPr/>
        <w:tab/>
        <w:t>Дети с интеллектуальной недостаточностью должны получить тот уровень общеобразовательных и трудовых знаний, умений и навыков, который необходим для их социальной адаптации.</w:t>
      </w:r>
    </w:p>
    <w:p>
      <w:pPr>
        <w:pStyle w:val="Normal"/>
        <w:ind w:left="360" w:hanging="0"/>
        <w:jc w:val="both"/>
        <w:rPr/>
      </w:pPr>
      <w:r>
        <w:rPr/>
        <w:tab/>
        <w:t>Содержание обучения по всем учебным предметам имеет практическую направленность. Школа готовит своих воспитанников к непосредственному включению в жизнь, в трудовую деятельность в условиях современного производства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В программе принцип коррекционной направленности обучения является ведущим. </w:t>
      </w:r>
      <w:r>
        <w:rPr/>
        <w:t>В ней конкретизированы пути и средства исправления недостатков общего, речевого, физического развития и нравственного воспитания детей с недостатками умственного развития в процессе овладения каждым учебным предметом. Особое внимание обращено на коррекцию всей личности в целом.</w:t>
      </w:r>
    </w:p>
    <w:p>
      <w:pPr>
        <w:pStyle w:val="Normal"/>
        <w:ind w:left="360" w:hanging="0"/>
        <w:jc w:val="both"/>
        <w:rPr/>
      </w:pPr>
      <w:r>
        <w:rPr/>
        <w:tab/>
        <w:t>Обучение детей с недостатками умственного развития носит воспитывающий характер. Аномальное состояние ребенка затрудняет решение задач воспитания, но не снимает их. При отборе программного учебного материала учтена необходимость формирования таких черт характера и всей личности в целом, которые помогут выпускникам стать полезными членами общества.</w:t>
      </w:r>
    </w:p>
    <w:p>
      <w:pPr>
        <w:pStyle w:val="Normal"/>
        <w:ind w:left="360" w:hanging="0"/>
        <w:jc w:val="both"/>
        <w:rPr/>
      </w:pPr>
      <w:r>
        <w:rPr/>
        <w:tab/>
        <w:t>В первые четыре года осуществляется всестороннее психолого-медико-педагогическое изучение личности ребенка с недостатками в умственном развитии, выявление его возможностей и индивидуальных способностей с целью выработки форм и методов организации образовательного процесса. Воспитанникам прививается интерес к получению знаний, формируются навыки учебной деятельности, самостоятельност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-4 классах осуществляется </w:t>
      </w:r>
      <w:r>
        <w:rPr>
          <w:rFonts w:cs="Times New Roman" w:ascii="Times New Roman" w:hAnsi="Times New Roman"/>
          <w:sz w:val="24"/>
          <w:szCs w:val="24"/>
          <w:shd w:fill="FFCC00" w:val="clear"/>
        </w:rPr>
        <w:t>начальный этап обучения</w:t>
      </w:r>
      <w:r>
        <w:rPr>
          <w:rFonts w:cs="Times New Roman" w:ascii="Times New Roman" w:hAnsi="Times New Roman"/>
          <w:sz w:val="24"/>
          <w:szCs w:val="24"/>
        </w:rPr>
        <w:t>, на котором общеобразовательная подготовка сочетается с коррекционной и пропедевтической работо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>Учебный план составлен на основе концепции содержания непрерывного образования. При отборе содержания образования учитываются следующие дидактические принципы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коррекционной направленности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гуманизации, дифференциации и индивидуализации, непрерывности и поступательности,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рактической направленности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культуросообраз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Содержание обучения строится на основе общих закономерностей развития психики ребенка и новообразований, возникающих благодаря коррекционному обучению и социальному развитию. </w:t>
      </w:r>
    </w:p>
    <w:p>
      <w:pPr>
        <w:pStyle w:val="Normal"/>
        <w:rPr>
          <w:b/>
          <w:b/>
        </w:rPr>
      </w:pPr>
      <w:r>
        <w:rPr>
          <w:b/>
        </w:rPr>
        <w:t xml:space="preserve">Учебный  план  начального образования обучающихся составлен с учётом решения двух основных задач: 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основ учебной деятельности, элементарного усвоения образовательных областей: язык и речь, математика, окружающий мир и других в соответствии с психофизическими возможностями обучающихся.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познавательной деятельности учащихся и реализация коррекционных мероприятий по физическому и психическому оздоровлению обучающихся, устранение или сглаживание специфических, индивидуальных нарушений в доступных видах деятельности.</w:t>
      </w:r>
    </w:p>
    <w:p>
      <w:pPr>
        <w:pStyle w:val="Normal"/>
        <w:ind w:firstLine="708"/>
        <w:jc w:val="both"/>
        <w:rPr/>
      </w:pPr>
      <w:r>
        <w:rPr/>
        <w:t xml:space="preserve">Учебный план состоит из 2-х частей: инвариантной и вариативно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Инвариантная часть</w:t>
      </w:r>
      <w:r>
        <w:rPr/>
        <w:t xml:space="preserve"> </w:t>
      </w:r>
      <w:r>
        <w:rPr>
          <w:b/>
        </w:rPr>
        <w:t>обеспечивает реализацию нецензового образо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Федеральный компонент</w:t>
      </w:r>
      <w:r>
        <w:rPr/>
        <w:t xml:space="preserve"> включает в себя перечень обязательных образовательных учебных предметов и минимальное количество часов на их изучени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ариативная часть </w:t>
      </w:r>
      <w:r>
        <w:rPr/>
        <w:t xml:space="preserve">направлена на реализацию регионального компонента и компонента образовательного учреждения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Школьный компонент </w:t>
      </w:r>
      <w:r>
        <w:rPr/>
        <w:t>представлен следующими предмет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spacing w:lineRule="exact" w:line="317"/>
        <w:jc w:val="both"/>
        <w:rPr>
          <w:color w:val="000000"/>
          <w:spacing w:val="-10"/>
        </w:rPr>
      </w:pPr>
      <w:r>
        <w:rPr/>
        <w:t xml:space="preserve">В 1- 4 классах вводится школьный компонент « Развитие устной и письменной речи на основе ОБЖ» с целью коррекции и </w:t>
      </w:r>
      <w:r>
        <w:rPr>
          <w:color w:val="000000"/>
          <w:spacing w:val="-2"/>
        </w:rPr>
        <w:t xml:space="preserve"> развития черт личности учащихся, необходимых для безо</w:t>
        <w:softHyphen/>
      </w:r>
      <w:r>
        <w:rPr>
          <w:color w:val="000000"/>
          <w:spacing w:val="-1"/>
        </w:rPr>
        <w:t>пасного поведения в чрезвычайных ситуациях</w:t>
      </w:r>
      <w:r>
        <w:rPr/>
        <w:t xml:space="preserve">  </w:t>
      </w:r>
      <w:r>
        <w:rPr>
          <w:color w:val="000000"/>
          <w:spacing w:val="5"/>
        </w:rPr>
        <w:t>связанных с профилактикой детского до</w:t>
      </w:r>
      <w:r>
        <w:rPr>
          <w:color w:val="000000"/>
          <w:spacing w:val="4"/>
        </w:rPr>
        <w:t xml:space="preserve">рожно - транспортного травматизма, с формированием навыков пожарной и </w:t>
      </w:r>
      <w:r>
        <w:rPr>
          <w:color w:val="000000"/>
          <w:spacing w:val="-1"/>
        </w:rPr>
        <w:t>электробезопасности, с правилами поведения на воде, в лесу и техногенных си-</w:t>
        <w:softHyphen/>
        <w:br/>
      </w:r>
      <w:r>
        <w:rPr>
          <w:color w:val="000000"/>
          <w:spacing w:val="-2"/>
        </w:rPr>
        <w:t>туациях, характерных для г. Котельнича, Кировской области и страны.</w:t>
      </w:r>
    </w:p>
    <w:p>
      <w:pPr>
        <w:pStyle w:val="Normal"/>
        <w:ind w:firstLine="708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ленные в учебном плане образовательные области и курсы содержат учебный материал, изучение которого способствует развитию механизмов коррекции и компенсации, духовно- нравственному и физическому развитию младших школьников, становлению их субъектности и индивидуальности, формированию ОУУН и коммуникативного потенциал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Специфические особенности, характерные для обучающихся с умственной отсталостью, явились основанием для введения в учебный план новых предметов, направленных на усиление коррекционного воздействия, на личностное развитие обучающихся: развитие речи на основе ОБЖ, развитие устной речи на основе предметов и явлений окружающей действительности, специальные занятия по ритмике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пецифической формой организации учебных занятий являются коррекционные ( индивидуальные и групповые ) логопедические занятия (1-4 классы),  ЛФК (1 – 4 классы), занятия по развитию психомоторики и сенсорных процессов (1- 4 классы) для обучающихся с выраженными речевыми, двигательными или другими нарушениями.</w:t>
      </w:r>
    </w:p>
    <w:p>
      <w:pPr>
        <w:pStyle w:val="Normal"/>
        <w:ind w:firstLine="708"/>
        <w:jc w:val="both"/>
        <w:rPr/>
      </w:pPr>
      <w:r>
        <w:rPr/>
        <w:t>На коррекционные индивидуальные и групповые занятия по логопедии, ЛФК, развитию психомоторики и сенсорных процессов по расписанию отводятся часы как в первую, так и во вторую половину дня. Их  продолжительность 15- 25 минут. Группы комплектуются с учётом однородности и выраженности речевых, двигательных и других нарушений, а занятия ЛФК в соответствии с медицинскими рекомендациями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ебный план (6-ти дневная рабочая неделя) на 2012 -2013 уч. год в начальном звене</w:t>
      </w:r>
    </w:p>
    <w:p>
      <w:pPr>
        <w:pStyle w:val="Normal"/>
        <w:jc w:val="both"/>
        <w:rPr/>
      </w:pPr>
      <w:r>
        <w:rPr/>
        <w:t>( утверждён приказом директора школы №__72 В____от__01.09.2012 г_________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br w:type="textWrapping" w:clear="all"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posOffset>810260</wp:posOffset>
                </wp:positionH>
                <wp:positionV relativeFrom="paragraph">
                  <wp:posOffset>635</wp:posOffset>
                </wp:positionV>
                <wp:extent cx="5140325" cy="5790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579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7"/>
                              <w:gridCol w:w="2362"/>
                              <w:gridCol w:w="1360"/>
                              <w:gridCol w:w="1361"/>
                              <w:gridCol w:w="1362"/>
                              <w:gridCol w:w="1362"/>
                            </w:tblGrid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обр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рсы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тение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тие реч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исьмо и развитие речи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образи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зыка и п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звитие устной речи на основе предметов и явлений окружающей действительности Ритмика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тие речи на основе ОБЖ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ий объём учебной нагрузки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огопед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Ф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тие психомоторики и сенсорных процессов.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455.95pt;mso-wrap-distance-left:9pt;mso-wrap-distance-right:9pt;mso-wrap-distance-top:0pt;mso-wrap-distance-bottom:10pt;margin-top:0.05pt;mso-position-vertical-relative:text;margin-left:63.8pt;mso-position-horizontal-relative:text">
                <v:fill opacity="0f"/>
                <v:textbox inset="0in,0in,0in,0in">
                  <w:txbxContent>
                    <w:tbl>
                      <w:tblPr>
                        <w:tblW w:w="8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7"/>
                        <w:gridCol w:w="2362"/>
                        <w:gridCol w:w="1360"/>
                        <w:gridCol w:w="1361"/>
                        <w:gridCol w:w="1362"/>
                        <w:gridCol w:w="1362"/>
                      </w:tblGrid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обр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ватель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урсы</w:t>
                            </w:r>
                          </w:p>
                        </w:tc>
                        <w:tc>
                          <w:tcPr>
                            <w:tcW w:w="54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 в недел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лассы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тение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витие реч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исьмо и развитие речи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образи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зыка и п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Трудовое обучение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азвитие устной речи на основе предметов и явлений окружающей действительности Ритмика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витие речи на основе ОБЖ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ий объём учебной нагрузки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огопед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Ф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азвитие психомоторики и сенсорных процессов.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еализация рабочих программ учебных предметов обеспечивается учебниками и учебно-методическими пособиями из утвержденных федеральных и региональных перечней учебников и учебно-методических изданий, рекомендованных (допущенных) к использованию в образовательном процессе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Перечень основных общеобразовательных программ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еречень програм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рограммное обеспече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Программы 1-4 классов коррекционных образовательных учреждений 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вида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од редакцией В.В.Воронковой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М., Просвещение 2008 г.</w:t>
            </w:r>
          </w:p>
          <w:p>
            <w:pPr>
              <w:pStyle w:val="Normal"/>
              <w:rPr/>
            </w:pPr>
            <w:r>
              <w:rPr/>
              <w:t>Рекомендованы</w:t>
            </w:r>
          </w:p>
          <w:p>
            <w:pPr>
              <w:pStyle w:val="Normal"/>
              <w:rPr/>
            </w:pPr>
            <w:r>
              <w:rPr/>
              <w:t>Министерством общего и профессионального образования Российской Федерации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ограммы 1-4 классов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усский язык. (В.В.Воронкова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Математика.(М.Н.Перова, В.В.Эк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образительное искусство.(И.А.Грошенков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ние и музыка. (И.В.Евтушенко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итмика. (А.Айдарбекова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Физическое воспитание. (В.Н.Белов, В.С.Кувшинов, В.М.Мозговой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рудовое обучение.(Н.Н.Павлова, С.Л.Мирский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r>
        <w:rPr/>
        <w:t>Перечень учебников для реализации базисного учебного плана</w:t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411"/>
        <w:gridCol w:w="4107"/>
        <w:gridCol w:w="113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курсы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1981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Программы 1-4 классов коррекционных образовательных учреждений 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вида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од редакцией В.В.Воронковой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М., Просвещение 2008г.</w:t>
            </w:r>
          </w:p>
          <w:p>
            <w:pPr>
              <w:pStyle w:val="Normal"/>
              <w:rPr/>
            </w:pPr>
            <w:r>
              <w:rPr/>
              <w:t>Рекомендованы</w:t>
            </w:r>
          </w:p>
          <w:p>
            <w:pPr>
              <w:pStyle w:val="Normal"/>
              <w:rPr/>
            </w:pPr>
            <w:r>
              <w:rPr/>
              <w:t>Министерством общего и профессионального образования Российской Федерации.</w:t>
            </w:r>
          </w:p>
          <w:p>
            <w:pPr>
              <w:pStyle w:val="Normal"/>
              <w:rPr/>
            </w:pPr>
            <w:r>
              <w:rPr/>
              <w:t>/нормативный срок освоения 4 года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В.В.</w:t>
            </w:r>
          </w:p>
          <w:p>
            <w:pPr>
              <w:pStyle w:val="Normal"/>
              <w:rPr/>
            </w:pPr>
            <w:r>
              <w:rPr/>
              <w:t>Букварь,2005г.</w:t>
            </w:r>
          </w:p>
          <w:p>
            <w:pPr>
              <w:pStyle w:val="Normal"/>
              <w:rPr/>
            </w:pPr>
            <w:r>
              <w:rPr/>
              <w:t>Хилько А. А. Тетрадь по обучению грамоте.</w:t>
            </w:r>
          </w:p>
          <w:p>
            <w:pPr>
              <w:pStyle w:val="Normal"/>
              <w:rPr/>
            </w:pPr>
            <w:r>
              <w:rPr/>
              <w:t>А.К. Аксёнова «Букварь»</w:t>
            </w:r>
          </w:p>
          <w:p>
            <w:pPr>
              <w:pStyle w:val="Normal"/>
              <w:rPr/>
            </w:pPr>
            <w:r>
              <w:rPr/>
              <w:t>М. «Просвещение» 2009 г</w:t>
            </w:r>
          </w:p>
          <w:p>
            <w:pPr>
              <w:pStyle w:val="Normal"/>
              <w:rPr/>
            </w:pPr>
            <w:r>
              <w:rPr/>
              <w:t>А.К. Аксёнова «Пропись» М. Просвещение, 2009 г</w:t>
            </w:r>
          </w:p>
          <w:p>
            <w:pPr>
              <w:pStyle w:val="Normal"/>
              <w:rPr/>
            </w:pPr>
            <w:r>
              <w:rPr/>
              <w:t>Е.Д.Худенко «Развитие речи»,2003 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4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ько А. А.</w:t>
            </w:r>
          </w:p>
          <w:p>
            <w:pPr>
              <w:pStyle w:val="Normal"/>
              <w:rPr/>
            </w:pPr>
            <w:r>
              <w:rPr/>
              <w:t>Математика, М.,200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В. В.</w:t>
            </w:r>
          </w:p>
          <w:p>
            <w:pPr>
              <w:pStyle w:val="Normal"/>
              <w:rPr/>
            </w:pPr>
            <w:r>
              <w:rPr/>
              <w:t>Тетрадь по обучению грамоте. М.,Просвещение,2008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-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В. и др. Физическая культура. М., Просвещение, 2002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Д.И., Барышникова И.Д. Ознакомление с окружающим миром. М., АРКТИ, 2004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Ленты, обручи, скакалки, мячи, флажки и другие необходимые предме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В. В.</w:t>
            </w:r>
          </w:p>
          <w:p>
            <w:pPr>
              <w:pStyle w:val="Normal"/>
              <w:rPr/>
            </w:pPr>
            <w:r>
              <w:rPr/>
              <w:t>Пушкова И. Е.</w:t>
            </w:r>
          </w:p>
          <w:p>
            <w:pPr>
              <w:pStyle w:val="Normal"/>
              <w:rPr/>
            </w:pPr>
            <w:r>
              <w:rPr/>
              <w:t>Книга для чтения.</w:t>
            </w:r>
          </w:p>
          <w:p>
            <w:pPr>
              <w:pStyle w:val="Normal"/>
              <w:rPr/>
            </w:pPr>
            <w:r>
              <w:rPr/>
              <w:t>М. Владос,., 2008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</w:tr>
      <w:tr>
        <w:trPr>
          <w:trHeight w:val="82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ько А. А.</w:t>
            </w:r>
          </w:p>
          <w:p>
            <w:pPr>
              <w:pStyle w:val="Normal"/>
              <w:rPr/>
            </w:pPr>
            <w:r>
              <w:rPr/>
              <w:t>Математика, М.,</w:t>
            </w:r>
          </w:p>
          <w:p>
            <w:pPr>
              <w:pStyle w:val="Normal"/>
              <w:rPr/>
            </w:pPr>
            <w:r>
              <w:rPr/>
              <w:t>Просвещение, 2008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математике.2008 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В. В.</w:t>
            </w:r>
          </w:p>
          <w:p>
            <w:pPr>
              <w:pStyle w:val="Normal"/>
              <w:rPr/>
            </w:pPr>
            <w:r>
              <w:rPr/>
              <w:t>Русский язык. М., 2005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Е.Д., Барышникова И.Д. Ознакомление с окружающим миром М., АРКТИ, 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Ленты, обручи, скакалки, мячи, флажки и другие необходимые предме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и 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З. Н., </w:t>
            </w:r>
          </w:p>
          <w:p>
            <w:pPr>
              <w:pStyle w:val="Normal"/>
              <w:rPr/>
            </w:pPr>
            <w:r>
              <w:rPr/>
              <w:t>Гусев Г. М.</w:t>
            </w:r>
          </w:p>
          <w:p>
            <w:pPr>
              <w:pStyle w:val="Normal"/>
              <w:rPr/>
            </w:pPr>
            <w:r>
              <w:rPr/>
              <w:t xml:space="preserve">Книга для чтения. М., Просвещение,  2002г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1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В. В.</w:t>
            </w:r>
          </w:p>
          <w:p>
            <w:pPr>
              <w:pStyle w:val="Normal"/>
              <w:rPr/>
            </w:pPr>
            <w:r>
              <w:rPr/>
              <w:t xml:space="preserve">Математика. М., Просвещение, 2002г </w:t>
            </w:r>
          </w:p>
          <w:p>
            <w:pPr>
              <w:pStyle w:val="Normal"/>
              <w:rPr/>
            </w:pPr>
            <w:r>
              <w:rPr/>
              <w:t xml:space="preserve">Т.В. Алышева. </w:t>
            </w:r>
          </w:p>
          <w:p>
            <w:pPr>
              <w:pStyle w:val="Normal"/>
              <w:rPr/>
            </w:pPr>
            <w:r>
              <w:rPr/>
              <w:t>Рабочая тетрадь по математике. Просвещение . 2008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4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 К.</w:t>
            </w:r>
          </w:p>
          <w:p>
            <w:pPr>
              <w:pStyle w:val="Normal"/>
              <w:rPr/>
            </w:pPr>
            <w:r>
              <w:rPr/>
              <w:t>Якубовская Э. В.</w:t>
            </w:r>
          </w:p>
          <w:p>
            <w:pPr>
              <w:pStyle w:val="Normal"/>
              <w:rPr/>
            </w:pPr>
            <w:r>
              <w:rPr/>
              <w:t>Русский язык М., Просвещение, 2002г</w:t>
            </w:r>
          </w:p>
          <w:p>
            <w:pPr>
              <w:pStyle w:val="Normal"/>
              <w:rPr/>
            </w:pPr>
            <w:r>
              <w:rPr/>
              <w:t>А. Аксёнова. Рабочая тетрадь по русскому языку. Просвещение .2008 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Е. Д., Барышникова И.Д.</w:t>
            </w:r>
          </w:p>
          <w:p>
            <w:pPr>
              <w:pStyle w:val="Normal"/>
              <w:rPr/>
            </w:pPr>
            <w:r>
              <w:rPr/>
              <w:t xml:space="preserve">Знакомство с окружающим миром. М., </w:t>
            </w:r>
          </w:p>
          <w:p>
            <w:pPr>
              <w:pStyle w:val="Normal"/>
              <w:rPr/>
            </w:pPr>
            <w:r>
              <w:rPr/>
              <w:t>АРКТИ,2006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Ленты, обручи, скакалки, мячи, флажки и другие необходимые предме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оронкова</w:t>
            </w:r>
          </w:p>
          <w:p>
            <w:pPr>
              <w:pStyle w:val="Normal"/>
              <w:rPr/>
            </w:pPr>
            <w:r>
              <w:rPr/>
              <w:t>Книга для чтения</w:t>
            </w:r>
          </w:p>
          <w:p>
            <w:pPr>
              <w:pStyle w:val="Normal"/>
              <w:rPr/>
            </w:pPr>
            <w:r>
              <w:rPr/>
              <w:t>М., Просвещение,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</w:t>
            </w:r>
          </w:p>
        </w:tc>
      </w:tr>
      <w:tr>
        <w:trPr>
          <w:trHeight w:val="159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 Н.</w:t>
            </w:r>
          </w:p>
          <w:p>
            <w:pPr>
              <w:pStyle w:val="Normal"/>
              <w:rPr/>
            </w:pPr>
            <w:r>
              <w:rPr/>
              <w:t>Математика. М.Просвещение, 2002г.</w:t>
            </w:r>
          </w:p>
          <w:p>
            <w:pPr>
              <w:pStyle w:val="Normal"/>
              <w:rPr/>
            </w:pPr>
            <w:r>
              <w:rPr/>
              <w:t>Рабочая тетрадь по математике.2007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Ленты, обручи, скакалки, мячи, флажки и другие необходимые предме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А. К.</w:t>
            </w:r>
          </w:p>
          <w:p>
            <w:pPr>
              <w:pStyle w:val="Normal"/>
              <w:rPr/>
            </w:pPr>
            <w:r>
              <w:rPr/>
              <w:t>Русский язык М., Просвещение 2002г.</w:t>
            </w:r>
          </w:p>
          <w:p>
            <w:pPr>
              <w:pStyle w:val="Normal"/>
              <w:rPr/>
            </w:pPr>
            <w:r>
              <w:rPr/>
              <w:t>Рабочая тетрадь по русскому языку.2006 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Е. Д.</w:t>
            </w:r>
          </w:p>
          <w:p>
            <w:pPr>
              <w:pStyle w:val="Normal"/>
              <w:rPr/>
            </w:pPr>
            <w:r>
              <w:rPr/>
              <w:t xml:space="preserve">Знакомство с окружающим миром. М., </w:t>
            </w:r>
          </w:p>
          <w:p>
            <w:pPr>
              <w:pStyle w:val="Normal"/>
              <w:rPr/>
            </w:pPr>
            <w:r>
              <w:rPr/>
              <w:t>АРКТИ, 2004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 труд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Ковалёва.</w:t>
            </w:r>
          </w:p>
          <w:p>
            <w:pPr>
              <w:pStyle w:val="Normal"/>
              <w:rPr/>
            </w:pPr>
            <w:r>
              <w:rPr/>
              <w:t>Сельскохозяйственный труд.2007 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еречень рабочих программ учебных курсов, предметов начального образования: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773"/>
        <w:gridCol w:w="23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азвания учебных курсов, предмет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Ф.И.О.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Чтение и развитие реч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кл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кл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кл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 к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ухачева О.В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андакова Н.А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Хлопова О.В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ислицын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исьмо и развитие реч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кл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кл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кл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 к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ухачева О.В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андакова Н.А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Хлопова О.В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ислицына Т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кл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кл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кл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 к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ухачева О.В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андакова Н.А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Хлопова О.В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ислицына Т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кл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кл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кл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 к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ухачева О.В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андакова Н.А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Хлопова О.В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ислицына Т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узыка и п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-4 к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Хлопова О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Физкультур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-4 к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вдеев П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Трудовое обуч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кл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кл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кл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 к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ухачева О.В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андакова Н.А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Хлопова О.В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Фокина Т.И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Эсаулов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оррекция устной речи на основе предметов и явлений окружающей действи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кл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кл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кл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 к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ухачева О.В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андакова Н.А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Хлопова О.В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ислицына Т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азвитие устной и письменной речи на основе ОБ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кл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кл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кл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 к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ухачева О.В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андакова Н.А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Хлопова О.В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ислицына Т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оррекционные занятия по логопед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-4к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овосёл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оррекционные занятия по психомотори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-4 к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ухаче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оррекционные занятия по ЛФ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-4 к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анихина Л.Д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казенное специальное /коррекционное/ образовательное учреждение для обучающихся, воспитанников с ограниченными возможностями здоровья специальная /коррекционная/ общеобразовательная школа – интернат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Котельнич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смотр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советом школы </w:t>
      </w:r>
    </w:p>
    <w:p>
      <w:pPr>
        <w:pStyle w:val="Normal"/>
        <w:jc w:val="right"/>
        <w:rPr/>
      </w:pPr>
      <w:r>
        <w:rPr>
          <w:sz w:val="28"/>
          <w:szCs w:val="28"/>
        </w:rPr>
        <w:t>Протокол №_1___от _30.08.2012 г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каз №_72 В___от_01.09.2012 г______________                                                                       </w:t>
      </w:r>
    </w:p>
    <w:p>
      <w:pPr>
        <w:pStyle w:val="Normal"/>
        <w:ind w:left="5103" w:hanging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Директор школы интерната__________</w:t>
      </w:r>
      <w:r>
        <w:rPr/>
        <w:t>О.П.Селезенева</w:t>
      </w:r>
    </w:p>
    <w:p>
      <w:pPr>
        <w:pStyle w:val="Normal"/>
        <w:ind w:left="5103" w:hanging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5103" w:hanging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>
          <w:b/>
          <w:sz w:val="44"/>
          <w:szCs w:val="44"/>
        </w:rPr>
        <w:t xml:space="preserve">Основная общеобразовательная программа, разработанная исходя из особенностей психофизического развития и индивидуальных возможностей обучающихся, реализуемая в 5 – 9  специальных (коррекционных) классах </w:t>
      </w:r>
      <w:r>
        <w:rPr>
          <w:b/>
          <w:sz w:val="44"/>
          <w:szCs w:val="44"/>
          <w:lang w:val="en-US"/>
        </w:rPr>
        <w:t>YIII</w:t>
      </w:r>
      <w:r>
        <w:rPr>
          <w:b/>
          <w:sz w:val="44"/>
          <w:szCs w:val="44"/>
        </w:rPr>
        <w:t xml:space="preserve"> вида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>
          <w:b/>
          <w:sz w:val="32"/>
          <w:szCs w:val="32"/>
        </w:rPr>
        <w:t>НА 2012-2013 УЧ.Г.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г. Котельнич      2012 г 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Учебный план составлен в соответствии с Законом РФ «Об образовании», Базисным учебным планом специальных (коррекционных) образовательных учреждений УШ вида (1 вариант) (Приложение к приказу Министерства образования РФ от 10.04.2002 г. № 29 / 2065 – П). </w:t>
      </w:r>
    </w:p>
    <w:p>
      <w:pPr>
        <w:pStyle w:val="Normal"/>
        <w:ind w:firstLine="708"/>
        <w:jc w:val="both"/>
        <w:rPr/>
      </w:pPr>
      <w:r>
        <w:rPr/>
        <w:t>Учебный план для обучающихся с умственной отсталостью предусматривает девятилетний срок обучения как наиболее оптимальный для получения ими общего образования и профессионально – трудовой подготовки, необходимых для их социальной адаптации и реабилита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разовательная программа включает два взаимосвязанных и взаимодействующих компонента: «академический» и «жизненной компетенции». Академический компонент редуцируется до полезных обучающемуся элементов академических знаний, но при этом максимально расширяется область развития жизненной компетенции за счёт формирования доступных для него базовых навыков коммуникации, социально – бытовой адапт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званная ступень является продолжением начальной школы, но в отличие от нее расширяет и углубляет понятийную и практическую основу образовательных област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крепляет   навыки самостоятельной учебной деятельности, завершает подготовку по общеобразовательным предметам в соответствии с индивидуальными показаниями учебных возможностей обучающихся специального ( коррекционного) за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цель образовательной программы на второй ступени обуч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жизненной компетенции выпускников для успешной интеграции в единую социальную сред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умение учиться: </w:t>
      </w:r>
      <w:r>
        <w:rPr/>
        <w:t>формирование ОУУН, готовности к дальнейшему профессиональному образованию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умение общаться: </w:t>
      </w:r>
      <w:r>
        <w:rPr/>
        <w:t>формирование навыков коммуникативного пове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умение обустраивать себя в личном плане: </w:t>
      </w:r>
      <w:r>
        <w:rPr/>
        <w:t>развитие механизмов социальной интеграции каждого воспитанни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умение зарабатывать себе на жизнь- </w:t>
      </w:r>
      <w:r>
        <w:rPr/>
        <w:t>формирование навыков жизнеобеспечения на основе труда, способности к индивидуальной трудов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реализуемой образовательной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этапное и планомерное расширение повседневного жизненного  опыта и социальных контактов обучающихся в доступных для них пределах.</w:t>
      </w:r>
    </w:p>
    <w:p>
      <w:pPr>
        <w:pStyle w:val="Normal"/>
        <w:jc w:val="both"/>
        <w:rPr/>
      </w:pPr>
      <w:r>
        <w:rPr/>
        <w:t>2. Дать выпускнику с ОВЗ набор знаний и умений, которые помогут ему во взрослой жизни жить достойно, максимально самостоятельно и независимо.</w:t>
      </w:r>
    </w:p>
    <w:p>
      <w:pPr>
        <w:pStyle w:val="Normal"/>
        <w:jc w:val="both"/>
        <w:rPr/>
      </w:pPr>
      <w:r>
        <w:rPr/>
        <w:t>3. Формирование общетрудовых умений и навыков, коммуникативных умений средствами всех учебных предметов.</w:t>
      </w:r>
    </w:p>
    <w:p>
      <w:pPr>
        <w:pStyle w:val="Normal"/>
        <w:jc w:val="both"/>
        <w:rPr/>
      </w:pPr>
      <w:r>
        <w:rPr/>
        <w:t>4. Создание здоровьесберегающей среды и приобретение воспитанниками навыков ЗОЖ.</w:t>
      </w:r>
    </w:p>
    <w:p>
      <w:pPr>
        <w:pStyle w:val="Normal"/>
        <w:jc w:val="both"/>
        <w:rPr/>
      </w:pPr>
      <w:r>
        <w:rPr/>
        <w:t>5. Построение образовательного процесса на диагностическ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ципы реализуемой образовательной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нципы коррекционно – развивающего обуч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нцип дифференциации: учёт типологических особенностей; цели, содержание, формы и методы обучения; формирование ОУУН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нцип гуманизации образовательного процесса: активизация процесса саморазвития личности; управление своим поведением в социум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нцип педагогической поддержки:               коррекция индивидуальной деятельности; формирование поведенческой модели и ситуации успешности в общест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обое внимание на второй ступени уделяется новому виду деятельности – </w:t>
      </w:r>
      <w:r>
        <w:rPr>
          <w:rFonts w:cs="Times New Roman" w:ascii="Times New Roman" w:hAnsi="Times New Roman"/>
          <w:sz w:val="24"/>
          <w:szCs w:val="24"/>
          <w:shd w:fill="FFCC00" w:val="clear"/>
        </w:rPr>
        <w:t>трудовому обучению.</w:t>
      </w:r>
      <w:r>
        <w:rPr>
          <w:rFonts w:cs="Times New Roman" w:ascii="Times New Roman" w:hAnsi="Times New Roman"/>
          <w:sz w:val="24"/>
          <w:szCs w:val="24"/>
        </w:rPr>
        <w:t xml:space="preserve"> Трудовое обучение важная составляющая часть всего учебно-воспитательного процесса, поэтому обучение обучающихся разнообразным профилям труда рассматривается  в неразрывной связи с общеобразовательной подготовкой, стратегией жизнедеятельности выпускников, их дальнейшей самостоятельной жизни, с учетом ближайшего социального окружения обучающихся. На базе школьных мастерских вводится многопрофильное обучение: с/х труд и цветоводство, обувное дело и вязание, столярно – плотницкое дело, швейное дело и ручная вышивка. Освоение  профилей трудового обучения направлено на формирование у учащихся навыков жизнеобеспечения на основе труда и их готовности к получению профессии на базе профессионального училища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</w:t>
      </w:r>
      <w:r>
        <w:rPr>
          <w:rFonts w:cs="Times New Roman" w:ascii="Times New Roman" w:hAnsi="Times New Roman"/>
          <w:sz w:val="24"/>
          <w:szCs w:val="24"/>
          <w:shd w:fill="FFCC00" w:val="clear"/>
        </w:rPr>
        <w:t>русскому языку (5--9 кл)</w:t>
      </w:r>
      <w:r>
        <w:rPr>
          <w:rFonts w:cs="Times New Roman" w:ascii="Times New Roman" w:hAnsi="Times New Roman"/>
          <w:sz w:val="24"/>
          <w:szCs w:val="24"/>
        </w:rPr>
        <w:t xml:space="preserve"> строится на новых принципах коммуникативного подхода, который в отличие от орфографического, направлен на развитие контекстной устной и письменной речи. Коммуникативный подход в большей мере соответствует специфическим особенностям интеллектуальной деятельности у\о обучающихся, которым трудно освоить логику построения языка на основе анализа, запоминания и воспроизведения грамматических правил и категорий. Изучение языка в контексте монологической, диалогической и других видов речи, расширение разговорной, литературной, деловой, книжной лексики на уроках русского языка и чтения позволяет преодолеть характерный для обучающихся речевой негативизм, стереотипность, бедность оборотов речи, приблизить обучающихся к знаниям о культуре истории, к освоению нравственных норм социального поведения на образцах доступных литературных жан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разовательная область </w:t>
      </w:r>
      <w:r>
        <w:rPr>
          <w:shd w:fill="FFCC00" w:val="clear"/>
        </w:rPr>
        <w:t>Математика</w:t>
      </w:r>
      <w:r>
        <w:rPr/>
        <w:t xml:space="preserve"> (5--9кл) представлена элементарной математикой и в ее структуре – геометрическими понятиями.  Математика имеет выраженную практическую направленность с целью обеспечения жизненно важных умений обучающихся по ведению домашнего хозяйства, их деятельности в доступных профилях по труду.  Математика вносит существенный вклад в развитие и коррекцию мышления и речи, она значительно продвигает большую часть обучающихся на пути освоения ими элементов логического мыш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разовательная область </w:t>
      </w:r>
      <w:r>
        <w:rPr>
          <w:shd w:fill="FFCC00" w:val="clear"/>
        </w:rPr>
        <w:t>Обществознание</w:t>
      </w:r>
      <w:r>
        <w:rPr/>
        <w:t xml:space="preserve"> включает в себя: Историю Отечества (7-9 кл), географию (7-9кл) и обществознание (8-9 кл). История Отечества формирует систему знаний о самых значительных исторических событиях в становлении и развитии основ Российской государственности с древнейших времен до новейшей истории. Нарушение сложных форм познавательной деятельности при умственной отсталости ( анализ, классификация, обобщение, мысленное планирование) не позволяет выстраивать курс истории на основе развернутых хронологических сведений, поэтому он представлен на наиболее ярких, ключевых событиях эволюции России как государства, явлениях , обогативших науку, производство, культуру, общественный уклад. Принцип социокультурного развития средствами истории способствует воспитанию гражданских, патриотических чувств, широкому использованию примеров из истории региона, формированию простейших обществоведческих представл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еография – элементарный курс физической географии России и зарубежья, позволяющий на основе межпредметных связей сформировать доступные представления  о физической, социально- экономической географии, ее природных и климатических ресурсах. влияющих на образ жизни, культуру, хозяйственную деятельность человека на Земле. Особое место в курсе географии отводится изучению родного края, природоохранной деятельности, что существенно дополняет систему воспитательной работы по гражданскому, нравственно- эстетическому воспита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разовательная область </w:t>
      </w:r>
      <w:r>
        <w:rPr>
          <w:shd w:fill="FFCC00" w:val="clear"/>
        </w:rPr>
        <w:t>Естествознание</w:t>
      </w:r>
      <w:r>
        <w:rPr/>
        <w:t xml:space="preserve"> реализуется предметами: природоведением(5 кл), неживая природа (6 класс)  и биологией с соответствующими разделами: растения, животные, человек ( 7-9 кл ). Естественнонаучное образование обучающихся с умственной отсталостью строится на основе психологических особенностей восприятия и анализа окружающего мира. Основной коррекционной задачей является преодоление инертности психических функций, расширение представлений о многообразии форм жизни окружающей среды. Так же как и все другие предметы учебного плана, естествоведческие знания помогают осмыслению единства свойств неживой и живой природы, формируют у обучающихся практические навыки взаимодействия с объектами природы,  ее явления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дел « Человек» позволяет изучить не только строение и функции органов человека, но и прежде всего – вопросы профилактики различных заболеваний, в том числе: профилактики наркомании, алкоголизма, ВИЧ инфекции, венерических и др. заболеваний, характерных для социальной жизни современного обще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нания о социальной сущности человека уточняют и дополняют представления обучающихся о себе как живом организме, помогают ориентироваться в сложных межполовых и межролевых отношениях, возникающих между людьми, что особенно важно для самостоятельной жизни юноши, девушки после окончания шко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коррекционной подготовке учащихся важную роль играет </w:t>
      </w:r>
      <w:r>
        <w:rPr>
          <w:shd w:fill="FFCC00" w:val="clear"/>
        </w:rPr>
        <w:t>курс СБО,</w:t>
      </w:r>
      <w:r>
        <w:rPr/>
        <w:t xml:space="preserve"> который позволяет поэтапно с 5 по 9 класс формировать навыки по ведению домашнего хозяйства во всех его компонентах, практически применять интеллектуальные умения из других учебных предметов, заложить основы экономического хозяйствования в семье, а также комплекс прикладных умений: стирка, глажение, ремонт, кулинария, уход за больными и многое друг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ециальные коррекционные занятия по СБО направлены на практическую подготовку детей к самостоятельной жизни и труду, на формирование у них знаний и умений, способствующих социальной адаптации и повышению уровня общего развития уча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разовательная область </w:t>
      </w:r>
      <w:r>
        <w:rPr>
          <w:shd w:fill="FFCC00" w:val="clear"/>
        </w:rPr>
        <w:t>Физкультура</w:t>
      </w:r>
      <w:r>
        <w:rPr/>
        <w:t xml:space="preserve"> также как и в начальной школе, направлена на коррекцию психофизического развития обучающихся, выполняет общеразвивающую функцию, включает элементы спортивной подготовки по ведущим видам спорт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hd w:fill="FFCC00" w:val="clear"/>
        </w:rPr>
        <w:t xml:space="preserve">     </w:t>
      </w:r>
      <w:r>
        <w:rPr/>
        <w:tab/>
        <w:t>Для занятий по трудовому обучению обучающиеся 4- 9 классов и СБО делятся на 2 группы. Комплектование групп осуществляется с учётом интеллектуальных, психофизических особенностей обучающихся и рекомендаций врача.</w:t>
      </w:r>
    </w:p>
    <w:p>
      <w:pPr>
        <w:pStyle w:val="Normal"/>
        <w:jc w:val="both"/>
        <w:rPr/>
      </w:pPr>
      <w:r>
        <w:rPr/>
        <w:tab/>
        <w:tab/>
        <w:t xml:space="preserve">По окончанию 9 класса обучающиеся сдают экзамен по трудовому обучению и получают документ установленного образца об окончании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45"/>
        <w:gridCol w:w="691"/>
        <w:gridCol w:w="712"/>
        <w:gridCol w:w="699"/>
        <w:gridCol w:w="722"/>
        <w:gridCol w:w="687"/>
        <w:gridCol w:w="735"/>
        <w:gridCol w:w="841"/>
      </w:tblGrid>
      <w:tr>
        <w:trPr>
          <w:trHeight w:val="540" w:hRule="atLeast"/>
          <w:cantSplit w:val="true"/>
        </w:trPr>
        <w:tc>
          <w:tcPr>
            <w:tcW w:w="23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-</w:t>
            </w:r>
          </w:p>
          <w:p>
            <w:pPr>
              <w:pStyle w:val="Normal"/>
              <w:jc w:val="both"/>
              <w:rPr/>
            </w:pPr>
            <w:r>
              <w:rPr/>
              <w:t>ватель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рсы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>
          <w:trHeight w:val="420" w:hRule="atLeast"/>
          <w:cantSplit w:val="true"/>
        </w:trPr>
        <w:tc>
          <w:tcPr>
            <w:tcW w:w="2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б</w:t>
            </w:r>
          </w:p>
        </w:tc>
      </w:tr>
      <w:tr>
        <w:trPr/>
        <w:tc>
          <w:tcPr>
            <w:tcW w:w="2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развитие реч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сьмо и развитие реч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течества</w:t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  <w:t>Музыка и пение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удовое обучение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</w:tr>
      <w:tr>
        <w:trPr>
          <w:trHeight w:val="70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ционная подготов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177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кольный компонент (развитие устной и письменной речи на основе ОБЖ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обязательная нагрузка учащихс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культативная нагруз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максимальная нагруз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е и групповые логопедические заня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тняя трудовая практика ( в днях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еализация рабочих программ учебных предметов обеспечивается учебниками и учебно-методическими пособиями из утвержденных федеральных и региональных перечней учебников и учебно-методических изданий, рекомендованных (допущенных) к использованию в образовательном процессе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Перечень основных общеобразовательных программ  (5-9 классы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94"/>
      </w:tblGrid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ограм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обеспечение учебных курс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вида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5-9 классы  сборник 1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од редакцией В.В.Воронковой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., ВЛАДОС, 2011г.</w:t>
            </w:r>
          </w:p>
          <w:p>
            <w:pPr>
              <w:pStyle w:val="Normal"/>
              <w:rPr/>
            </w:pPr>
            <w:r>
              <w:rPr/>
              <w:t>Допущены Министерством образования Российской Федер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усский язык. (В.В.Воронкова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Математика. (М.Н.Перова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иродоведение. (В.В.Воронкова,Л.В. Кмытюк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Биология. (В.В.Сивоглазов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География. (Т.М.Лифанова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стория. О.И.Бородина,В.М.Мозговой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бществоведение.(Б.В.Кузнецов, В.М.Мозговой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циально – бытовая ориентировка. (В.И.Романина, Н.П.Павлова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Музыка.(И.В.Евтушенко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зобразительное искусство.(И.А.Грошенков)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Физическое воспитание. (В.М.Мозговой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вида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-9 классы  сборник 2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д редакцией В.В.Воронковой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М., ВЛАДОС, 2011г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Допущены Министерством образования Российской Федер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Профессионально – трудовое обучение: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толярное дело. ( С.Л.Мирский, Б.А.Журавлёв)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Швейное дело.(Л.С.Иноземцева)</w:t>
              <w:br/>
              <w:t xml:space="preserve"> Сельскохозяйственный труд. (Е.А.Ковалёва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Цветоводство и декоративное садоводство (Е.А.Ковалёва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бувное дело. Вязание на спицах. (программа для внешкольных учреждений и общеобразовательных школ. М. просвещение, 1986 г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еречень учебников для реализации базисного учебного плана (5-9 кл)</w:t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411"/>
        <w:gridCol w:w="4107"/>
        <w:gridCol w:w="1134"/>
      </w:tblGrid>
      <w:tr>
        <w:trPr>
          <w:trHeight w:val="1548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вида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5-9 классы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борник 1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од редакцией В.В.Воронковой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., ВЛАДОС, 2011г.</w:t>
            </w:r>
          </w:p>
          <w:p>
            <w:pPr>
              <w:pStyle w:val="Normal"/>
              <w:rPr/>
            </w:pPr>
            <w:r>
              <w:rPr/>
              <w:t>Допущены Министерством образования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вида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5-9 классы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борник 2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д редакцией В.В.Воронковой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М., ВЛАДОС, 2011г.</w:t>
            </w:r>
          </w:p>
          <w:p>
            <w:pPr>
              <w:pStyle w:val="Normal"/>
              <w:rPr/>
            </w:pPr>
            <w:r>
              <w:rPr/>
              <w:t>Допущены Министерством образования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нормативный срок освоения 5 лет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внешкольных учреждений и общеобразовательных школ. М. Просвещение, 1968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ва З.Ф.                                  Книга для чтения. М., Просвещение, 2006 г.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ова М.Н., Капустина Г.М.      Математика.М.,     Просвещение, 2006.                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унчикова Н.Г., Якубовская Э.В. Русский  язык. М.,  Просвещение,2009г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ни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солова О.А.             Природоведение. М., Владос, 2006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Используется раздаточный материал, подготовленный самим учителем, учебники по другим дисциплинам и специальная литература по темам программы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Оборудован кабинет СБО. Таблицы, дидактический материал, изготовленный учителем, образцы деловых бумаг, диафильмы, видеофильмы, кухонное оборудование, аптечка и т.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ное дел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.И.Сага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есарное дел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. Просвещение.2005 г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труд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.А.</w:t>
            </w:r>
          </w:p>
          <w:p>
            <w:pPr>
              <w:pStyle w:val="Normal"/>
              <w:rPr/>
            </w:pPr>
            <w:r>
              <w:rPr/>
              <w:t>С/Х труд. М..</w:t>
            </w:r>
          </w:p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оциализаци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инов М.П.  и др.                          Основы безопасности жизнедеятельности М., </w:t>
            </w:r>
          </w:p>
          <w:p>
            <w:pPr>
              <w:pStyle w:val="Normal"/>
              <w:rPr/>
            </w:pPr>
            <w:r>
              <w:rPr/>
              <w:t>Издательство АСТ,199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нокова Н.М.                         Погостина Е.С.                                     Книга для чтения.  М.,Просвещение,</w:t>
            </w:r>
          </w:p>
          <w:p>
            <w:pPr>
              <w:pStyle w:val="Normal"/>
              <w:rPr/>
            </w:pPr>
            <w:r>
              <w:rPr/>
              <w:t>2006 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</w:tr>
      <w:tr>
        <w:trPr>
          <w:trHeight w:val="142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ина  Г.М.    и др.                 Математика. М.,               Просвещение,    2006г.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унчикова Н.Г.                        Якубовская Э.В.                               Русский язык. М.,   Просвещение,  2006 г.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Лифанова. Физическая география. М.Просвещение, 2006г.</w:t>
            </w:r>
          </w:p>
          <w:p>
            <w:pPr>
              <w:pStyle w:val="Normal"/>
              <w:rPr/>
            </w:pPr>
            <w:r>
              <w:rPr/>
              <w:t xml:space="preserve">Т.М. Лифанова. Рабочая тетрадь по физической географии. 2008 г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Н.В.,                      Макаревич Е.В.</w:t>
            </w:r>
          </w:p>
          <w:p>
            <w:pPr>
              <w:pStyle w:val="Normal"/>
              <w:rPr/>
            </w:pPr>
            <w:r>
              <w:rPr/>
              <w:t>Естествознание. М.,              ВЛАДОС 2010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1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социализаци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инов М.П.  и др.                          Основы безопасности жизнедеятельности М., </w:t>
            </w:r>
          </w:p>
          <w:p>
            <w:pPr>
              <w:pStyle w:val="Normal"/>
              <w:rPr/>
            </w:pPr>
            <w:r>
              <w:rPr/>
              <w:t>Издательство АСТ,1999 г.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Используется раздаточный материал, подготовленный самим учителем, учебники по другим дисциплинам и специальная литература по темам программы.</w:t>
            </w:r>
          </w:p>
          <w:p>
            <w:pPr>
              <w:pStyle w:val="Normal"/>
              <w:ind w:left="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Оборудован кабинет СБО. Таблицы, дидактический материал, изготовленный учителем, образцы деловых бумаг, диафильмы, видеофильмы, кухонное оборудование, аптечка и т.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труд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.А.</w:t>
            </w:r>
          </w:p>
          <w:p>
            <w:pPr>
              <w:pStyle w:val="Normal"/>
              <w:rPr/>
            </w:pPr>
            <w:r>
              <w:rPr/>
              <w:t>С/Х труд. М..</w:t>
            </w:r>
          </w:p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ярное де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Б.А. Столярное дело.М., Просвещение, 2007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1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ое де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Картушина Г.Б.,                                  МозговаяГ. Г.р                                               Швейное дело.                                            М., Просвещение,20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енова А.К.                                                  Книга  для чтения.                            М.,2006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асс</w:t>
            </w:r>
          </w:p>
        </w:tc>
      </w:tr>
      <w:tr>
        <w:trPr>
          <w:trHeight w:val="120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и 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, Якубовская Э.В. Русский  язык. М., Просвещение,   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В. Алышева .    Математика. М.,                  Просвещение,    2006 г                          </w:t>
            </w:r>
          </w:p>
          <w:p>
            <w:pPr>
              <w:pStyle w:val="Normal"/>
              <w:rPr/>
            </w:pPr>
            <w:r>
              <w:rPr/>
              <w:t>Т.В.Алышева. Рабочая тетрадь по математике.2009 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А. Клепинина. Растения. Бактерии.Грибы. Просвещение.2006 г</w:t>
            </w:r>
          </w:p>
          <w:p>
            <w:pPr>
              <w:pStyle w:val="Normal"/>
              <w:rPr/>
            </w:pPr>
            <w:r>
              <w:rPr/>
              <w:t>Рабочая тетрадь.7 кл,  2010 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 Б.П. и др.                           История России. М.,      ВЛАДОС, 200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фанова Т.М.,  География России. М.,        Просвещение.2006 г. </w:t>
            </w:r>
          </w:p>
          <w:p>
            <w:pPr>
              <w:pStyle w:val="Normal"/>
              <w:rPr/>
            </w:pPr>
            <w:r>
              <w:rPr/>
              <w:t>Рабочая тетрадь. 7 кл. 2009 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ое де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я Г.Г. и др.                 Швейное дело. М., Просвещение,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ное дел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Лаврова. Обувное дело. 19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на спицах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Используется раздаточный материал, подготовленный самим учителем, учебники по другим дисциплинам и специальная литература по темам программы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социализаци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инов М.П.  и др.                          Основы безопасности жизнедеятельности М., </w:t>
            </w:r>
          </w:p>
          <w:p>
            <w:pPr>
              <w:pStyle w:val="Normal"/>
              <w:rPr/>
            </w:pPr>
            <w:r>
              <w:rPr/>
              <w:t>Издательство АСТ,1999 г.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Используется раздаточный материал, подготовленный самим учителем, учебники по другим дисциплинам и специальная литература по темам программы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Оборудован кабинет СБО. Таблицы, дидактический материал, изготовленный учителем, образцы деловых бумаг, диафильмы, видеофильмы, кухонное оборудование, аптечка и т.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Воронкова.</w:t>
            </w:r>
          </w:p>
          <w:p>
            <w:pPr>
              <w:pStyle w:val="Normal"/>
              <w:rPr/>
            </w:pPr>
            <w:r>
              <w:rPr/>
              <w:t xml:space="preserve">Книга для чтения. М.,   Просвещение, 2006 г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</w:tr>
      <w:tr>
        <w:trPr>
          <w:trHeight w:val="85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В.В. Математика. М., Просвещение,                            2006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унчикова Н.Г.,              Якубовская Э.В.                             Русский язык. М, Просвещение,    2005г.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ов А.И.,                                       Теремов А.В.                               Животные. М.,Просвещение,                                 2008 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икишов А.И. Рабочая тетрадь.2007       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,                      География материков   и океанов. М.,  Просвещение,   2007г.</w:t>
            </w:r>
          </w:p>
          <w:p>
            <w:pPr>
              <w:pStyle w:val="Normal"/>
              <w:rPr/>
            </w:pPr>
            <w:r>
              <w:rPr/>
              <w:t>Т.М.Лифанова. Рабочая тетрадь. 20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sz w:val="18"/>
              </w:rPr>
              <w:t>Используется раздаточный материал, подготовленный самим учителем, учебники по другим дисциплинам и специальная литература по темам программы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Оборудован кабинет СБО. Таблицы, дидактический материал, изготовленный учителем, образцы деловых бумаг, диафильмы, видеофильмы, кухонное оборудование, аптечка и т.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Б.П.  и др.                                   История России. М.,                 ВЛАДОС, 200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лекций при КИПКиПР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труд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.А.</w:t>
            </w:r>
          </w:p>
          <w:p>
            <w:pPr>
              <w:pStyle w:val="Normal"/>
              <w:rPr/>
            </w:pPr>
            <w:r>
              <w:rPr/>
              <w:t>С/Х труд. М..</w:t>
            </w:r>
          </w:p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ярное де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Б.А. Столярное дело.М., Просвещение, 2007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ое де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Картушина Г.Б.,                                  МозговаяГ. Г.р                                               Швейное дело.                                            М., Просвещение,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 и др.                               Книга для чтения. М.,             Просвещение,  2007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,              Якубовская Э.В.                                         Русский язык. М.,  Просвещение,2006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Н.                       Математика.  М.,               Просвещение, 2006г.,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занов Б.П. и др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 России М.,    ВЛАДОС,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лекций при КИПКиПР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С.В.</w:t>
            </w:r>
          </w:p>
          <w:p>
            <w:pPr>
              <w:pStyle w:val="Normal"/>
              <w:rPr/>
            </w:pPr>
            <w:r>
              <w:rPr/>
              <w:t>Биология. 9 кл  Дрофа.2010г</w:t>
            </w:r>
          </w:p>
          <w:p>
            <w:pPr>
              <w:pStyle w:val="Normal"/>
              <w:rPr/>
            </w:pPr>
            <w:r>
              <w:rPr/>
              <w:t>Рабочая тетрадь. Дрофа 2010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,                      Соломина Е.Н.                       География  материков                         и океанов.М., Государства Евразии.          Просвещение,  2007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Б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Используется раздаточный материал, подготовленный самим учителем, учебники по другим дисциплинам и специальная литература по темам программы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Оборудован кабинет СБО. Таблицы, дидактический материал, изготовленный учителем, образцы деловых бумаг, диафильмы, видеофильмы, кухонное оборудование, аптечка и т.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ное дел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Лаврова. Обувное дело. 19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на спицах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Используется раздаточный материал, подготовленный самим учителем, учебники по другим дисциплинам и специальная литература по темам программы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ое де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Картушина Г.Б.,                                  МозговаяГ. Г.р                                               Швейное дело.                                            М., Просвещение,20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еречень рабочих программ учебных курсов, предметов</w:t>
      </w:r>
    </w:p>
    <w:p>
      <w:pPr>
        <w:pStyle w:val="TextBody"/>
        <w:jc w:val="left"/>
        <w:rPr/>
      </w:pPr>
      <w:r>
        <w:rPr/>
        <w:t>5-9 классы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683"/>
        <w:gridCol w:w="23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учебных курсов, предме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ение и развитие реч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аб, 6б 7к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кл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ирнова Т.В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тонова С.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сёлова Н.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ндакова Н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сьмо и развитие реч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аб, 6б 7к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кл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ирнова Т.В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тонова С.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сёлова Н.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ндакова Н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тематик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аб, 6аб, 7  9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гих О.Н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слицына Т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аб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робьёва Т.И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иолог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 9к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дникова Л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ограф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9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робьёва Т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 Отеч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9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робьёва Т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-9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робьёва Т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7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езенева О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 и п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8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нцова Т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зкультур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9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деев П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ессионально – трудовое обучение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вейное дело и сельскохозяйственный труд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лярно- плотницкое дело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вное дело и вязание на спицах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вейное дело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хозяйственный труд и комнатное цветоводство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лесарное дел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а,6Б, 8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к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к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а 5бк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руткина Л.Е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ынков Л.М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ядькина Н.В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тухтина Е.Н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кина Т.И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саулов В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о – бытовая ориентиров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9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нцова Т.С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кина Н.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ы социализ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7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езенева О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рекционные занятия  по логопед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7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сёлова Н.А.</w:t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рекционные программы</w:t>
      </w:r>
      <w:r>
        <w:rPr>
          <w:b w:val="false"/>
          <w:sz w:val="22"/>
          <w:szCs w:val="22"/>
        </w:rPr>
        <w:t>: (см. Протокол педсовета №1 от _30.09.2012 г_____________. )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Коррекционная программа логопедической работы</w:t>
      </w:r>
      <w:r>
        <w:rPr>
          <w:b w:val="false"/>
          <w:sz w:val="24"/>
          <w:szCs w:val="24"/>
        </w:rPr>
        <w:t>:</w:t>
      </w:r>
    </w:p>
    <w:p>
      <w:pPr>
        <w:pStyle w:val="TextBody"/>
        <w:jc w:val="left"/>
        <w:rPr/>
      </w:pPr>
      <w:r>
        <w:rPr>
          <w:sz w:val="24"/>
          <w:szCs w:val="24"/>
        </w:rPr>
        <w:t>-</w:t>
      </w:r>
      <w:r>
        <w:rPr>
          <w:b w:val="false"/>
          <w:sz w:val="24"/>
          <w:szCs w:val="24"/>
        </w:rPr>
        <w:t>Формирование, коррекция звукопроизношения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Коррекция нарушений лексико-грамматической стороны речи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Коррекция нарушений чтения и письма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. Программа по коррекции психомоторики и сенсорных процессов.</w:t>
      </w:r>
    </w:p>
    <w:p>
      <w:pPr>
        <w:pStyle w:val="TextBody"/>
        <w:jc w:val="left"/>
        <w:rPr/>
      </w:pPr>
      <w:r>
        <w:rPr/>
        <w:t>3.</w:t>
      </w:r>
      <w:r>
        <w:rPr>
          <w:sz w:val="24"/>
          <w:szCs w:val="24"/>
        </w:rPr>
        <w:t xml:space="preserve"> Программы по СБО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    Программа ЛФК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5. «Твой выбор» - по профориентации  (5-9кл)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6. Программа психолога по коррекции поведения и общения  (1-9 кл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Уровень учебных программ – коррекционно-развивающий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ая форма организации обучения – урочная с доминирующей  коррекционно-развивающей, игровой и трудовой деятельностью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Индивидуальные программы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отдельным предметам для детей, неспособных усвоить какой-либо учебный предмет составляются индивидуальные программы по данным предметам, которые утверждаются решением педсовета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ые образовательные маршру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– 2013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960"/>
        <w:gridCol w:w="2520"/>
        <w:gridCol w:w="22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.И учащего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. И.О.уч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Шубин Ив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сский 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тематика,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мирнова Т.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лгих О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гибалов Алексе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лгих О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ыков Ив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лгих О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усков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сский язык, матема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Т.В.Смирн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.Н.Долги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гамов Рус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сский язык, матема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Т.В.Смирн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.Н.Долги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мирнова Лиз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лгих О.Н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"/>
        <w:ind w:left="-284" w:hanging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Для детей, неспособных усвоить какой-либо учебный предмет составляются индивидуальные программы по данным предметам, которые утверждаются решением педсовета. Остальные предметы общие с классом.</w:t>
      </w:r>
    </w:p>
    <w:p>
      <w:pPr>
        <w:pStyle w:val="TextBody"/>
        <w:rPr>
          <w:sz w:val="24"/>
          <w:szCs w:val="24"/>
        </w:rPr>
      </w:pPr>
      <w:r>
        <w:rPr>
          <w:b w:val="false"/>
          <w:sz w:val="24"/>
          <w:szCs w:val="24"/>
        </w:rPr>
        <w:t>УЧЕБНЫЙ ПЛАН ОБУЧЕНИЯ УЧАЩИХСЯ НА ДОМУ.</w:t>
      </w:r>
    </w:p>
    <w:p>
      <w:pPr>
        <w:pStyle w:val="TextBody"/>
        <w:ind w:left="1068" w:hanging="0"/>
        <w:rPr/>
      </w:pPr>
      <w:r>
        <w:rPr>
          <w:bCs/>
          <w:sz w:val="24"/>
          <w:szCs w:val="24"/>
        </w:rPr>
        <w:t>(по медицинским показаниям) 2012 - 2013 учебный год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894"/>
        <w:gridCol w:w="993"/>
        <w:gridCol w:w="993"/>
        <w:gridCol w:w="993"/>
        <w:gridCol w:w="994"/>
        <w:gridCol w:w="1135"/>
        <w:gridCol w:w="1276"/>
      </w:tblGrid>
      <w:tr>
        <w:trPr>
          <w:trHeight w:val="828" w:hRule="atLeast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ребенк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стест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часов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Бочкарёв 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Мильчаков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Малахова 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Гребенев 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Бердникова 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Наговицын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Сысуев С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Гунбин 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9.Кошалев 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Курбатов 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Краева 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Двойнишников 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3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 Морилов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3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Шерстенников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Цыбенко 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Зайцев 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 w:val="24"/>
                <w:szCs w:val="24"/>
              </w:rPr>
              <w:t>17.Логинов 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18.Попов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Малышев 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</w:tbl>
    <w:p>
      <w:pPr>
        <w:pStyle w:val="TextBody"/>
        <w:ind w:left="-142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-142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Надомное обучение организуется для обучающихся, которым по состоянию здоровья медицинским учреждением здравоохранения рекомендовано обучение на дому  в соответствии с перечнем заболеваний.</w:t>
      </w:r>
    </w:p>
    <w:p>
      <w:pPr>
        <w:pStyle w:val="TextBody"/>
        <w:ind w:left="-142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рок обучения 9 лет.</w:t>
      </w:r>
    </w:p>
    <w:p>
      <w:pPr>
        <w:pStyle w:val="Normal"/>
        <w:ind w:left="-426" w:hanging="0"/>
        <w:rPr/>
      </w:pPr>
      <w:r>
        <w:rPr/>
        <w:t>Ребенок выводится на надомное  обучение на основании заключения ВКК , на основании материалов Центра диагностики г.Кирова, кустовой ПМПК.</w:t>
      </w:r>
    </w:p>
    <w:p>
      <w:pPr>
        <w:pStyle w:val="Normal"/>
        <w:ind w:left="-426" w:hanging="0"/>
        <w:rPr/>
      </w:pPr>
      <w:r>
        <w:rPr/>
        <w:tab/>
        <w:t>Образовательная программа составляется и реализуется школой самостоятельно с учетом сложности структуры дефекта, особенности эмоционально-волевой сферы, характером течения заболевания ребенка.</w:t>
      </w:r>
    </w:p>
    <w:p>
      <w:pPr>
        <w:pStyle w:val="Normal"/>
        <w:ind w:left="-426" w:hanging="0"/>
        <w:rPr/>
      </w:pPr>
      <w:r>
        <w:rPr/>
        <w:tab/>
        <w:t>Организация надомного,  индивидуального обучения регламентируется  учебным планом и расписанием занятий, разрабатываемыми школой самостоятельно на основании Письма Министерства образования от 14.11.88 г. «Об индивидуальном обучении больных детей», приложения к письму департамента образования Кировской области №138/01-12от15.03.2000г «Рекомендации по организации обучения на дому больных дет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 коррекционной работы:</w:t>
      </w:r>
    </w:p>
    <w:p>
      <w:pPr>
        <w:pStyle w:val="Normal"/>
        <w:numPr>
          <w:ilvl w:val="0"/>
          <w:numId w:val="22"/>
        </w:numPr>
        <w:rPr/>
      </w:pPr>
      <w:r>
        <w:rPr/>
        <w:t>Совершенствование движений и сенсо-моторного развития:</w:t>
      </w:r>
    </w:p>
    <w:p>
      <w:pPr>
        <w:pStyle w:val="Normal"/>
        <w:ind w:left="360" w:hanging="0"/>
        <w:rPr/>
      </w:pPr>
      <w:r>
        <w:rPr/>
        <w:tab/>
        <w:t>- развитие мелкой моторики кисти пальцев рук</w:t>
      </w:r>
    </w:p>
    <w:p>
      <w:pPr>
        <w:pStyle w:val="Normal"/>
        <w:rPr/>
      </w:pPr>
      <w:r>
        <w:rPr/>
        <w:tab/>
        <w:t xml:space="preserve">  - развитие навыков каллиграфии </w:t>
      </w:r>
    </w:p>
    <w:p>
      <w:pPr>
        <w:pStyle w:val="Normal"/>
        <w:ind w:left="360" w:hanging="0"/>
        <w:rPr/>
      </w:pPr>
      <w:r>
        <w:rPr/>
        <w:tab/>
        <w:t>- развитие артикуляционной моторики.</w:t>
      </w:r>
    </w:p>
    <w:p>
      <w:pPr>
        <w:pStyle w:val="Normal"/>
        <w:numPr>
          <w:ilvl w:val="0"/>
          <w:numId w:val="15"/>
        </w:numPr>
        <w:rPr/>
      </w:pPr>
      <w:r>
        <w:rPr/>
        <w:t>Коррекция отдельных сторон психической деятельности:</w:t>
      </w:r>
    </w:p>
    <w:p>
      <w:pPr>
        <w:pStyle w:val="Normal"/>
        <w:ind w:left="360" w:hanging="0"/>
        <w:rPr/>
      </w:pPr>
      <w:r>
        <w:rPr/>
        <w:tab/>
        <w:t>- развитие зрительного восприятия и узнавания</w:t>
      </w:r>
    </w:p>
    <w:p>
      <w:pPr>
        <w:pStyle w:val="Normal"/>
        <w:ind w:left="360" w:hanging="0"/>
        <w:rPr/>
      </w:pPr>
      <w:r>
        <w:rPr/>
        <w:tab/>
        <w:t>- развитие зрительной памяти и внимания</w:t>
      </w:r>
    </w:p>
    <w:p>
      <w:pPr>
        <w:pStyle w:val="Normal"/>
        <w:ind w:left="360" w:hanging="0"/>
        <w:rPr/>
      </w:pPr>
      <w:r>
        <w:rPr/>
        <w:tab/>
        <w:t>- формирование обобщенных представлений о свойствах предметов (форма, величина)</w:t>
      </w:r>
    </w:p>
    <w:p>
      <w:pPr>
        <w:pStyle w:val="Normal"/>
        <w:ind w:left="360" w:hanging="0"/>
        <w:rPr/>
      </w:pPr>
      <w:r>
        <w:rPr/>
        <w:tab/>
        <w:t>- развитие пространственных представлений и ориентации</w:t>
      </w:r>
    </w:p>
    <w:p>
      <w:pPr>
        <w:pStyle w:val="Normal"/>
        <w:ind w:left="360" w:hanging="0"/>
        <w:rPr/>
      </w:pPr>
      <w:r>
        <w:rPr/>
        <w:tab/>
        <w:t>- развитие представлений о времени</w:t>
      </w:r>
    </w:p>
    <w:p>
      <w:pPr>
        <w:pStyle w:val="Normal"/>
        <w:ind w:left="360" w:hanging="0"/>
        <w:rPr/>
      </w:pPr>
      <w:r>
        <w:rPr/>
        <w:tab/>
        <w:t>- развитие  слухового внимания и памяти</w:t>
      </w:r>
    </w:p>
    <w:p>
      <w:pPr>
        <w:pStyle w:val="Normal"/>
        <w:ind w:left="360" w:hanging="0"/>
        <w:rPr/>
      </w:pPr>
      <w:r>
        <w:rPr/>
        <w:tab/>
        <w:t>- развитие фонетико-фонематических представлений, формирование звукового анализа.</w:t>
      </w:r>
    </w:p>
    <w:p>
      <w:pPr>
        <w:pStyle w:val="Normal"/>
        <w:numPr>
          <w:ilvl w:val="0"/>
          <w:numId w:val="15"/>
        </w:numPr>
        <w:rPr/>
      </w:pPr>
      <w:r>
        <w:rPr/>
        <w:t>Развитие основных мыслительных операций:</w:t>
      </w:r>
    </w:p>
    <w:p>
      <w:pPr>
        <w:pStyle w:val="Normal"/>
        <w:ind w:left="360" w:hanging="0"/>
        <w:rPr/>
      </w:pPr>
      <w:r>
        <w:rPr/>
        <w:tab/>
        <w:t>- навыков соотносительного анализа</w:t>
      </w:r>
    </w:p>
    <w:p>
      <w:pPr>
        <w:pStyle w:val="Normal"/>
        <w:ind w:left="360" w:hanging="0"/>
        <w:rPr/>
      </w:pPr>
      <w:r>
        <w:rPr/>
        <w:tab/>
        <w:t>- навыков группировки и классификации (на базе овладения основными родовыми понятиями)</w:t>
      </w:r>
    </w:p>
    <w:p>
      <w:pPr>
        <w:pStyle w:val="Normal"/>
        <w:ind w:left="360" w:hanging="0"/>
        <w:rPr/>
      </w:pPr>
      <w:r>
        <w:rPr/>
        <w:tab/>
        <w:t>- умение работать по словесной и письменной инструкциям, алгоритму</w:t>
      </w:r>
    </w:p>
    <w:p>
      <w:pPr>
        <w:pStyle w:val="Normal"/>
        <w:ind w:left="360" w:hanging="0"/>
        <w:rPr/>
      </w:pPr>
      <w:r>
        <w:rPr/>
        <w:tab/>
        <w:t>- умение планировать деятельность</w:t>
      </w:r>
    </w:p>
    <w:p>
      <w:pPr>
        <w:pStyle w:val="Normal"/>
        <w:ind w:left="360" w:hanging="0"/>
        <w:rPr/>
      </w:pPr>
      <w:r>
        <w:rPr/>
        <w:tab/>
        <w:t>- развитие комбинаторных способностей.</w:t>
      </w:r>
    </w:p>
    <w:p>
      <w:pPr>
        <w:pStyle w:val="Normal"/>
        <w:numPr>
          <w:ilvl w:val="0"/>
          <w:numId w:val="15"/>
        </w:numPr>
        <w:rPr/>
      </w:pPr>
      <w:r>
        <w:rPr/>
        <w:t>Развитие различных видов мышления:</w:t>
      </w:r>
    </w:p>
    <w:p>
      <w:pPr>
        <w:pStyle w:val="Normal"/>
        <w:ind w:left="360" w:hanging="0"/>
        <w:rPr/>
      </w:pPr>
      <w:r>
        <w:rPr/>
        <w:t>-  развитие наглядно-образного мышления</w:t>
      </w:r>
    </w:p>
    <w:p>
      <w:pPr>
        <w:pStyle w:val="Normal"/>
        <w:ind w:left="360" w:hanging="0"/>
        <w:rPr/>
      </w:pPr>
      <w:r>
        <w:rPr/>
        <w:t>-  развитие словесно-логического мышления (умение видеть и устанавливать логические связи между предметами, явлениями и событиями).</w:t>
      </w:r>
    </w:p>
    <w:p>
      <w:pPr>
        <w:pStyle w:val="Normal"/>
        <w:ind w:left="360" w:hanging="0"/>
        <w:rPr/>
      </w:pPr>
      <w:r>
        <w:rPr/>
        <w:t>5.   Коррекция нарушения в развитии эмоционально-личностной сферы (релаксационные упражнения для мимики лица, драматизация, чтение по ролям и т.д.)</w:t>
      </w:r>
    </w:p>
    <w:p>
      <w:pPr>
        <w:pStyle w:val="Normal"/>
        <w:ind w:left="360" w:hanging="0"/>
        <w:rPr/>
      </w:pPr>
      <w:r>
        <w:rPr/>
        <w:t>6.   Развитие речи, владение техникой речи.</w:t>
      </w:r>
    </w:p>
    <w:p>
      <w:pPr>
        <w:pStyle w:val="Normal"/>
        <w:ind w:left="360" w:hanging="0"/>
        <w:rPr/>
      </w:pPr>
      <w:r>
        <w:rPr/>
        <w:t>7.   Расширение представлений об окружающем и обогащение словаря.</w:t>
      </w:r>
    </w:p>
    <w:p>
      <w:pPr>
        <w:pStyle w:val="Normal"/>
        <w:numPr>
          <w:ilvl w:val="0"/>
          <w:numId w:val="23"/>
        </w:numPr>
        <w:rPr/>
      </w:pPr>
      <w:r>
        <w:rPr/>
        <w:t>Коррекция индивидуальных пробелов в знаниях.</w:t>
      </w:r>
    </w:p>
    <w:p>
      <w:pPr>
        <w:pStyle w:val="23"/>
        <w:ind w:left="1428" w:hanging="0"/>
        <w:rPr/>
      </w:pPr>
      <w:r>
        <w:rPr>
          <w:sz w:val="18"/>
        </w:rPr>
        <w:t xml:space="preserve">. </w:t>
      </w:r>
      <w:r>
        <w:rPr>
          <w:b/>
          <w:sz w:val="24"/>
          <w:szCs w:val="24"/>
        </w:rPr>
        <w:t>ДИАГНОСТИКА  ОБРАЗОВАТЕЛЬНОГО  ПРОЦЕССА</w:t>
      </w:r>
      <w:r>
        <w:rPr>
          <w:sz w:val="24"/>
          <w:szCs w:val="24"/>
        </w:rPr>
        <w:t>.</w:t>
      </w:r>
    </w:p>
    <w:p>
      <w:pPr>
        <w:pStyle w:val="2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Диагностика качества ЗУН по предметам, уровня воспитанности, коррекции и развития.</w:t>
      </w:r>
    </w:p>
    <w:p>
      <w:pPr>
        <w:pStyle w:val="2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Диагностика речевого развития.</w:t>
      </w:r>
    </w:p>
    <w:p>
      <w:pPr>
        <w:pStyle w:val="2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Диагностика познавательной сферы, эмоционально-волевой сферы, качеств личности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4.Диагностика профессиональных возможностей, намерений учащихся по трудоустройству, готовности продолжить обучение в ПУ,  к труду и самостоятельной жизн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 школе используется система разных форм контроля и учета знаний учащихся:</w:t>
      </w:r>
    </w:p>
    <w:p>
      <w:pPr>
        <w:pStyle w:val="Normal"/>
        <w:jc w:val="both"/>
        <w:rPr/>
      </w:pPr>
      <w:r>
        <w:rPr/>
        <w:t>1.  Текущая успеваемость</w:t>
      </w:r>
    </w:p>
    <w:p>
      <w:pPr>
        <w:pStyle w:val="Normal"/>
        <w:jc w:val="both"/>
        <w:rPr/>
      </w:pPr>
      <w:r>
        <w:rPr/>
        <w:t>2.  Разноуровневые проверочные работы, основанные на индивидуальном подходе к учащимся</w:t>
      </w:r>
    </w:p>
    <w:p>
      <w:pPr>
        <w:pStyle w:val="Normal"/>
        <w:jc w:val="both"/>
        <w:rPr/>
      </w:pPr>
      <w:r>
        <w:rPr/>
        <w:t>3.  Обследование ПМПК, которое обеспечивает поддержку и сопровождение развития учащихся.</w:t>
      </w:r>
    </w:p>
    <w:p>
      <w:pPr>
        <w:pStyle w:val="Normal"/>
        <w:jc w:val="both"/>
        <w:rPr/>
      </w:pPr>
      <w:r>
        <w:rPr/>
        <w:tab/>
        <w:t>Основной  задачей этой службы является:</w:t>
      </w:r>
    </w:p>
    <w:p>
      <w:pPr>
        <w:pStyle w:val="Normal"/>
        <w:jc w:val="both"/>
        <w:rPr/>
      </w:pPr>
      <w:r>
        <w:rPr/>
        <w:t>- предупреждение перегрузок</w:t>
      </w:r>
    </w:p>
    <w:p>
      <w:pPr>
        <w:pStyle w:val="Normal"/>
        <w:jc w:val="both"/>
        <w:rPr/>
      </w:pPr>
      <w:r>
        <w:rPr/>
        <w:t>- обеспечение правильной, благоприятной работы по отношению к каждому ученику</w:t>
      </w:r>
    </w:p>
    <w:p>
      <w:pPr>
        <w:pStyle w:val="Normal"/>
        <w:jc w:val="both"/>
        <w:rPr/>
      </w:pPr>
      <w:r>
        <w:rPr/>
        <w:t>- выявление индивидуальных особенностей познавательной деятельности и способностей к творческой деятельности</w:t>
      </w:r>
    </w:p>
    <w:p>
      <w:pPr>
        <w:pStyle w:val="Normal"/>
        <w:jc w:val="both"/>
        <w:rPr/>
      </w:pPr>
      <w:r>
        <w:rPr/>
        <w:t>- выявление проблем в учебе</w:t>
      </w:r>
    </w:p>
    <w:p>
      <w:pPr>
        <w:pStyle w:val="Normal"/>
        <w:jc w:val="both"/>
        <w:rPr/>
      </w:pPr>
      <w:r>
        <w:rPr/>
        <w:tab/>
        <w:t>Педагогами школы разработаны и ведутся индивидуальные карты развития учащихся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 xml:space="preserve"> </w:t>
      </w:r>
      <w:r>
        <w:rPr/>
        <w:t>Срезовые (диагностические) работы: определение уровня обучаемости (сентябрь, апрель), уровеь сформированности ОУУН (март)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икторины, малые предметные олимпиады, словарные диктанты школьного уровня во время проведения предметных недель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Текущая  аттестация учащихся, которая осуществляется в 2--9 классах 4 раза в год по итогам уч. четверт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На основании промежуточной аттестации определяется уровень обученности учащихся по предметам, идет сравнительный анализ по учебным годам, в результате чего планируется работа с каждым учащимся, анализируется качество знаний по каждому предмету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омежуточная аттестация всех классов осуществляется по окончании учебного года на основе результатов итоговых административных  контрольных работ и с учетом текущих оценок.</w:t>
      </w:r>
    </w:p>
    <w:p>
      <w:pPr>
        <w:pStyle w:val="Normal"/>
        <w:jc w:val="both"/>
        <w:rPr/>
      </w:pPr>
      <w:r>
        <w:rPr/>
        <w:t xml:space="preserve">9. Итоговая аттестация учащихся  проводится: </w:t>
      </w:r>
    </w:p>
    <w:p>
      <w:pPr>
        <w:pStyle w:val="Normal"/>
        <w:jc w:val="both"/>
        <w:rPr/>
      </w:pPr>
      <w:r>
        <w:rPr/>
        <w:t>-  по окончании 9 класса обучающиеся сдают экзамен по трудовому обучению и получают документ установленного образца об окончании учреждения – свидетельство  об образовании.</w:t>
      </w:r>
    </w:p>
    <w:p>
      <w:pPr>
        <w:pStyle w:val="Normal"/>
        <w:jc w:val="both"/>
        <w:rPr/>
      </w:pPr>
      <w:r>
        <w:rPr/>
        <w:t>Порядок проведения аттестации утверждается педагогическим советом.</w:t>
      </w:r>
    </w:p>
    <w:p>
      <w:pPr>
        <w:pStyle w:val="23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left="1428" w:hanging="0"/>
        <w:jc w:val="center"/>
        <w:rPr>
          <w:b/>
          <w:b/>
          <w:bCs/>
        </w:rPr>
      </w:pPr>
      <w:r>
        <w:rPr>
          <w:b/>
          <w:bCs/>
        </w:rPr>
        <w:t>Ожидаемые результаты реализации программы.</w:t>
      </w:r>
    </w:p>
    <w:p>
      <w:pPr>
        <w:pStyle w:val="TextBody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</w:t>
      </w:r>
      <w:r>
        <w:rPr>
          <w:b w:val="false"/>
          <w:sz w:val="24"/>
          <w:szCs w:val="24"/>
        </w:rPr>
        <w:t>. Завершение допрофессионального образования по профилям: столярное дело, швейное дело, сельско – хозяйственный труд, обувное дело, вязание на спицах.</w:t>
      </w:r>
    </w:p>
    <w:p>
      <w:pPr>
        <w:pStyle w:val="TextBody"/>
        <w:rPr/>
      </w:pPr>
      <w:r>
        <w:rPr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 xml:space="preserve">Готовность учащихся к начальному профессиональному обучению в ПУ,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 самостоятельной жизни и труду.</w:t>
      </w:r>
    </w:p>
    <w:p>
      <w:pPr>
        <w:pStyle w:val="TextBody"/>
        <w:rPr/>
      </w:pPr>
      <w:r>
        <w:rPr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>Овладение общетрудовыми навыками по профилям трудового обучения,  готовность детей к включению в различные структуры социальной сферы, к приобщению к социальной и культурной жизни в обществе, к устройству своей жизни в соответствии с нормами и правилами общежития.</w:t>
      </w:r>
    </w:p>
    <w:p>
      <w:pPr>
        <w:pStyle w:val="TextBody"/>
        <w:rPr/>
      </w:pPr>
      <w:r>
        <w:rPr>
          <w:sz w:val="24"/>
          <w:szCs w:val="24"/>
        </w:rPr>
        <w:t>4</w:t>
      </w:r>
      <w:r>
        <w:rPr>
          <w:b w:val="false"/>
          <w:sz w:val="24"/>
          <w:szCs w:val="24"/>
        </w:rPr>
        <w:t>. Готовность учащихся к работе в условиях трудового коллектива в соответствии с установленными на предприятии требованиями к качеству производительного труда.</w:t>
      </w:r>
    </w:p>
    <w:p>
      <w:pPr>
        <w:pStyle w:val="TextBody"/>
        <w:rPr/>
      </w:pPr>
      <w:r>
        <w:rPr>
          <w:sz w:val="24"/>
          <w:szCs w:val="24"/>
        </w:rPr>
        <w:t xml:space="preserve">5. </w:t>
      </w:r>
      <w:r>
        <w:rPr>
          <w:b w:val="false"/>
          <w:sz w:val="24"/>
          <w:szCs w:val="24"/>
        </w:rPr>
        <w:t>Положительное отношение к будущей профессии, к соблюдению правил безопасности, культуры труда,  трудовой дисциплины и производственной санитарии.</w:t>
      </w:r>
    </w:p>
    <w:p>
      <w:pPr>
        <w:pStyle w:val="Normal"/>
        <w:ind w:left="-851" w:hanging="0"/>
        <w:rPr/>
      </w:pPr>
      <w:r>
        <w:rPr>
          <w:b/>
        </w:rPr>
        <w:t xml:space="preserve">               </w:t>
      </w:r>
      <w:r>
        <w:rPr>
          <w:b/>
        </w:rPr>
        <w:t xml:space="preserve">6. </w:t>
      </w:r>
      <w:r>
        <w:rPr/>
        <w:t xml:space="preserve">Обеспечение учащихся тем уровнем ЗУН,  который необходим для их </w:t>
      </w:r>
    </w:p>
    <w:p>
      <w:pPr>
        <w:pStyle w:val="Normal"/>
        <w:ind w:left="-851" w:hanging="0"/>
        <w:rPr/>
      </w:pPr>
      <w:r>
        <w:rPr/>
        <w:t xml:space="preserve">             </w:t>
      </w:r>
      <w:r>
        <w:rPr/>
        <w:t>успешной социальной адаптации.</w:t>
      </w:r>
    </w:p>
    <w:p>
      <w:pPr>
        <w:pStyle w:val="TextBody"/>
        <w:jc w:val="left"/>
        <w:rPr/>
      </w:pPr>
      <w:r>
        <w:rPr>
          <w:bCs/>
          <w:sz w:val="24"/>
          <w:szCs w:val="24"/>
        </w:rPr>
        <w:t>7.</w:t>
      </w:r>
      <w:r>
        <w:rPr>
          <w:b w:val="false"/>
          <w:bCs/>
          <w:sz w:val="24"/>
          <w:szCs w:val="24"/>
        </w:rPr>
        <w:t>Сохранение и укрепление здоровья дете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lineRule="auto" w:line="240"/>
        <w:rPr>
          <w:bCs/>
        </w:rPr>
      </w:pPr>
      <w:r>
        <w:rPr>
          <w:bCs/>
        </w:rPr>
      </w:r>
    </w:p>
    <w:p>
      <w:pPr>
        <w:pStyle w:val="23"/>
        <w:spacing w:lineRule="auto" w:line="24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2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95"/>
        </w:tabs>
        <w:ind w:left="10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13"/>
    <w:lvlOverride w:ilvl="0">
      <w:startOverride w:val="8"/>
    </w:lvlOverride>
  </w:num>
  <w:num w:numId="24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  <w:szCs w:val="28"/>
    </w:rPr>
  </w:style>
  <w:style w:type="character" w:styleId="2">
    <w:name w:val="Заголовок 2 Знак"/>
    <w:basedOn w:val="Style8"/>
    <w:qFormat/>
    <w:rPr>
      <w:b/>
      <w:sz w:val="28"/>
      <w:szCs w:val="28"/>
    </w:rPr>
  </w:style>
  <w:style w:type="character" w:styleId="3">
    <w:name w:val="Заголовок 3 Знак"/>
    <w:basedOn w:val="Style8"/>
    <w:qFormat/>
    <w:rPr>
      <w:bCs/>
      <w:sz w:val="28"/>
      <w:szCs w:val="28"/>
    </w:rPr>
  </w:style>
  <w:style w:type="character" w:styleId="4">
    <w:name w:val="Заголовок 4 Знак"/>
    <w:basedOn w:val="Style8"/>
    <w:qFormat/>
    <w:rPr>
      <w:b/>
      <w:sz w:val="22"/>
      <w:szCs w:val="24"/>
    </w:rPr>
  </w:style>
  <w:style w:type="character" w:styleId="5">
    <w:name w:val="Заголовок 5 Знак"/>
    <w:basedOn w:val="Style8"/>
    <w:qFormat/>
    <w:rPr>
      <w:b/>
      <w:szCs w:val="24"/>
    </w:rPr>
  </w:style>
  <w:style w:type="character" w:styleId="8">
    <w:name w:val="Заголовок 8 Знак"/>
    <w:basedOn w:val="Style8"/>
    <w:qFormat/>
    <w:rPr>
      <w:rFonts w:ascii="Calibri" w:hAnsi="Calibri" w:cs="Calibri"/>
      <w:i/>
      <w:iCs/>
      <w:sz w:val="24"/>
      <w:szCs w:val="24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Style11">
    <w:name w:val="Название Знак"/>
    <w:basedOn w:val="Style8"/>
    <w:qFormat/>
    <w:rPr>
      <w:b/>
      <w:sz w:val="40"/>
    </w:rPr>
  </w:style>
  <w:style w:type="character" w:styleId="Style12">
    <w:name w:val="Основной текст Знак"/>
    <w:basedOn w:val="Style8"/>
    <w:qFormat/>
    <w:rPr>
      <w:b/>
      <w:sz w:val="28"/>
      <w:szCs w:val="28"/>
    </w:rPr>
  </w:style>
  <w:style w:type="character" w:styleId="Style13">
    <w:name w:val="Основной текст с отступом Знак"/>
    <w:basedOn w:val="Style8"/>
    <w:qFormat/>
    <w:rPr>
      <w:sz w:val="28"/>
      <w:szCs w:val="24"/>
    </w:rPr>
  </w:style>
  <w:style w:type="character" w:styleId="Style14">
    <w:name w:val="Подзаголовок Знак"/>
    <w:basedOn w:val="Style8"/>
    <w:qFormat/>
    <w:rPr>
      <w:b/>
      <w:bCs/>
      <w:sz w:val="28"/>
      <w:szCs w:val="24"/>
    </w:rPr>
  </w:style>
  <w:style w:type="character" w:styleId="21">
    <w:name w:val="Основной текст 2 Знак"/>
    <w:basedOn w:val="Style8"/>
    <w:qFormat/>
    <w:rPr>
      <w:bCs/>
      <w:sz w:val="28"/>
      <w:szCs w:val="28"/>
    </w:rPr>
  </w:style>
  <w:style w:type="character" w:styleId="31">
    <w:name w:val="Основной текст 3 Знак"/>
    <w:basedOn w:val="Style8"/>
    <w:qFormat/>
    <w:rPr>
      <w:sz w:val="28"/>
      <w:szCs w:val="24"/>
    </w:rPr>
  </w:style>
  <w:style w:type="character" w:styleId="22">
    <w:name w:val="Основной текст с отступом 2 Знак"/>
    <w:basedOn w:val="Style8"/>
    <w:qFormat/>
    <w:rPr>
      <w:sz w:val="28"/>
      <w:szCs w:val="28"/>
    </w:rPr>
  </w:style>
  <w:style w:type="character" w:styleId="32">
    <w:name w:val="Основной текст с отступом 3 Знак"/>
    <w:basedOn w:val="Style8"/>
    <w:qFormat/>
    <w:rPr>
      <w:sz w:val="24"/>
      <w:szCs w:val="24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bCs/>
      <w:sz w:val="28"/>
      <w:szCs w:val="28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24">
    <w:name w:val="Основной текст с отступом 2"/>
    <w:basedOn w:val="Normal"/>
    <w:qFormat/>
    <w:pPr>
      <w:ind w:left="-108" w:firstLine="108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left="142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3:17:00Z</dcterms:created>
  <dc:creator>Администратор</dc:creator>
  <dc:description/>
  <cp:keywords/>
  <dc:language>en-US</dc:language>
  <cp:lastModifiedBy>Сергей</cp:lastModifiedBy>
  <cp:lastPrinted>2012-09-14T10:30:00Z</cp:lastPrinted>
  <dcterms:modified xsi:type="dcterms:W3CDTF">2012-11-03T13:17:00Z</dcterms:modified>
  <cp:revision>2</cp:revision>
  <dc:subject/>
  <dc:title/>
</cp:coreProperties>
</file>