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специальное /коррекционное/ образовательное учреждение для обучающихся, воспитанников с ограниченными возможностями здоровья специальная /коррекционная/ общеобразовательная школа – интернат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отельнич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советом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1___от _30.08.2012 г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_72 В___от_01.09.2012 г______________                                                                       </w:t>
      </w:r>
    </w:p>
    <w:p>
      <w:pPr>
        <w:pStyle w:val="Normal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 интерната__________</w:t>
      </w:r>
      <w:r>
        <w:rPr/>
        <w:t>О.П.Селезенева</w:t>
      </w:r>
    </w:p>
    <w:p>
      <w:pPr>
        <w:pStyle w:val="Normal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b/>
          <w:sz w:val="44"/>
          <w:szCs w:val="44"/>
        </w:rPr>
        <w:t xml:space="preserve">Основная общеобразовательная программа, разработанная исходя из особенностей психофизического развития и индивидуальных возможностей обучающихся, реализуемая в 5 – 9  специальных (коррекционных) классах </w:t>
      </w:r>
      <w:r>
        <w:rPr>
          <w:b/>
          <w:sz w:val="44"/>
          <w:szCs w:val="44"/>
          <w:lang w:val="en-US"/>
        </w:rPr>
        <w:t>YIII</w:t>
      </w:r>
      <w:r>
        <w:rPr>
          <w:b/>
          <w:sz w:val="44"/>
          <w:szCs w:val="44"/>
        </w:rPr>
        <w:t xml:space="preserve"> вида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.Г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г. Котельнич      2012 г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Учебный план составлен в соответствии с Законом РФ «Об образовании», Базисным учебным планом специальных (коррекционных) образовательных учреждений УШ вида (1 вариант) (Приложение к приказу Министерства образования РФ от 10.04.2002 г. № 29 / 2065 – П). </w:t>
      </w:r>
    </w:p>
    <w:p>
      <w:pPr>
        <w:pStyle w:val="Normal"/>
        <w:ind w:firstLine="708"/>
        <w:jc w:val="both"/>
        <w:rPr/>
      </w:pPr>
      <w:r>
        <w:rPr/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– трудовой подготовки, необходимых для их социальной адаптации и реабилит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овательная программа включает два взаимосвязанных и взаимодействующих компонента: «академический» и «жизненной компетенции». Академический компонент редуцируется до полезных обучающемуся элементов академических знаний, но при этом максимально расширяется область развития жизненной компетенции за счёт формирования доступных для него базовых навыков коммуникации, социально – бытовой адап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званная ступень является продолжением начальной школы, но в отличие от нее расширяет и углубляет понятийную и практическую основу образовательных облас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репляет   навыки самостоятельной учебной деятельности, завершает подготовку по общеобразовательным предметам в соответствии с индивидуальными показаниями учебных возможностей обучающихся специального ( коррекционного) за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цель образовательной программы на второй ступени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жизненной компетенции выпускников для успешной интеграции в единую социальную сре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умение учиться: </w:t>
      </w:r>
      <w:r>
        <w:rPr/>
        <w:t>формирование ОУУН, готовности к дальнейшему профессиональному образованию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умение общаться: </w:t>
      </w:r>
      <w:r>
        <w:rPr/>
        <w:t>формирование навыков коммуникативного по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умение обустраивать себя в личном плане: </w:t>
      </w:r>
      <w:r>
        <w:rPr/>
        <w:t>развитие механизмов социальной интеграции каждого воспитанни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умение зарабатывать себе на жизнь- </w:t>
      </w:r>
      <w:r>
        <w:rPr/>
        <w:t>формирование навыков жизнеобеспечения на основе труда, способности к индивидуальной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еализуемой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этапное и планомерное расширение повседневного жизненного  опыта и социальных контактов обучающихся в доступных для них пределах.</w:t>
      </w:r>
    </w:p>
    <w:p>
      <w:pPr>
        <w:pStyle w:val="Normal"/>
        <w:jc w:val="both"/>
        <w:rPr/>
      </w:pPr>
      <w:r>
        <w:rPr/>
        <w:t>2. Дать выпускнику с ОВЗ набор знаний и умений, которые помогут ему во взрослой жизни жить достойно, максимально самостоятельно и независимо.</w:t>
      </w:r>
    </w:p>
    <w:p>
      <w:pPr>
        <w:pStyle w:val="Normal"/>
        <w:jc w:val="both"/>
        <w:rPr/>
      </w:pPr>
      <w:r>
        <w:rPr/>
        <w:t>3. Формирование общетрудовых умений и навыков, коммуникативных умений средствами всех учебных предметов.</w:t>
      </w:r>
    </w:p>
    <w:p>
      <w:pPr>
        <w:pStyle w:val="Normal"/>
        <w:jc w:val="both"/>
        <w:rPr/>
      </w:pPr>
      <w:r>
        <w:rPr/>
        <w:t>4. Создание здоровьесберегающей среды и приобретение воспитанниками навыков ЗОЖ.</w:t>
      </w:r>
    </w:p>
    <w:p>
      <w:pPr>
        <w:pStyle w:val="Normal"/>
        <w:jc w:val="both"/>
        <w:rPr/>
      </w:pPr>
      <w:r>
        <w:rPr/>
        <w:t>5. Построение образовательного процесса на диагностическ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реализуемой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коррекционно – развивающего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ифференциации: учёт типологических особенностей; цели, содержание, формы и методы обучения; формирование ОУУ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гуманизации образовательного процесса: активизация процесса саморазвития личности; управление своим поведением в социу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педагогической поддержки:               коррекция индивидуальной деятельности; формирование поведенческой модели и ситуации успешности в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на второй ступени уделяется новому виду деятельности – 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t>трудовому обучению.</w:t>
      </w:r>
      <w:r>
        <w:rPr>
          <w:rFonts w:cs="Times New Roman" w:ascii="Times New Roman" w:hAnsi="Times New Roman"/>
          <w:sz w:val="24"/>
          <w:szCs w:val="24"/>
        </w:rPr>
        <w:t xml:space="preserve"> Трудовое обучение важная составляющая часть всего учебно-воспитательного процесса, поэтому обучение обучающихся разнообразным профилям труда рассматривается  в неразрывной связи с общеобразовательной подготовкой, стратегией жизнедеятельности выпускников, их дальнейшей самостоятельной жизни, с учетом ближайшего социального окружения обучающихся. На базе школьных мастерских вводится многопрофильное обучение: с/х труд и цветоводство, обувное дело и вязание, столярно – плотницкое дело, швейное дело и ручная вышивка. Освоение  профилей трудового обучения направлено на формирование у учащихся навыков жизнеобеспечения на основе труда и их готовности к получению профессии на базе профессионального училища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t>русскому языку (5--9 кл)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новых принципах коммуникативного подхода, который в отличие от орфографического, направлен на развитие контекстной устной и письменной речи. Коммуникативный подход в большей мере соответствует специфическим особенностям интеллектуальной деятельности у\о обучающихся, которым трудно освоить логику построения языка на основе анализа, запоминания и воспроизведения грамматических правил и категорий. Изучение языка в контексте монологической, диалогической и других видов речи, расширение разговорной, литературной, деловой, книжной лексики на уроках русского языка и чтения позволяет преодолеть характерный для обучающихся речевой негативизм, стереотипность, бедность оборотов речи, приблизить обучающихся к знаниям о культуре истории, к освоению нравственных норм социального поведения на образцах доступных литературных жан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область </w:t>
      </w:r>
      <w:r>
        <w:rPr>
          <w:shd w:fill="FFCC00" w:val="clear"/>
        </w:rPr>
        <w:t>Математика</w:t>
      </w:r>
      <w:r>
        <w:rPr/>
        <w:t xml:space="preserve"> (5--9кл) представлена элементарной математикой и в ее структуре – геометрическими понятиями.  Математика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по труду.  Математика вносит существенный вклад в развитие и коррекцию мышления и речи, она значительно продвигает большую часть обучающихся на пути освоения ими элементов логического мыш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область </w:t>
      </w:r>
      <w:r>
        <w:rPr>
          <w:shd w:fill="FFCC00" w:val="clear"/>
        </w:rPr>
        <w:t>Обществознание</w:t>
      </w:r>
      <w:r>
        <w:rPr/>
        <w:t xml:space="preserve"> включает в себя: Историю Отечества (7-9 кл), географию (7-9кл) и обществознание (8-9 кл). История Отечества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. Нарушение сложных форм познавательной деятельности при умственной отсталости ( анализ, классификация, обобщение, мысленное планирование) не позволяет выстраивать курс истории на основе развернутых хронологических сведений, поэтому он представлен на наиболее ярких, ключевых событиях эволюции России как государства, явлениях , обогативших науку, производство, культуру, общественный уклад. Принцип социокультурного развития средствами истории способствует воспитанию гражданских, патриотических чувств, широкому использованию примеров из истории региона, формированию простейших обществоведческих предста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ография – элементарный курс физической географии России и зарубежья, позволяющий на основе межпредметных связей сформировать доступные представления  о физической, социально- экономической географии, ее природных и климатических ресурсах. влияющих на образ жизни, культуру, хозяйственную деятельность человека на Земле. Особое место в курсе географии отводится изучению родного края, природоохранной деятельности, что существенно дополняет систему воспитательной работы по гражданскому, нравственно- эстетическому воспит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область </w:t>
      </w:r>
      <w:r>
        <w:rPr>
          <w:shd w:fill="FFCC00" w:val="clear"/>
        </w:rPr>
        <w:t>Естествознание</w:t>
      </w:r>
      <w:r>
        <w:rPr/>
        <w:t xml:space="preserve"> реализуется предметами: природоведением(5 кл), неживая природа (6 класс)  и биологией с соответствующими разделами: растения, животные, человек ( 7-9 кл ).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. Основной коррекционной задачей является преодоление инертности психических функций, расширение представлений о многообразии форм жизни окружающей среды. Так же как и все другие предметы учебного плана, естествоведческие знания помогают осмыслению единства свойств неживой и живой природы, формируют у обучающихся практические навыки взаимодействия с объектами природы,  ее явления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 « Человек» позволяет изучить не только строение и функции органов человека, но и прежде всего – вопросы профилактики различных заболеваний, в том числе: профилактики наркомании, алкоголизма, ВИЧ инфекции, венерических и др. заболеваний, характерных для социальной жизни современного 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ния о социальной сущности человека уточняют и дополняют представления обучающихся о себе как живом организме, помогают ориентироваться в сложных межполовых и межролевых отношениях, возникающих между людьми, что особенно важно для самостоятельной жизни юноши, девушки после окончания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оррекционной подготовке учащихся важную роль играет </w:t>
      </w:r>
      <w:r>
        <w:rPr>
          <w:shd w:fill="FFCC00" w:val="clear"/>
        </w:rPr>
        <w:t>курс СБО,</w:t>
      </w:r>
      <w:r>
        <w:rPr/>
        <w:t xml:space="preserve"> который позволяет поэтапно с 5 по 9 класс формировать навыки по ведению домашнего хозяйства во всех его компонентах, практически применять интеллектуальные умения из других учебных предметов, заложить основы экономического хозяйствования в семье, а также комплекс прикладных умений: стирка, глажение, ремонт, кулинария, уход за больными и многое друг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ьные коррекционные занятия по СБО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 и повышению уровня общего развития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область </w:t>
      </w:r>
      <w:r>
        <w:rPr>
          <w:shd w:fill="FFCC00" w:val="clear"/>
        </w:rPr>
        <w:t>Физкультура</w:t>
      </w:r>
      <w:r>
        <w:rPr/>
        <w:t xml:space="preserve"> также как и в начальной школе, направлена на коррекцию психофизического развития обучающихся, выполняет общеразвивающую функцию, включает элементы спортивной подготовки по ведущим видам спор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hd w:fill="FFCC00" w:val="clear"/>
        </w:rPr>
        <w:t xml:space="preserve">     </w:t>
      </w:r>
      <w:r>
        <w:rPr/>
        <w:tab/>
        <w:t>Для занятий по трудовому обучению обучающиеся 4- 9 классов и СБО делятся на 2 группы. Комплектование групп осуществляется с учётом интеллектуальных, психофизических особенностей обучающихся и рекомендаций врача.</w:t>
      </w:r>
    </w:p>
    <w:p>
      <w:pPr>
        <w:pStyle w:val="Normal"/>
        <w:jc w:val="both"/>
        <w:rPr/>
      </w:pPr>
      <w:r>
        <w:rPr/>
        <w:tab/>
        <w:tab/>
        <w:t xml:space="preserve">По окончанию 9 класса обучающиеся сдают экзамен по трудовому обучению и получают документ установленного образца об окончании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2:00Z</dcterms:created>
  <dc:creator>Сергей</dc:creator>
  <dc:description/>
  <cp:keywords/>
  <dc:language>en-US</dc:language>
  <cp:lastModifiedBy>Сергей</cp:lastModifiedBy>
  <dcterms:modified xsi:type="dcterms:W3CDTF">2012-10-08T15:33:00Z</dcterms:modified>
  <cp:revision>1</cp:revision>
  <dc:subject/>
  <dc:title/>
</cp:coreProperties>
</file>