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лан работы воспитателя</w:t>
      </w:r>
    </w:p>
    <w:p>
      <w:pPr>
        <w:pStyle w:val="Normal"/>
        <w:jc w:val="center"/>
        <w:rPr/>
      </w:pPr>
      <w:r>
        <w:rPr>
          <w:color w:val="000000"/>
        </w:rPr>
        <w:t>с----------по--------------------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нитарно-гигиенические процедуры:</w:t>
      </w:r>
    </w:p>
    <w:p>
      <w:pPr>
        <w:pStyle w:val="Normal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numPr>
          <w:ilvl w:val="0"/>
          <w:numId w:val="5"/>
        </w:numPr>
        <w:spacing w:before="240" w:after="0"/>
        <w:rPr>
          <w:color w:val="000000"/>
        </w:rPr>
      </w:pPr>
      <w:r>
        <w:rPr>
          <w:color w:val="000000"/>
        </w:rPr>
        <w:t>Укрепить здоровье детей через выполнение физических упражнений, закаливающих процедур: обтирание холодной водой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Закрепить умения и навыки по самостоятельному обслуживанию своего места, воспитывать у детей быстроту и аккуратность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ививать любовь к труду, умение работать в паре, в коллективе.</w:t>
      </w:r>
    </w:p>
    <w:p>
      <w:pPr>
        <w:pStyle w:val="Normal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>Приём пищи:</w:t>
      </w:r>
    </w:p>
    <w:p>
      <w:pPr>
        <w:pStyle w:val="Normal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оспитывать бережное отношение к хлебу, аккуратность, самостоятельность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должить работу по воспитанию культурного поведения в столовой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ррекция мелкой моторики рук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Воспитывать положительное отношение к труду, к труду поваров и работников кухни.</w:t>
      </w:r>
    </w:p>
    <w:p>
      <w:pPr>
        <w:pStyle w:val="Normal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>Самоподготовка</w:t>
      </w:r>
    </w:p>
    <w:p>
      <w:pPr>
        <w:pStyle w:val="Normal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сширять, углублять знания, формировать учебные навыки по предметам, работать над ликвидацией пробелов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звивать познавательные процессы: помять, мышление, речь;</w:t>
      </w:r>
    </w:p>
    <w:p>
      <w:pPr>
        <w:pStyle w:val="Normal"/>
        <w:numPr>
          <w:ilvl w:val="0"/>
          <w:numId w:val="6"/>
        </w:numPr>
        <w:spacing w:before="0" w:after="240"/>
        <w:rPr>
          <w:color w:val="000000"/>
        </w:rPr>
      </w:pPr>
      <w:r>
        <w:rPr>
          <w:color w:val="000000"/>
        </w:rPr>
        <w:t>воспитывать волю, настойчивость, трудолюбие, терпение, умение планировать свой труд.</w:t>
      </w:r>
    </w:p>
    <w:p>
      <w:pPr>
        <w:pStyle w:val="Normal"/>
        <w:spacing w:before="0" w:after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Число, месяц, день недели:</w:t>
      </w:r>
    </w:p>
    <w:p>
      <w:pPr>
        <w:pStyle w:val="Normal"/>
        <w:spacing w:before="0" w:after="24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-------------------------------------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ная деятельност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ВЗ</w:t>
            </w:r>
          </w:p>
        </w:tc>
      </w:tr>
      <w:tr>
        <w:trPr>
          <w:trHeight w:val="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работ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таж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гулк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spacing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доровительная: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оспитывать у детей потребность в укреплении своего здоровья через </w:t>
              <w:br/>
              <w:br/>
              <w:t>подвижные игры на свежем воздух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Формировать двигательные навы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оррекция внимания , памяти, общей моторики.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ая: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рививать любовь к Родин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Коррекция слухового и зрительного восприятия, мыслительной деятельности, положительных эмоций через наблюдения за изменениями в природе, посещение различных культурных заведений города.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ая: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Воспитывать трудолюб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Вырабатывать ответственность за порученное дело.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подготовка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Расширять, углублять знания, формировать учебные навыки по предметам, работать над ликвидацией пробел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Развивать познавательные процессы: помять, мышление, речь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Воспитывать волю, настойчивость, трудолюбие, терпение, умение планировать свой труд.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и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дивидуальная работа, занятия по интересам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жковая рабо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д занятия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23:00Z</dcterms:created>
  <dc:creator>Галина</dc:creator>
  <dc:description/>
  <cp:keywords/>
  <dc:language>en-US</dc:language>
  <cp:lastModifiedBy>Сергей</cp:lastModifiedBy>
  <cp:lastPrinted>2011-11-02T06:42:00Z</cp:lastPrinted>
  <dcterms:modified xsi:type="dcterms:W3CDTF">2012-03-12T15:23:00Z</dcterms:modified>
  <cp:revision>2</cp:revision>
  <dc:subject/>
  <dc:title>План работы воспитателя</dc:title>
</cp:coreProperties>
</file>