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 xml:space="preserve">      </w:t>
      </w: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Пояснительная запис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  <w:r>
        <w:rPr>
          <w:b/>
          <w:sz w:val="40"/>
          <w:szCs w:val="40"/>
        </w:rPr>
        <w:t>5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Новый предмет для учащихся 5 класса начинается с объяснения точного значения слов, составляющих название предмета СБО. Темы, которые будут начаты в 5 классе : « Личная гигиена». « Культура поведения», « Транспорт», «Торговля» будут продолжаться до 9 класса, поэтому очень важно заложить прочную основу, для дальнейшего изучения курса СБО в более старших класс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зучении тем широко практикуется применение зарисовок, которые сопровождают практически все темы. Это дает учащимся возможность более прочно закреплять з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5 класса необходимо учить учащихся работать со свернутой информацией, составлять всевозможные таблицы, учиться их читать , делать простейшие выв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омендуется провести одну экскурсию в продовольственный магазин. Так как в 5 классе один час в неделю, то для закрепления материала, нужно поддерживать тесную связь с воспитателями, особенно для закрепления тем « Личная гигиена» и « Культура поведения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>6  клас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ы начатые в пятом классе продолжаются и углубляются. Вводятся новые темы: « Средства связи», « Учреждения и организации». После каждой темы планируется ролевая игра для закрепления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ширяется круг практических заданий. Рекомендуется приглашать больше специалистов на беседы по разным темам, выходить на экскур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которые практические задания, такие как, « Рациональные маршруты передвижения» нужно проводить на улиц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 уделять внимание развитию индивидуальных качеств личности: трудолюбию, аккуратности, терпению, усидчивости, творческому отношению к домашнему тру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держивать тесную связь с воспитателями, рекомендовать чаще проводить внеклассные занятия по темам СБ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овать и индивидуальные практические задания по теме « Личная гигие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40"/>
          <w:szCs w:val="40"/>
        </w:rPr>
        <w:t>7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Темы, начатые в 5-6 классах продолжаются, расширяются знания по ним. Предусмотрено много практических работ и индивидуальных заданий. 7 класс входит в состав старшего звена, поэтому больше с\ р игр, моделирования различных реальных ситу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и в других классах отводится достаточно времени экскурсиям на различные предприятия торговли, государственные учреждения, ж\д вокзал. Так как учащиеся подходят к выпускному классу. то они должны уже задумываться о своей будущей профессии, поэтому экскурсии помогут им расширить знания о различных професс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омендуется уделять больше внимания самостоятельности учащихся, особенно в оценке тех или иных жизненных ситуаций, больше ставить их в ситуацию выбора, что в дальнейшем поможет им осваивать знания в старших класс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держивать связь с учителями- предметниками, воспитателями. Расширить внеклассную работу по предмету, ориентировать детей на применение полученных знаний и умений в домашних услов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ключать больше проверочных заданий в виде тестирования, т.к. в 9 классе предстоит итоговое тестирование по всем пройденным темам по курсу СБ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35" w:hanging="0"/>
        <w:rPr/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восьмом классе начинается новая тема  « Экономика домашнего хозяйства», где предполагается дать детям  сведения о доходных статьях семьи и о расходе ее бюджетных средств. Учить учащихся планировать свои расходы на месяц с учетом обязательных ежемесячных выплат за жилье, питание, коммунальные услуги и другое. Дать представление о крупных покупках, что к ним относится , как их планировать. Познакомить с разными видами сбережений и их назнач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ширяются знания по темам, которые велись в прошлых классах. Большое внимание уделяется практическим работам после изучения тем, особенно по составлению деловых бумаг и заполнению различных квитанций. В восьмом классе особое значение приобретает грамотность в написании различных деловых бума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изучении темы «Культура поведения» делается большой упор на культуру общения юноши и девушки как дома так и в общественных местах, что часто наши подростки не умеют делать. Здесь же предлагается разбор жизненных ситуаций, которые помогут нашим учащимся  правильно вести себя в разных обстановках, выбирать ту линию поведения, которая в данном случае будет единственно вер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ме « Средства связи» предлагается познакомить учащихся с современными технологиями связи: мобильный телефон, интернет, факс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48"/>
          <w:szCs w:val="48"/>
        </w:rPr>
        <w:t xml:space="preserve">                </w:t>
      </w:r>
      <w:r>
        <w:rPr>
          <w:b/>
          <w:sz w:val="44"/>
          <w:szCs w:val="44"/>
        </w:rPr>
        <w:t>9 класс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Девятый класс завершает изучение предмета СБО  и подводит итоги того, как учащиеся подготовлены к самостоятельной жизни, как могут ориентироваться в окружающей обстановке и выбирать правильную линию поведения в той или иной сит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ы в девятом классе подобраны таким образом, что они нацеливают будущих выпускников на трудовую жизнь. Вводится новая тема «Трудоустройство», которая помогает учащимся правильно выбрать будущую профессию, реально оценивая свои</w:t>
      </w:r>
    </w:p>
    <w:p>
      <w:pPr>
        <w:pStyle w:val="Normal"/>
        <w:jc w:val="both"/>
        <w:rPr/>
      </w:pPr>
      <w:r>
        <w:rPr/>
        <w:t>возможности. Учащиеся будут учиться собирать нужные бумаги для поступления на работу, заполнять анкеты и другие деловые бумаги, узнают куда нужно обращаться по поводу трудоустройства.</w:t>
      </w:r>
    </w:p>
    <w:p>
      <w:pPr>
        <w:pStyle w:val="Normal"/>
        <w:jc w:val="both"/>
        <w:rPr/>
      </w:pPr>
      <w:r>
        <w:rPr/>
        <w:t>В этой теме планируется провести ряд экскурсий в те организации, которые занимаются трудоустройством \биржа труда\. Можно провести ряд экскурсий на предприятия , которые могут принять будущих выпускников на работу, поговорить с рабочими</w:t>
      </w:r>
    </w:p>
    <w:p>
      <w:pPr>
        <w:pStyle w:val="Normal"/>
        <w:jc w:val="both"/>
        <w:rPr/>
      </w:pPr>
      <w:r>
        <w:rPr/>
        <w:t>и руководством о тех качествах, которые нужны для устройства на ту или иную долж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м, которые были в младших классах уже нет, но не нужно о них забывать, а проводить повторение от урока к уроку. Лучше всего повторение проводить на внеклассных воспитательских занятиях приближенных к жизненным ситуац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бирая материал к урокам необходимо использовать как можно больше периодической литературы, рассказывать обо всех новинках и событиях, использовать опыт самих учащихся  и вырабатывать у них правильную жизненную пози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  новый курс « Я выбираю ЗОЖ» составленный на основе образовательной</w:t>
        <w:tab/>
        <w:t xml:space="preserve"> программы по валеологии для 1-9 классов коррекционной школы 7 вида \ Социальная педагогика- 2005.- №3.- с. 73-8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>
          <w:b/>
          <w:bCs/>
        </w:rPr>
        <w:t>Задачи курса: «Я выбираю ЗОЖ» 5-7кл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1. Обеспечение эффективного физического и психического развития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2. Формирование мотивации здорового образа жизн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3. Воспитание в подростках сознательной потребности в здоровье и в здоровом образе жизн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4. Обучение воспитанников методам самопознания, самоконтроля и программирования собственной деятельности по укреплению здоровь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5. Формирование индивидуального способа физического самосовершенствования, психорегуляции и полового поведе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6. Изучение особенностей безопасной жизнедеятельност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7. Развитие нравственно-психологического компонента здорового образа жизн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8. Осуществление физического воспита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>
          <w:b/>
          <w:bCs/>
        </w:rPr>
        <w:t>Особенности преподавания курса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В работе с учащимися 5–7 классов используется постановка доступных задач, проблемных вопросов, максимально затрагивающих интересы ребёнка — с последующим выбором альтернативных решений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Главная задача педагога — формирование субъектности позиции учащегося: создание в классе такой среды, в рамках которой становятся возможными самопознание, самосовершенствование подростка и выработка им индивидуального способа жизнедеятельност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Проблемный анализ предлагаемого учебного материала сопровождается сообщением научных фактов или официальных статистических данных, ранее недоступных школьникам. Предполагается систематическое использование на занятиях приёмов и средств народной педагогики, цитирование суждений и высказываний учёных, заслуженных спортсменов, выдающихся личностей. В процессе занятий приводятся не только негативные примеры, но и, главным образом, позитивные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Оценка результата принятого учащимся решения не остаётся исключительно прерогативой учителя. Детальный разбор предложенных ситуаций, групповой и индивидуальный анализ возможных результатов и в конечном итоге — самооценка способствуют повышению персональной активности в принятии трудных решений. При оценивании достижений ученика важна не формальная констатация уровня знаний, а выявление желания и готовности следовать валеологически целесообразным моделям поведения. В отдельных случаях допускается использование системы поощрений, но она не должна стимулировать соревновательный или конкурентный характер поведе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>
          <w:b/>
          <w:bCs/>
        </w:rPr>
        <w:t>В результате усвоения программы  учащиеся должны уметь: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осмысливать предлагаемый к изучению теоретический материал и выражать свои суждения по рассматриваемым проблемам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программировать собственную деятельность по укреплению здоровья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практически осуществлять здоровый образ жизни (утренняя гимнастика, участие в спортивных секциях, физические упражнения и т.п.)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>
          <w:b/>
          <w:bCs/>
        </w:rPr>
        <w:t>Учащиеся должны знать: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правила дыхания во время физкультурно-оздоровительных занятий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системы органов человека и их основные функции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основы функционирования нервной системы, причины нарушения психологического равновесия и способы саморегуляции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питательные вещества, витамины и микроэлементы, необходимые для осуществления жизнедеятельности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вредные для организма вещества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Задачи курса: «Я выбираю ЗОЖ» 8-9 классы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1. Формирование у школьников валеологически обоснованного, здорового образа жизн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2. Обучение юношей и девушек основным методам валеологических исследований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3. Помощь в овладении необходимыми знаниями по предупреждению и способами лечения болезней, навыками доврачебной помощ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4. Подготовка выпускников к семейной жизни и воспитанию детей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5. Развитие нравственно-психологического компонента здорового образа жизн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6. Осуществление физического воспитания и самосовершенствова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>
          <w:b/>
          <w:bCs/>
        </w:rPr>
        <w:t>Особенности преподавания курса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Главная педагогическая задача на данном этапе валеологического образования школьников состоит в том, чтобы помочь учащимся старших классов познать самих себя, окружающий мир, понять, что фундамент жизненного пути закладывается в юности, а поэтому — задуматься об уважительном отношении к своей личности, своему организму и своему здоровью. Учитель должен заложить валеологические основы семейного воспитания, облегчить подготовку выпускников к самостоятельной жизн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Облегчить усвоение программы на третьей ступени поможет использование разнообразных практических, научных и научно-популярных материалов, позволяющих дать обоснованные и исчерпывающие ответы на волнующие старшеклассников вопросы. При проведении занятий рекомендуется использовать такие формы фронтальной работы, как дискуссии, практические семинары, деловые игры. Большое внимание учитель должен уделять организации самостоятельной работы учащихся — как на уроке, так и в процессе домашней подготовки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Процесс физического совершенствования и развития на данном этапе осуществляется средствами как общефизической подготовки, так и спортивных упражнений. Вид и характер соответствующих занятий зависят от особенностей потребностно-мотивационной сферы юношей и девушек. Главное содержание таких занятий, наряду с практическим компонентом, составляет формирование знаний о собственных потребностях физического и психического развития, а также овладение теоретическими сведениями и методиками самосовершенствования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>
          <w:b/>
          <w:bCs/>
        </w:rPr>
        <w:t>В результате усвоения программы третьей ступени учащиеся должны уметь: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проявлять интерес и осуществлять исследовательскую деятельность в области валеологии на доступном учащимся уровне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соблюдать правила безопасности в процессе учебной, бытовой деятельности, а также при проведении физкультурно-оздоровительных занятий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сознательно осуществлять здоровый образ жизни, грамотно управлять им, а при необходимости — корректировать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адаптироваться к негативным факторам в непривычных жизненных ситуациях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валеологически грамотно организовывать бытовую и семейную стороны жизни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самостоятельно планировать и заниматься социально и личностно значимыми видами досуговой деятельности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регулировать своё поведение в области половых отношений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>
          <w:b/>
          <w:bCs/>
        </w:rPr>
        <w:t>Учащиеся должны знать: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механизмы влияния разнообразных факторов на укрепление здоровья и развитие физических способностей человека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способы регулирования собственного здоровья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подходы к использованию личностных физических возможностей для сохранения здоровья, обеспечения собственных интересов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правила мобилизации внутренних ресурсов для достижения поставленных целей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валеологические особенности семейных взаимоотношений;</w:t>
      </w:r>
    </w:p>
    <w:p>
      <w:pPr>
        <w:pStyle w:val="Normal"/>
        <w:spacing w:before="280" w:after="280"/>
        <w:rPr/>
      </w:pPr>
      <w:r>
        <w:rPr/>
        <w:t>        • </w:t>
      </w:r>
      <w:r>
        <w:rPr/>
        <w:t>основы здорового питания;</w:t>
      </w:r>
    </w:p>
    <w:p>
      <w:pPr>
        <w:pStyle w:val="A1"/>
        <w:rPr/>
      </w:pPr>
      <w:r>
        <w:rPr/>
        <w:t>        • </w:t>
      </w:r>
      <w:r>
        <w:rPr/>
        <w:t>правила полового поведения и основы половой гигие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ащиеся должны знать и уме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сть выполнения утреннего и вечернего  туалета; периодичность и правила чистки ушей, правила освещенности рабочего стола, правила охраны зрения при чтении, просмотре телепередач, правила ухода за кожей рук, ног, и ногтями, о вреде курения и алког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осанке при ходьбе, в положении сидя и стоя, правила поведения при встрече и расставании, формы обращения с просьбой, вопросом, правила поведения за сто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ранспортные средства имеющиеся в городе, наиболее рациональные маршруты проезда до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магазинов, назначение продуктовых магазинов их отделы и содержание продукции, правила поведения в магазине, покупки товаров, стоим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 КЛАС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авила закаливания организма, приемы обтирания, правила  соблюдения личной гигиены, о вреде наркот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авила поведения в зрелищных и культурно- просветительских учреждениях, способы разговора со старши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иды междугороднего транспорта, стоимость проезда, порядок приобретения биле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иды магазинов промышленных товаров, их назначение и отделы, правила поведения в магазине, правила покупки товаров, стоим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сновные средства связи, виды почтовых отправлений, стоимость почтовых услуг при отправке писем, телеграм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</w:t>
      </w:r>
      <w:r>
        <w:rPr/>
        <w:t>виды детских учреждений и на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личной гигиены подростка, правила и приемы сохранения чистоты и здоровья тела, особенности ухода за кожей лица, волосами, пользование шампунем в соответствии с типом волос: жирные, сухие, нормальные, средства борьбы с перхо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ведения при встрече и расставании, правила поведения в гостях, при вручении и приеме подар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ж\д транспорта , типы вагонов, примерную стоимость билета, виды справочных служб, камер хранения, хранение багажа, сроки и место возврата бил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универмага и универсама, стоимость некоторых тов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редметов в бандероли, максимальный вес, виды и способы упаковки, виды почтовых отпра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нахождение ближайшего промышленного предприятия, названия цехов, отделов, рабочих специальностей, виды выпускаем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ухода за кожей лица, приемы нанесения косметических средств на лицо, ше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поведения юноши и девушки при знакомстве в общественных местах и дома, требования к внешнему виду молодых люд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автобусные маршруты, правила безопасной поездки на речном транспор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ынок, его виды, основные отличия от магазинов, правила поведения на рынке, права покупателя на рынке, цены на основные продукты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телефонной связи, правила пользования справочником, номера срочных вызовов, периодичность оплаты телефона, виды междугородней связи, тарифы на телефонные разговоры, правила культурного краткого разгово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да и к кому обращаться в случае необходимой помощи, адреса учреждений;</w:t>
      </w:r>
    </w:p>
    <w:p>
      <w:pPr>
        <w:pStyle w:val="Normal"/>
        <w:numPr>
          <w:ilvl w:val="0"/>
          <w:numId w:val="9"/>
        </w:numPr>
        <w:rPr/>
      </w:pPr>
      <w:r>
        <w:rPr/>
        <w:t>составные части бюджета, основные статьи расходов, стоимость крупных покупок, правила экономии, виды и цели сбере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а поведения в обществе, приема г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ужбы аэровокзалов, порядок приобретения билетов, правила посадки в самолет, правила поведения в аэропорту, правила безопасного поведения в самол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ярмарок, их отличие от рынка и магазина, время и место про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денежных переводов, виды связи, стоимость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стонахождение предприятий бытового обслуживания населения, какие виды услуг оно оказывает, правила пользования услугами, стоимость обслуживания, профессии рабо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реждения по трудоустройству, местонахождение, виды документов, правила перехода с одной работы на другую, перечень деловых бума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ать вечерний туалет в определенной последовательности, выбирать прическу и причесывать волосы, стричь ногти на руках и ногах, стирать вещи, беречь зрение, отказываться от курения и алког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ь за своей осанкой, походкой, жестикуляцией, правильно сидеть за столом, пользоваться столовыми приборами, правильно вести себя при встрече и расставании, вежливо обращаться с просьб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поведения в общественном транспорте, правила дорожного движения, различать дорожные зна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необходимые продукты питания, с учетом срока годности, округленно подсчитать сумму за продукты, оплатить, проверить чек и сдачу, культурно вести себя с работниками торгов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6 КЛАС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аливать свой организм, соблюдать правила личной гигиены, отказаться от соблазна испробовать нарко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казать о месте работы родителей, занимаемой должности и их деятельности, выполнять определенные обязанности в семь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но вести себя в театре, клубе, музее, библиотеке, тактично и вежливо вести себя во время разговора со старшими и сверст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ирать наиболее рациональные маршруты передвижения по городу, ориентироваться в расписании движения э\ поездов, определять направления, зо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рать нужный товар, выяснить срок гарантии на его использование, оплатить, проверить чек и сдач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ить индекс почтового отправления по справочнику, записать адрес на конверте, составить текст телеграммы, заполнить блан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7 КЛАС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тип кожи и волос, подбирать мыло и шампунь, средство от перхоти и выпадения волос, правила ухаживания за лицом и волос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льтурно вести себя в гостях, выбирать подарки, изготавливать простые сувениры, вручать и принимать подар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ться в расписании, приобретать билеты в ж\д кассе, обращаться за справкой, ознакомиться с правилами пользования ж\д транспортом, выполнять правила безопасности во время поездки в ж\д транспор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ти нужные товары в отделах магазина, приобретать товары с учетом необходимости и потребности их и финансовым возможност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ять бланк на отправку бандероли, посылки, составить опись посылаемых предметов, определить стоимость постовых отправ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щаться с вопросами по теме экскурсии к работникам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ухаживать за кожей лица, шеи, рук, ног, использовать крема, лосьоны, в меру пользоваться космети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но и вежливо вести себя при знакомстве, выбирать косметические средства, украшения, причес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расписанием, определять стоимость проезда, покупать билет, обращаться за справкой, выполнять правила безопасной поезд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ть месторасположение нужных товаров, продукцию в соответствии с  ее каче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о объяснить причину звонка по телефону срочного вызова, узнать время, получить справку, культурно разговаривать по телефо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аться с просьбами к работникам префектуры и других учр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читать бюджет семьи, составить доверенность на получение зарплаты, подсчитать расходы, снимать показания счетчика и подсчитывать стоимость э\ энергии, соблюдать правила эконо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речать гостей, вежливо вести себя во время приема, анализировать поступки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ентироваться в расписании, определять маршрут, выполнять правила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ретенные умения при покупке товаров в магазинах, на рынке перенести самостоятельно в новые условия- ярмар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олнить почтовый и телеграфный перевод, подсчитать стоимость денежных отправлений, оформить квитанции по оплате телефонных услуг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щаться с вопросами и просьбами к работникам предприятий бытового обслужи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щаться в отделы кадров учреждений для устройства на работу, написать заявление на работу, предоставлении отпуска, автобиографию, заполнить анкету, составить заявки на материалы, инструменты, написать расписку, докладну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СУРСНОЕ 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СБО 5-7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ы специальных ( коррекционных) общеобразовательных учреждений 8 вида 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Владос»                                                                          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ий материал к урокам СБО в специальной ( коррекционной) общеобразовательной школе 8 вида 5-9 классы           С.А.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 Владос»                                                                         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БО учащихся 5-9 классов в специальной ( коррекционной) общеобразовательной школе 8 вида., В.В.Воронкова, С.А.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 Владос»                                                                          200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СУРСНОЕ 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 СБО 8-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ы специальных ( коррекционных) общеобразовательных учреждений 8 вида 5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Владос»                                                                          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ий материал к урокам СБО в специальной ( коррекционной) общеобразовательной школе 8 вида 5-9 классы           С.А.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 Владос»                                                                         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БО учащихся 5-9 классов в специальной ( коррекционной) общеобразовательной школе 8 вида., В.В.Воронкова, С.А.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 Владос»                                                                          2006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Календарно -тематическое  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часов – 34 ( 2 ч.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63"/>
        <w:gridCol w:w="1260"/>
        <w:gridCol w:w="60"/>
        <w:gridCol w:w="2780"/>
        <w:gridCol w:w="1984"/>
        <w:gridCol w:w="992"/>
        <w:gridCol w:w="993"/>
      </w:tblGrid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         е            м             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 по программ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ата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 ЧЕТВЕРТЬ(3 четвер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ИЧНАЯ         ГИГИ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чение личной гигиены для здоровья и жизни человека.</w:t>
            </w:r>
          </w:p>
          <w:p>
            <w:pPr>
              <w:pStyle w:val="Normal"/>
              <w:rPr/>
            </w:pPr>
            <w:r>
              <w:rPr/>
              <w:t>Правила и приемы выполнения утреннего и вечернего туалета. Здоровье и красота прич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в чистоте и порядке личных вещей: носовой платок, зубная щетка, мочалка, расческа, полотенце, трусики,</w:t>
            </w:r>
          </w:p>
          <w:p>
            <w:pPr>
              <w:pStyle w:val="Normal"/>
              <w:rPr/>
            </w:pPr>
            <w:r>
              <w:rPr/>
              <w:t>Н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гиена зрения. Значение зрения в жизни и деятельности человека. Правила бережного отношения к зрению при чтении, письме и просмотре телепере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- чистка зубов, мытье рук, лица, ушей, ног</w:t>
            </w:r>
          </w:p>
          <w:p>
            <w:pPr>
              <w:pStyle w:val="Normal"/>
              <w:rPr/>
            </w:pPr>
            <w:r>
              <w:rPr/>
              <w:t>-расчесывание вол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  -стирка носового п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  -установка настольной лам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Предметы личной гиги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Я ВЫБИРАЮ З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о такое здоровье. Понятие здорового образа жизни. Факторы , определяющие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губное влияние курения и алкоголя на детский орган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лакатов за пропаганду жизни без курения и алког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Валеологический самоанализ ( анкеты, тес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 Значение ЗОЖ для здоровья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о последствиях курения и алкоголя для детского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чение осанки при ходьбе, в положении сидя и стоя для общего здоровья. Формы исправления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бращения к старшим и сверстникам при встрече и</w:t>
            </w:r>
          </w:p>
          <w:p>
            <w:pPr>
              <w:pStyle w:val="Normal"/>
              <w:rPr/>
            </w:pPr>
            <w:r>
              <w:rPr/>
              <w:t>расставании; приемы обращения с просьбой, вопр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за сто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выполнение физических упражнений для укрепления правильной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   р\и ситуативные диалоги при встрече и расста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-разыгрывание сценок за столом</w:t>
            </w:r>
          </w:p>
          <w:p>
            <w:pPr>
              <w:pStyle w:val="Normal"/>
              <w:rPr/>
            </w:pPr>
            <w:r>
              <w:rPr/>
              <w:t>-пользование салфет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Правила поведения с друзьями и родственни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24"/>
        <w:gridCol w:w="1160"/>
        <w:gridCol w:w="2827"/>
        <w:gridCol w:w="1710"/>
        <w:gridCol w:w="1183"/>
        <w:gridCol w:w="1127"/>
      </w:tblGrid>
      <w:tr>
        <w:trPr>
          <w:trHeight w:val="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2 ЧЕТВЕРТЬ( 4 четвер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ды 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зд в школу-интернат \маршрут, виды транспорта\</w:t>
            </w:r>
          </w:p>
          <w:p>
            <w:pPr>
              <w:pStyle w:val="Normal"/>
              <w:rPr/>
            </w:pPr>
            <w:r>
              <w:rPr/>
              <w:t>Правила поведения в транспорте и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а дорожного движения. Знаки дорожного дви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-сравнительный анализ некоторых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-составление маршрута от дома до школы-интерната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изготовление знаков дорожного 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Правила поведения в общественном  транспор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ТОРГОВ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ды торговых предприятий. Их значение для обеспечения жизни и деятельности людей,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овые магазины и их отделы: хлебные изделия, кондитерские, бакалея, молочные, колбасные изделия, сыры, мясо, рыба, овощи, фрукты, кулина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товаров фасованные и в развес и розлив.</w:t>
            </w:r>
          </w:p>
          <w:p>
            <w:pPr>
              <w:pStyle w:val="Normal"/>
              <w:rPr/>
            </w:pPr>
            <w:r>
              <w:rPr/>
              <w:t>Хранение товаров фасованных и в развес и розл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приобретения товаров в продовольственном магазине \с помощью продавца и самообслуживание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продуктовый магаз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-сравнительный анализ некоторых</w:t>
            </w:r>
          </w:p>
          <w:p>
            <w:pPr>
              <w:pStyle w:val="Normal"/>
              <w:rPr/>
            </w:pPr>
            <w:r>
              <w:rPr/>
              <w:t>видов магаз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подбор продуктов для каждого отдела</w:t>
            </w:r>
          </w:p>
          <w:p>
            <w:pPr>
              <w:pStyle w:val="Normal"/>
              <w:rPr/>
            </w:pPr>
            <w:r>
              <w:rPr/>
              <w:t>-определить по списку в каком отделе нужно покупать тов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- определение сроков хранения на фасов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алендарно-</w:t>
      </w:r>
      <w:r>
        <w:rPr>
          <w:sz w:val="32"/>
        </w:rPr>
        <w:t xml:space="preserve">   </w:t>
      </w:r>
      <w:r>
        <w:rPr>
          <w:sz w:val="44"/>
        </w:rPr>
        <w:t>тематическое 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часов 68    (2 ч.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2"/>
        <w:gridCol w:w="1276"/>
        <w:gridCol w:w="2552"/>
        <w:gridCol w:w="141"/>
        <w:gridCol w:w="142"/>
        <w:gridCol w:w="1985"/>
        <w:gridCol w:w="141"/>
        <w:gridCol w:w="31"/>
        <w:gridCol w:w="153"/>
        <w:gridCol w:w="820"/>
        <w:gridCol w:w="130"/>
        <w:gridCol w:w="10"/>
        <w:gridCol w:w="60"/>
        <w:gridCol w:w="1064"/>
      </w:tblGrid>
      <w:tr>
        <w:trPr>
          <w:trHeight w:val="7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   Е   М   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часов по програм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работы</w:t>
            </w:r>
          </w:p>
        </w:tc>
        <w:tc>
          <w:tcPr>
            <w:tcW w:w="2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сопровождение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ата</w:t>
            </w:r>
          </w:p>
        </w:tc>
      </w:tr>
      <w:tr>
        <w:trPr>
          <w:trHeight w:val="5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</w:tr>
      <w:tr>
        <w:trPr>
          <w:trHeight w:val="105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 ЧЕТВЕРТЬ(3 четвер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ЛИЧНАЯ   ГИГИ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аливание организма \ зарядка, водные процедуры\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зонная одежда, физкультурные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ход за рукам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ход за но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 проведение комплекса утренней гимнастики;</w:t>
            </w:r>
          </w:p>
          <w:p>
            <w:pPr>
              <w:pStyle w:val="Normal"/>
              <w:rPr/>
            </w:pPr>
            <w:r>
              <w:rPr/>
              <w:t>- упражнения в обтир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 выбор одежды по сез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стрижка ногтей;</w:t>
            </w:r>
          </w:p>
          <w:p>
            <w:pPr>
              <w:pStyle w:val="Normal"/>
              <w:rPr/>
            </w:pPr>
            <w:r>
              <w:rPr/>
              <w:t>- массаж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гимнастика для ног;</w:t>
            </w:r>
          </w:p>
          <w:p>
            <w:pPr>
              <w:pStyle w:val="Normal"/>
              <w:rPr/>
            </w:pPr>
            <w:r>
              <w:rPr/>
              <w:t>- массаж ступ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Правила личной гигиены подростка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Я ВЫБИРАЮ ЗО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н и отдых. Сущность отдыха организма человека. Релакс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ение правильного дыхания Как правильно дыш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ла и выносливость мыш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реде наркотиков для организма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лакатов по пропаганде жизни без наркот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Выполнение упражнений релакс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Выполнение дыхательной гимна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Выполнение комплекса физический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Составление таблицы « Чем заменить нарко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Изготовление плака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Здоровье школь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Двигательная актив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Нет наркотик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УЛЬТУРА  П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едение в кинотеатре, клу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едение в театре, муз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едение в библиотеке, на конце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говор со старш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Ролевая игра « Я в кинотеат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Ролевая игра « Я в теат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Мелкий ремонт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Упражнения в составлении фраз для обращения к взросл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Правила пользования книгой»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РАН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транспорт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ьзование городским транспортом. Оплата проезда \ разовый, проездной, единый билеты \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циональные маршруты пере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ородные поезда. Расписание. Направления. Разовые и сезонные бил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на вокз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Рисование схемы основных 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Зарисовка в тетради городских видов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Тренировочные упражнения в выборе маршрутов: школа- баня, школа – библиотека, вокзал- шк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Работа с расписанием пригородных поездов от Котельни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Выбор электрички на К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Виды транспортных сред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Элементы дороги»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 ЧЕТВЕРТЬ( 4 четверт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РЕДСТВА  СВЯЗ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средства связи \ почта, телеграф, телефон \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почтовых отправлений \ письма, бандероли, посылки, телеграммы, денежные переводы \.</w:t>
            </w:r>
          </w:p>
          <w:p>
            <w:pPr>
              <w:pStyle w:val="Normal"/>
              <w:jc w:val="both"/>
              <w:rPr/>
            </w:pPr>
            <w:r>
              <w:rPr/>
              <w:t>Виды писем, стоимость пересы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исание адреса на конвер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леграф. Виды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ение телеграфных бланков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ов теле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на поч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Работа в тетради, схема основных средств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  Заполнение конве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 Составление текста теле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 Заполнение бланков на телеграм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ОРГОВ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промтоварных магазинов, их отде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товаров, их стоимость. Порядок приобре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магаз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в промтоварный магаз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  Запись в тетради отделов промтоварного магаз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  Распределение товаров по отделам. Подсчитывание сто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Найти определенный вид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 И 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ы детских учреждений и их на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детского творчества. Кружки. С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школе, детских учреж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евая игра по теме « Учреждения 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 Составление схемы обязательных и дополнительных дет .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ЕНДАРНО -ТЕМАТИЧЕСКОЕ ПЛАНИРОВ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часов:  68   (2ч.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76"/>
        <w:gridCol w:w="2835"/>
        <w:gridCol w:w="2268"/>
        <w:gridCol w:w="20"/>
        <w:gridCol w:w="20"/>
        <w:gridCol w:w="1235"/>
        <w:gridCol w:w="1229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Т      Е      М      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часов по 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работы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сопровожде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1 ЧЕТВЕРТЬ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Личная гигие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жим жизни и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личной гигиены и жизни подро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ухода за кожей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ухода  за волосами Пользование шампунем в зависимости от типа воло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Запись школьного режима</w:t>
            </w:r>
          </w:p>
          <w:p>
            <w:pPr>
              <w:pStyle w:val="Normal"/>
              <w:rPr/>
            </w:pPr>
            <w:r>
              <w:rPr/>
              <w:t>распределение еды в течение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оздание рекомендаций по подростковой гиги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Определение типа кожи и  типа вол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№</w:t>
            </w:r>
            <w:r>
              <w:rPr/>
              <w:t>4  Подбор средств для ухода за волос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резентация «Рациональное пита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Уход за волосами и кожей лиц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Я выбираю ЗОЖ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ческое и психическое здоровье человека. Психическое равновес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овек и его характер. Учитесь властвовать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 и дисцип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- путь к здоров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плакатов пропагандирующих жизнь в дви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Тестирование и самоанализ своего психического состо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Релаксацион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Валеологический самоанализ, разработка программы усиления личной самодисцип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Прак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Изготовление плак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Как разрешать конфлик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Активный образ жизн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>Культура пове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приема приглашения в гости и формы отк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ила поведения в го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оездке в гости, внешний 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вручения и приема подар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сувени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игра « Меня приглашают в г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с\р игра « Я в гост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Выбор одежды для похода в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Разыгрывание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Изготовление несложных сувениров, откры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Транспор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дугородный железнодорожный транспорт, его 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начение вокзалов и основных служ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пассажирских вагонов. Порядок приобретения бил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справочных служб. Распис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2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ера хра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курсия на вокза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Схема служб вок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 Моделирование реальной ситуации с получением справки</w:t>
            </w:r>
          </w:p>
          <w:p>
            <w:pPr>
              <w:pStyle w:val="Normal"/>
              <w:rPr/>
            </w:pPr>
            <w:r>
              <w:rPr/>
              <w:t>работа с расписанием местного вок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 Определение очередности операций при пользовании автоматической каме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Получение спра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Средства связ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бандеролей, перечень предметов посылаемых бандеролью. Упаковка, стоимость пересыл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бланков на отправку бандеро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оп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Экскурсия на поч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 Отбор предметов для бандеро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0 Заполнение бланков 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 Составление о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№</w:t>
            </w:r>
            <w:r>
              <w:rPr/>
              <w:t>22 Заполнение  бланка на отправку бандер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Торговл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нивермаги и универсамы, их назначение. Сельмаги и сельп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ы магазинов, стоимость некоторых тов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обретения, выбор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родажа товаров по сниженным ценам, комиссионные услуг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 Распределение товаров по отде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  Распределение товаров по отде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Моделирование реальных ситуаций в магаз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№</w:t>
            </w:r>
            <w:r>
              <w:rPr/>
              <w:t>26 Подготовка вещей на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Предприятия и орган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ромышленные предприятия нашего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иды выпускаемой продукции, названия цехов, рабочих специаль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Экскурсия на предпри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</w:t>
      </w:r>
      <w:r>
        <w:rPr>
          <w:sz w:val="32"/>
          <w:szCs w:val="32"/>
        </w:rPr>
        <w:t xml:space="preserve">  </w:t>
      </w:r>
      <w:r>
        <w:rPr>
          <w:sz w:val="44"/>
          <w:szCs w:val="44"/>
        </w:rPr>
        <w:t xml:space="preserve"> тематическое   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часов 68  ( 2 ч.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134"/>
        <w:gridCol w:w="2865"/>
        <w:gridCol w:w="40"/>
        <w:gridCol w:w="2623"/>
        <w:gridCol w:w="992"/>
        <w:gridCol w:w="1087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      е        м        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 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программе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 ЧЕТВЕРТЬ ( 3 четвер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  гиги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чение косметики для девушки и юноши. Правила и приемы ухода за кожей лица с использованием средств косметики: лосьоны, кремы и пудры, природные сред-</w:t>
            </w:r>
          </w:p>
          <w:p>
            <w:pPr>
              <w:pStyle w:val="Normal"/>
              <w:rPr/>
            </w:pPr>
            <w:r>
              <w:rPr/>
              <w:t>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здоровья для жизни и деятельности человека.</w:t>
            </w:r>
          </w:p>
          <w:p>
            <w:pPr>
              <w:pStyle w:val="Normal"/>
              <w:rPr/>
            </w:pPr>
            <w:r>
              <w:rPr/>
              <w:t>Средства и способы сбережения его, воспитание воли ,целеустремленности ,доброты ,отзывчиво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  Упражнения в протирании кожи лица ватным тампоном</w:t>
            </w:r>
          </w:p>
          <w:p>
            <w:pPr>
              <w:pStyle w:val="Normal"/>
              <w:rPr/>
            </w:pPr>
            <w:r>
              <w:rPr/>
              <w:t>-нанесение масок на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 Планирование физических нагрузок на день</w:t>
            </w:r>
          </w:p>
          <w:p>
            <w:pPr>
              <w:pStyle w:val="Normal"/>
              <w:rPr/>
            </w:pPr>
            <w:r>
              <w:rPr/>
              <w:t>-выполнение упражнений для</w:t>
            </w:r>
          </w:p>
          <w:p>
            <w:pPr>
              <w:pStyle w:val="Normal"/>
              <w:rPr/>
            </w:pPr>
            <w:r>
              <w:rPr/>
              <w:t>снятия усталости разных частей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зентация « Молодежь выбирает ЗО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Я выбираю З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определяет 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ота человеческого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тота и крас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я человека с окружающ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Приемы аутотренин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Комплекс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Валеологический самоанализ по определению отношений к окружающ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зентация « Как создать красивое т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ультура  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льтура общения юноши и дев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 юноши и девушки при знакомстве, в общественных местах и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ования к внешнему виду молод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 Выбери нужные слова и убери ненуж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сюжетная игра «Встреча молодых люд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 Выбор одежды для различных ситуаций</w:t>
            </w:r>
          </w:p>
          <w:p>
            <w:pPr>
              <w:pStyle w:val="Normal"/>
              <w:rPr/>
            </w:pPr>
            <w:r>
              <w:rPr/>
              <w:t>-выбор косметики и укра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 р а н с п о р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дный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>еждугородний автотранспорт .Автовокзал. Основные</w:t>
            </w:r>
          </w:p>
          <w:p>
            <w:pPr>
              <w:pStyle w:val="Normal"/>
              <w:rPr/>
            </w:pPr>
            <w:r>
              <w:rPr/>
              <w:t>автобусные маршр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движения автобусов. Порядок приобретения билетов. Стоимость проезда.</w:t>
            </w:r>
          </w:p>
          <w:p>
            <w:pPr>
              <w:pStyle w:val="Normal"/>
              <w:rPr/>
            </w:pPr>
            <w:r>
              <w:rPr/>
              <w:t>Экскурсия на автовокз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 В ыбрать из расписания пункты назначения</w:t>
            </w:r>
          </w:p>
          <w:p>
            <w:pPr>
              <w:pStyle w:val="Normal"/>
              <w:rPr/>
            </w:pPr>
            <w:r>
              <w:rPr/>
              <w:t>-определить время и место отправления</w:t>
            </w:r>
          </w:p>
          <w:p>
            <w:pPr>
              <w:pStyle w:val="Normal"/>
              <w:rPr/>
            </w:pPr>
            <w:r>
              <w:rPr/>
              <w:t>-приобрести билет до нуж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 Практическая работа с распис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 о р г о в л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ынки. Виды рынков</w:t>
            </w:r>
            <w:r>
              <w:rPr/>
              <w:t>\вещевые,продуктовые\</w:t>
            </w:r>
          </w:p>
          <w:p>
            <w:pPr>
              <w:pStyle w:val="Normal"/>
              <w:rPr/>
            </w:pPr>
            <w:r>
              <w:rPr/>
              <w:t>Различия рынка и магаз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на рынке. Порядок приобретения товаров. Права покуп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ры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 Сравнение рыночных цен и магазинных на одно и тоже назва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 Нахождение более низких цен на одноименную продукцию</w:t>
            </w:r>
          </w:p>
          <w:p>
            <w:pPr>
              <w:pStyle w:val="Normal"/>
              <w:rPr/>
            </w:pPr>
            <w:r>
              <w:rPr/>
              <w:t>-выявление системы расположения продаваемой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11"/>
        <w:gridCol w:w="1254"/>
        <w:gridCol w:w="2846"/>
        <w:gridCol w:w="2468"/>
        <w:gridCol w:w="1127"/>
        <w:gridCol w:w="11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редства  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телефонной связи. Правила пользования автоматом,</w:t>
            </w:r>
          </w:p>
          <w:p>
            <w:pPr>
              <w:pStyle w:val="Normal"/>
              <w:rPr/>
            </w:pPr>
            <w:r>
              <w:rPr/>
              <w:t>таксоф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льзования телефонным справочни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>
                <w:b/>
              </w:rPr>
              <w:t>2 ЧЕТВЕРТЬ ( 4 четвер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льтура разговора по телефону. Вызов служб. Получение</w:t>
            </w:r>
          </w:p>
          <w:p>
            <w:pPr>
              <w:pStyle w:val="Normal"/>
              <w:rPr/>
            </w:pPr>
            <w:r>
              <w:rPr/>
              <w:t>спр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городная телефонная связь. Тариф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Различение различных видов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 Практическая работа со справочником по поиску нужных абон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с\р игра «Телефонная справочная служ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Набор номера через код</w:t>
            </w:r>
          </w:p>
          <w:p>
            <w:pPr>
              <w:pStyle w:val="Normal"/>
              <w:rPr/>
            </w:pPr>
            <w:r>
              <w:rPr/>
              <w:t>-расчет стоимости разговора за 1,2,3 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 домашнего 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источников дохода.</w:t>
            </w:r>
          </w:p>
          <w:p>
            <w:pPr>
              <w:pStyle w:val="Normal"/>
              <w:rPr/>
            </w:pPr>
            <w:r>
              <w:rPr/>
              <w:t>Условия и порядок их пол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татьи рас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питание.</w:t>
            </w:r>
          </w:p>
          <w:p>
            <w:pPr>
              <w:pStyle w:val="Normal"/>
              <w:rPr/>
            </w:pPr>
            <w:r>
              <w:rPr/>
              <w:t>Содержание жил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коммунальных услуг.</w:t>
            </w:r>
          </w:p>
          <w:p>
            <w:pPr>
              <w:pStyle w:val="Normal"/>
              <w:rPr/>
            </w:pPr>
            <w:r>
              <w:rPr/>
              <w:t>Расчет оплаты за электр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квитан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ные покупки и их план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ультурного уровня, средство для этого. Помощь родствен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доверенности на получение зарпл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сходов на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ережения. Виды сбережений их хран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Подсчитывание доходов семьи учащихся</w:t>
            </w:r>
          </w:p>
          <w:p>
            <w:pPr>
              <w:pStyle w:val="Normal"/>
              <w:rPr/>
            </w:pPr>
            <w:r>
              <w:rPr/>
              <w:t>-рассчитывание суммы зарплаты ;аванс и под ра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Расходы семьи учащихся з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Подсчет расходов на питание на один день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 Составить список необходимых расходов на содержание жилища в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 Расчет показаний счетчика</w:t>
            </w:r>
          </w:p>
          <w:p>
            <w:pPr>
              <w:pStyle w:val="Normal"/>
              <w:rPr/>
            </w:pPr>
            <w:r>
              <w:rPr/>
              <w:t>-заполнение квита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 Мелкий ремонт одежды и обу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 Составить список культурных потребностей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  Написание доверенности на получение зар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Планирование расходов за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26  Правила экономии в сем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 Экономика  должна быть экономной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и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артамент и его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иция и ее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итет и его назначение.</w:t>
            </w:r>
          </w:p>
          <w:p>
            <w:pPr>
              <w:pStyle w:val="Normal"/>
              <w:rPr/>
            </w:pPr>
            <w:r>
              <w:rPr/>
              <w:t xml:space="preserve">Префектура и ее назна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27  Сообщение в службу 02 о случившемся происшеств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лендарно -тематическое   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часов 68   ( 2 ч. в неделю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958"/>
        <w:gridCol w:w="1417"/>
        <w:gridCol w:w="2693"/>
        <w:gridCol w:w="66"/>
        <w:gridCol w:w="2344"/>
        <w:gridCol w:w="992"/>
        <w:gridCol w:w="993"/>
      </w:tblGrid>
      <w:tr>
        <w:trPr>
          <w:trHeight w:val="4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Т         е           м          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ов по программе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1 ЧЕТВЕРТЬ( 3 четвер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ультура 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екватность поведения в обществе. Разбор жизненных</w:t>
            </w:r>
          </w:p>
          <w:p>
            <w:pPr>
              <w:pStyle w:val="Normal"/>
              <w:rPr/>
            </w:pPr>
            <w:r>
              <w:rPr/>
              <w:t>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 приема  гостей. Организация  дос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хорошего тона  в обращении с друзьями и знаком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ступков людей и их оц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 ррзбор жизненных ситуаций и их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 С\р игра «Я хороший хозя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 Упражнения в обращении со сверстниками в предложен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 Выбор правильного поведения из предлож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Я выбираю З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- главный критерий успешности в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болезни, как их избеж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ы человеческого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оставление формулы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Составление схемы- из чего складывается психическое, социальное и физическое здоровье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Составление программы </w:t>
            </w:r>
          </w:p>
          <w:p>
            <w:pPr>
              <w:pStyle w:val="Normal"/>
              <w:rPr/>
            </w:pPr>
            <w:r>
              <w:rPr/>
              <w:t>« Мои потенциальные возмож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 Семья и бр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 Социальные болезни нашего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 р а н с п  о р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начение авиатранспорта, его значимость для жизни и  деятельност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эровокзалы и его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7   Сравнительный анализ разных</w:t>
            </w:r>
          </w:p>
          <w:p>
            <w:pPr>
              <w:pStyle w:val="Normal"/>
              <w:rPr/>
            </w:pPr>
            <w:r>
              <w:rPr/>
              <w:t>видов авиа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 «Развитие мировой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Т  о  р  г  о  в  л 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чение ярмарок: международные, межрегиональные,</w:t>
            </w:r>
          </w:p>
          <w:p>
            <w:pPr>
              <w:pStyle w:val="Normal"/>
              <w:rPr/>
            </w:pPr>
            <w:r>
              <w:rPr/>
              <w:t>межгородские, межрайонные, сельские.</w:t>
            </w:r>
          </w:p>
          <w:p>
            <w:pPr>
              <w:pStyle w:val="Normal"/>
              <w:rPr/>
            </w:pPr>
            <w:r>
              <w:rPr/>
              <w:t>Виды ярмарок: ярмарки –привозы, ярмарки-выставки,</w:t>
            </w:r>
          </w:p>
          <w:p>
            <w:pPr>
              <w:pStyle w:val="Normal"/>
              <w:rPr/>
            </w:pPr>
            <w:r>
              <w:rPr/>
              <w:t>ярмарки образц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и место проведения ярмарок.</w:t>
            </w:r>
          </w:p>
          <w:p>
            <w:pPr>
              <w:pStyle w:val="Normal"/>
              <w:rPr/>
            </w:pPr>
            <w:r>
              <w:rPr/>
              <w:t>Порядок приобретения товаров на ярмар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 Участие в школьных ярмарка</w:t>
            </w:r>
          </w:p>
          <w:p>
            <w:pPr>
              <w:pStyle w:val="Normal"/>
              <w:rPr/>
            </w:pPr>
            <w:r>
              <w:rPr/>
              <w:t>-сравнительный анализ ярмарки ,рынка, мага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редства     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ды денежных переводов. Стоимость отправления денежных пере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е виды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мость каждого вида связи в соврем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квитанций по оплате телефо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Заполнение бланков на отправление денежного пере-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 Сравнительный анализ различных видов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  Пользование сотовым телеф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 Заполнение квитанции по оплате за телефон за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История развития средств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559"/>
        <w:gridCol w:w="2693"/>
        <w:gridCol w:w="2410"/>
        <w:gridCol w:w="992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Учреждения  и 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приятия бытового обслуживания , их спектр действий и охват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я бытового обслуживания нашего города.</w:t>
            </w:r>
          </w:p>
          <w:p>
            <w:pPr>
              <w:pStyle w:val="Normal"/>
              <w:rPr/>
            </w:pPr>
            <w:r>
              <w:rPr/>
              <w:t>Их адреса и перечень выполняемых усл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 ЧЕТВЕРТЬ( 4 четвер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на предприятиях бытового обслуживания, рабочие специа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предприятие бытов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3  Подготовка вещей для сдачи в</w:t>
            </w:r>
          </w:p>
          <w:p>
            <w:pPr>
              <w:pStyle w:val="Normal"/>
              <w:rPr/>
            </w:pPr>
            <w:r>
              <w:rPr/>
              <w:t>мастерск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 Обращение с просьбой к работникам 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 р у д о у с т р о й с т в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реждения и отделы по трудоустрой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на работу постоянную и по догов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необходимые для поступлени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документов и деловых бум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заявления о приеме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анкеты при поступлении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автоби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распи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доклад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заявки на получение чего-ли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обращения в учреждения и организации по трудоустрой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на биржу труда г.Котельни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5  Выбор нуж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Выбор из списка документов</w:t>
            </w:r>
          </w:p>
          <w:p>
            <w:pPr>
              <w:pStyle w:val="Normal"/>
              <w:rPr/>
            </w:pPr>
            <w:r>
              <w:rPr/>
              <w:t>только нуж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 Нахождение ошибок в написании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   Написание заявлен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 Заполнение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  Написание автоби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 Написание расписки о самостоятельном выезде из школы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  Написание докладной директору школы о неявке учащегося на уче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  Написание заявки на получение материалов и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 С\р игра «Я устраиваюсь на рабо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  Обращение с вопросом к работнику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о труд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ТОГОВОЕ  Т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6:00Z</dcterms:created>
  <dc:creator>Сергей</dc:creator>
  <dc:description/>
  <cp:keywords/>
  <dc:language>en-US</dc:language>
  <cp:lastModifiedBy>Сергей</cp:lastModifiedBy>
  <dcterms:modified xsi:type="dcterms:W3CDTF">2012-03-03T15:36:00Z</dcterms:modified>
  <cp:revision>2</cp:revision>
  <dc:subject/>
  <dc:title/>
</cp:coreProperties>
</file>