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333333"/>
          <w:sz w:val="36"/>
          <w:szCs w:val="36"/>
        </w:rPr>
      </w:pPr>
      <w:r>
        <w:rPr>
          <w:rFonts w:cs="Arial" w:ascii="Cambria" w:hAnsi="Cambria"/>
          <w:b/>
          <w:color w:val="333333"/>
          <w:sz w:val="36"/>
          <w:szCs w:val="36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333333"/>
          <w:sz w:val="36"/>
          <w:szCs w:val="36"/>
        </w:rPr>
        <w:t>на 2011 – 2012 учебный год</w:t>
      </w:r>
    </w:p>
    <w:p>
      <w:pPr>
        <w:pStyle w:val="Normal"/>
        <w:rPr>
          <w:rFonts w:ascii="Cambria" w:hAnsi="Cambria" w:cs="Arial"/>
          <w:b/>
          <w:b/>
          <w:color w:val="333333"/>
          <w:sz w:val="36"/>
          <w:szCs w:val="36"/>
        </w:rPr>
      </w:pPr>
      <w:r>
        <w:rPr>
          <w:rFonts w:cs="Arial" w:ascii="Cambria" w:hAnsi="Cambria"/>
          <w:b/>
          <w:color w:val="333333"/>
          <w:sz w:val="36"/>
          <w:szCs w:val="36"/>
        </w:rPr>
      </w:r>
    </w:p>
    <w:p>
      <w:pPr>
        <w:pStyle w:val="Normal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b/>
          <w:color w:val="333333"/>
          <w:sz w:val="36"/>
          <w:szCs w:val="36"/>
        </w:rPr>
        <w:t>Цель</w:t>
      </w:r>
      <w:r>
        <w:rPr>
          <w:rFonts w:cs="Arial" w:ascii="Cambria" w:hAnsi="Cambria"/>
          <w:color w:val="333333"/>
          <w:sz w:val="36"/>
          <w:szCs w:val="36"/>
        </w:rPr>
        <w:t>: воспитание 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Normal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</w:r>
    </w:p>
    <w:p>
      <w:pPr>
        <w:pStyle w:val="Normal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color w:val="333333"/>
          <w:sz w:val="36"/>
          <w:szCs w:val="36"/>
        </w:rPr>
      </w:pPr>
      <w:r>
        <w:rPr>
          <w:rFonts w:cs="Arial" w:ascii="Cambria" w:hAnsi="Cambria"/>
          <w:b/>
          <w:color w:val="333333"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ambria" w:hAnsi="Cambria"/>
          <w:color w:val="333333"/>
          <w:sz w:val="36"/>
          <w:szCs w:val="36"/>
        </w:rPr>
        <w:t>Создать оптимальные условия, способствующие развитию личности учащихся и повышению на основе этого уровня их воспитанности.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  <w:t>Создание в школе благоприятной психологической атмосферы, способствующей раскрытию потенциала каждого ребенка;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  <w:t>Развитие школьного ученического самоуправления, активизация деятельности детей;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  <w:t>Сохранение и приумножение школьных традиций.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color w:val="333333"/>
          <w:sz w:val="36"/>
          <w:szCs w:val="36"/>
        </w:rPr>
      </w:pPr>
      <w:r>
        <w:rPr>
          <w:rFonts w:cs="Arial" w:ascii="Cambria" w:hAnsi="Cambria"/>
          <w:color w:val="333333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color w:val="333333"/>
          <w:sz w:val="56"/>
          <w:szCs w:val="56"/>
        </w:rPr>
      </w:pPr>
      <w:r>
        <w:rPr>
          <w:rFonts w:cs="Arial" w:ascii="Cambria" w:hAnsi="Cambria"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color w:val="333333"/>
          <w:sz w:val="56"/>
          <w:szCs w:val="56"/>
        </w:rPr>
      </w:pPr>
      <w:r>
        <w:rPr>
          <w:rFonts w:cs="Arial" w:ascii="Cambria" w:hAnsi="Cambria"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color w:val="333333"/>
          <w:sz w:val="56"/>
          <w:szCs w:val="56"/>
        </w:rPr>
      </w:pPr>
      <w:r>
        <w:rPr>
          <w:rFonts w:cs="Arial" w:ascii="Cambria" w:hAnsi="Cambria"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56"/>
          <w:szCs w:val="56"/>
        </w:rPr>
      </w:pPr>
      <w:r>
        <w:rPr>
          <w:rFonts w:cs="Arial" w:ascii="Cambria" w:hAnsi="Cambria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56"/>
          <w:szCs w:val="56"/>
        </w:rPr>
      </w:pPr>
      <w:r>
        <w:rPr>
          <w:rFonts w:cs="Arial" w:ascii="Cambria" w:hAnsi="Cambria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56"/>
          <w:szCs w:val="56"/>
        </w:rPr>
      </w:pPr>
      <w:r>
        <w:rPr>
          <w:rFonts w:cs="Arial" w:ascii="Cambria" w:hAnsi="Cambria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56"/>
          <w:szCs w:val="56"/>
        </w:rPr>
      </w:pPr>
      <w:r>
        <w:rPr>
          <w:rFonts w:cs="Arial" w:ascii="Cambria" w:hAnsi="Cambria"/>
          <w:b/>
          <w:color w:val="333333"/>
          <w:sz w:val="56"/>
          <w:szCs w:val="56"/>
        </w:rPr>
        <w:t>Календарно-тематический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56"/>
          <w:szCs w:val="56"/>
        </w:rPr>
      </w:pPr>
      <w:r>
        <w:rPr>
          <w:rFonts w:cs="Arial" w:ascii="Cambria" w:hAnsi="Cambria"/>
          <w:b/>
          <w:color w:val="333333"/>
          <w:sz w:val="56"/>
          <w:szCs w:val="56"/>
        </w:rPr>
        <w:t>план</w:t>
      </w:r>
      <w:r>
        <w:rPr>
          <w:rFonts w:cs="Arial" w:ascii="Cambria" w:hAnsi="Cambria"/>
          <w:color w:val="333333"/>
          <w:sz w:val="56"/>
          <w:szCs w:val="56"/>
        </w:rPr>
        <w:t xml:space="preserve"> </w:t>
      </w:r>
      <w:r>
        <w:rPr>
          <w:rFonts w:cs="Arial" w:ascii="Cambria" w:hAnsi="Cambria"/>
          <w:b/>
          <w:color w:val="333333"/>
          <w:sz w:val="56"/>
          <w:szCs w:val="56"/>
        </w:rPr>
        <w:t>воспитательной работы</w:t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b/>
          <w:color w:val="333333"/>
          <w:sz w:val="56"/>
          <w:szCs w:val="56"/>
        </w:rPr>
        <w:t>на 2011-2012 учебный год</w:t>
      </w:r>
      <w:r>
        <w:br w:type="page"/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b/>
          <w:i/>
          <w:color w:val="333333"/>
          <w:u w:val="single"/>
        </w:rPr>
        <w:t>Сентябр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профилактики детского дорожно-транспортного травматизма «Безопасная дорога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наний. «Здравствуй, школа!» - праздник первого звон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.0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Урок Знани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.0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333333"/>
              </w:rPr>
              <w:t>Неделя правовых знаний «Права и обязанности ребенка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классных часов, бесед правовой тематик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Дорога в школ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Знай правила движения, как таблицу умножен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то должен знать каждый. Правила перехода улиц и дорог».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ы - пассажиры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несчастных случаев и аварий на дорогах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движения пешеходов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безопасности поведения»;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тветственность за нарушения правил дорожного движения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5-10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Уют»: благоустройство и презентация классных, игровых комнат и спале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одведение итогов 30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сенний легкоатлетический кросс «Золотая осень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21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стречи с работниками ГИБД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>
          <w:trHeight w:val="6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Мой друг светофор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19-23.09</w:t>
            </w:r>
          </w:p>
        </w:tc>
      </w:tr>
      <w:tr>
        <w:trPr>
          <w:trHeight w:val="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ктическое занятие «Оказание первой доврачебной помощи при ДТП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21.09</w:t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Игра-викторина по правилам дорожного движ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23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 «Туристический поход» (27 сентября – День турист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ическо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27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бор актива школы. Планирование работы детской организации, распределение обязанносте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Классные руководители, воспитатели,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-15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самоопределения «Дело по душе» - запись в детские кружки по интереса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уководители кружков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7-30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по выявлению трудных детей, планирование работы с ни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ц. педаг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одительские собрания организационного характера, индивидуальные консультации для род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посвященного месячнику «Безопасная дорог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-9 классы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</w:t>
            </w:r>
            <w:r>
              <w:rPr>
                <w:rFonts w:cs="Arial" w:ascii="Cambria" w:hAnsi="Cambria"/>
                <w:color w:val="333333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– игра –путешествие «В мир загадок» 1 клас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0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</w:t>
            </w:r>
            <w:r>
              <w:rPr>
                <w:rFonts w:cs="Arial" w:ascii="Cambria" w:hAnsi="Cambria"/>
                <w:color w:val="333333"/>
              </w:rPr>
              <w:t>1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«Наши рекорды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</w:t>
            </w:r>
            <w:r>
              <w:rPr>
                <w:rFonts w:cs="Arial" w:ascii="Cambria" w:hAnsi="Cambria"/>
                <w:color w:val="333333"/>
              </w:rPr>
              <w:t>2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рудовые десанты : сбор урожая, благоустройство городской и школьной территор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, ЗВР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 мес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b/>
          <w:i/>
          <w:color w:val="333333"/>
          <w:u w:val="single"/>
        </w:rPr>
        <w:t>Октябр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антитеррористической и противопожарной безопасности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«Безопасность жизнедеятельности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День пожилых люде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 «Милосердие». Оказание шефской помощи ветеранам труда в проведении сельскохозяйственных рабо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-10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Примите наши поздравления» (изготовление открыток педагогам ко дню учител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-10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Спасибо Вам, учителя!» - праздничный концер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нашей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Терроризм – угроза обществу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Телефонный терроризм и его опасность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Уголовная ответственность за терроризм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еждународный терроризм – глобальная проблема человечества».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Запомнить нужно твердо нам – пожар не возникает сам!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ожары – большая беда для человек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Детские шалости с огнем и их последствия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пожаров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еры пожарной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гонь и человек»; «Пожары и взрывы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ервичные средства пожаротушения и их применени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Характеристика пожара как опасного фактора окружающей среды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оведение и действия учащихся в случае возникновения пожара в школ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Как действовать при возникновении пожара дома»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 дир.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стречи с работниками ОГПН, МЧ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ук-ль клуба «Юный пожарны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>
          <w:trHeight w:val="8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ктическое занятие: «Оказание первой доврачебной помощи пострадавшим при пожар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.10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сенний бал(Праздник Урожа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10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ставка «Дары осени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,М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</w:t>
            </w:r>
            <w:r>
              <w:rPr>
                <w:rFonts w:cs="Arial" w:ascii="Cambria" w:hAnsi="Cambria"/>
                <w:color w:val="333333"/>
              </w:rPr>
              <w:t>17-21.10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Русского язы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-30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рудовой экологический десант «Мой школьный двор самый чистый и уютный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8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т. вожатая и акти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«Береги свою жизнь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а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вет профилак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я школьной библиотеки «Путешествие в библиоград»  2 к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5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333333"/>
              </w:rPr>
              <w:t xml:space="preserve">  </w:t>
            </w:r>
            <w:r>
              <w:rPr>
                <w:rFonts w:cs="Arial" w:ascii="Cambria" w:hAnsi="Cambria"/>
                <w:color w:val="333333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бор дружины «Маяк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ревнования по прыжкам в длину с мес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12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м турслете «Сорванцы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.1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  <w:t>Ноябр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охраны здоровья, профилактики алкоголизма, курения, наркомании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«Здоровое поколение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народного един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-7.11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пуск тематических классных газет «Здоровое поколение» (оформление школьного стенд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Классные руководители, воспитатели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( отв. 5б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1-26.11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идеолекторий  по профилактике алкоголизма, курения и наркомании (5-9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и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.11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матических классных часов, КТД, бесед по пропаганде здорового образа жизн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 Здоровье человека 21 век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</w:t>
            </w:r>
            <w:r>
              <w:rPr>
                <w:rFonts w:cs="Arial" w:ascii="Cambria" w:hAnsi="Cambria"/>
                <w:color w:val="333333"/>
              </w:rPr>
              <w:t>Сотвори себя сам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Здоровые привычки- здоровый образ жизн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Как уберечь себя от беды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Наше здоровье в наших руках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О хороших привычках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Кто наши враг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Бросай курить- ты уже не маленький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Гигиена умственного труд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Прелести свободной любв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Суд над наркоманией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агитбригад «Ударим юмором по вредным привычкам» (5-9 классы)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8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Матери (1-4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тв. 3 класс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Тепло» (подготовка помещений к зимнему сезону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</w:t>
            </w:r>
            <w:r>
              <w:rPr>
                <w:rFonts w:cs="Arial" w:ascii="Cambria" w:hAnsi="Cambria"/>
                <w:color w:val="333333"/>
              </w:rPr>
              <w:t>День здоровья , посвященный Дню спасате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</w:t>
            </w: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«День приветствий»  3 класс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9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Участие в городской выставке рисунков ,поделок, плакатов по пожаробезопасности (1-9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, ст. вожатая, рук-ль клуба «Юный пожарны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ец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333333"/>
        </w:rPr>
        <w:t xml:space="preserve">                                                                                        </w:t>
      </w:r>
      <w:r>
        <w:rPr>
          <w:rFonts w:cs="Arial" w:ascii="Cambria" w:hAnsi="Cambria"/>
          <w:b/>
          <w:i/>
          <w:color w:val="333333"/>
          <w:u w:val="single"/>
        </w:rPr>
        <w:t>Декабрь</w:t>
      </w:r>
    </w:p>
    <w:p>
      <w:pPr>
        <w:pStyle w:val="Normal"/>
        <w:ind w:left="1416" w:hanging="1416"/>
        <w:jc w:val="center"/>
        <w:rPr/>
      </w:pPr>
      <w:r>
        <w:rPr>
          <w:rFonts w:cs="Arial" w:ascii="Cambria" w:hAnsi="Cambria"/>
          <w:b/>
          <w:color w:val="333333"/>
        </w:rPr>
        <w:t>Месячник правового воспитания</w:t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Проведение классных часов, занятий  правовой тематик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 : Главные ценности нашей жизн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Гражданин и обыватель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Уроки Фемиды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Твоя уличная компания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Человек в мире правил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Твои права и обязанности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Преступление и правонарушение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Виды ответственност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Нет школьному хулиганству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333333"/>
              </w:rPr>
              <w:t>Социальные нормы и асоциальное поведение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Интерактивная игра «Правовед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ук-ль клуба «Правове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 «Новогодний разгуляй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культуры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вогодние праздник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новогодних газет «Новый год настае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mbria" w:hAnsi="Cambria"/>
                <w:color w:val="333333"/>
              </w:rPr>
              <w:t>Украшение классных  комна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стерская Деда Мороза (изготовление игрушек для новогодней елки)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5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тренники «Новогодняя сказка»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</w:t>
            </w:r>
            <w:r>
              <w:rPr>
                <w:rFonts w:cs="Arial" w:ascii="Cambria" w:hAnsi="Cambria"/>
                <w:color w:val="333333"/>
              </w:rPr>
              <w:t>-  Новогодний бал старшеклассников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-3 классы (отв. 4 класс)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-6 классы ( отв. 6 класс)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-9 классы( отв. 8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2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« Правопорядок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тв.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вет профилак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9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«Литературный час» для уч-ся 6 класс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</w:t>
            </w: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ревнования шашеч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1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межрайонной выставке Новогодних сувенир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12-17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Участие в городских соревнованиях по вязке узл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м смотре – конкурсе агитбригад «Мы выбираем ЗОЖ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Щербинина Т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.12</w:t>
            </w:r>
          </w:p>
        </w:tc>
      </w:tr>
    </w:tbl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333333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color w:val="333333"/>
          <w:u w:val="single"/>
        </w:rPr>
        <w:t>Январ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профориентационной работы «Мир профессий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Классные часы, занятия  «Мир профессий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 Труд на радость себе и людям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Сотвори свое будущее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Познай самого себя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Мир моих интересов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</w:t>
            </w:r>
            <w:r>
              <w:rPr>
                <w:rFonts w:cs="Arial" w:ascii="Cambria" w:hAnsi="Cambria"/>
                <w:color w:val="333333"/>
              </w:rPr>
              <w:t>Профессии наших родителей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</w:t>
            </w:r>
            <w:r>
              <w:rPr>
                <w:rFonts w:cs="Arial" w:ascii="Cambria" w:hAnsi="Cambria"/>
                <w:color w:val="333333"/>
              </w:rPr>
              <w:t>Путь в профессию  начинается в школе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</w:t>
            </w:r>
            <w:r>
              <w:rPr>
                <w:rFonts w:cs="Arial" w:ascii="Cambria" w:hAnsi="Cambria"/>
                <w:color w:val="333333"/>
              </w:rPr>
              <w:t>Трудности профессионального самоопределения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В мире профессий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Моя будущая профессия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-31.01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 xml:space="preserve">Выпуск информационных листов  «Куда пойти учиться?» 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-9кл (оформление школьного стенда «Наш выбор»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а,9б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-28.01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Школа жизни (мероприятие по профориентации для старшеклассни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6.01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Все работы хороши» (1-5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-23.01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стирования, анкетирования учащихся с целью определения профессиональных предпочт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ц.педагог, психолог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-31.01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Чистый двор» (уборка территории от снег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Индивидуальная работа с родителями, психолого-педагогические консульт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Психоло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-31.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математик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-21.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-Конкурс по сказкам Ш.Перро для уч-ся 4 класс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портивные соревнования «самый сильный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.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оржественная линейка открытия месячника гражданско- патриот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.0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333333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color w:val="333333"/>
          <w:u w:val="single"/>
        </w:rPr>
        <w:t>Февраль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333333"/>
        </w:rPr>
        <w:t>Месячник гражданско-патриотического воспитания «Мое Отечество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9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матических классных часов, бесед, КТД, направленных на изучение народных традиций, обрядов и праздников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  Связь поколений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Уроки мужеств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</w:t>
            </w:r>
            <w:r>
              <w:rPr>
                <w:rFonts w:cs="Arial" w:ascii="Cambria" w:hAnsi="Cambria"/>
                <w:color w:val="333333"/>
              </w:rPr>
              <w:t>Я- гражданин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Государственная символик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Из истории нашего края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Этих дней не смолкнет слав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Символика нашего город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Наши земляк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С чего начинается Родин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>
          <w:trHeight w:val="9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, посвященный 23 февра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2.02</w:t>
            </w:r>
          </w:p>
        </w:tc>
      </w:tr>
      <w:tr>
        <w:trPr>
          <w:trHeight w:val="9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праздничных открыток к Дню Защитника Отече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-22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ольклорный праздник «Масленица» 1-5 клас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9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 февраля – День Святого Валентина. Организация работы школьной поч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-13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СБ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БО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-11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я акти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« Мое Отечество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– Литературная игра по творчеству Н.Носова для уч-ся 5-х классов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Библиотека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8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бор дружины «Маяк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портивные соревнования – зимний  полиатлон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.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зимних спортивных соревнованиях по ориентировани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.02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33333"/>
        </w:rPr>
        <w:t xml:space="preserve">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333333"/>
        </w:rPr>
        <w:t xml:space="preserve">                  </w:t>
      </w:r>
      <w:r>
        <w:rPr>
          <w:rFonts w:cs="Arial" w:ascii="Cambria" w:hAnsi="Cambria"/>
          <w:b/>
          <w:i/>
          <w:color w:val="333333"/>
          <w:u w:val="single"/>
        </w:rPr>
        <w:t>Март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духовно-нравственного воспитания «Спешите делать добро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классных часов, бесед, диспутов, КТД духовно-нравственного содержания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 Мой любимый уголок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</w:t>
            </w:r>
            <w:r>
              <w:rPr>
                <w:rFonts w:cs="Arial" w:ascii="Cambria" w:hAnsi="Cambria"/>
                <w:color w:val="333333"/>
              </w:rPr>
              <w:t>Чужой беды не бывает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</w:t>
            </w:r>
            <w:r>
              <w:rPr>
                <w:rFonts w:cs="Arial" w:ascii="Cambria" w:hAnsi="Cambria"/>
                <w:color w:val="333333"/>
              </w:rPr>
              <w:t>Как жить в ладу с миром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часы: Школа- наш дом, будь хозяином в нем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О поступках плохих и хороших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Что значит быть хорошим сыном и дочерью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</w:t>
            </w:r>
            <w:r>
              <w:rPr>
                <w:rFonts w:cs="Arial" w:ascii="Cambria" w:hAnsi="Cambria"/>
                <w:color w:val="333333"/>
              </w:rPr>
              <w:t>Я и мои родственники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</w:t>
            </w:r>
            <w:r>
              <w:rPr>
                <w:rFonts w:cs="Arial" w:ascii="Cambria" w:hAnsi="Cambria"/>
                <w:color w:val="333333"/>
              </w:rPr>
              <w:t>Мы в ответе за тех кого приручили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1--20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стафета добрых дел». Оформление школьного стенд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 класс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10-20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 для младших школьников «Наши мамы самые…» (1-5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а,5б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5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«Мисс школы» (6-9 класс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.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оздравим наших педагогов ( изготовление плакатов, открыток, рисун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-8 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Труда (школьная выставка декоративно- прикладного искусств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а, М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-18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 Труд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вет профилак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- Неделя детской книги 1-9 классы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7.02-3.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зональных и областных соревнованиях по лыжным гонка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ачало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Участие в городском конкурсе агитбригад по ПДД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Щербинина Т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03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й викторине по местным промыслам «Котельничская умеленк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 месяца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  <w:t>Апрел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природоохранной и экологической деятельности «Цвети, Земля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91"/>
        <w:gridCol w:w="3625"/>
        <w:gridCol w:w="19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, направленные на профилактику лесных пожар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Лес – наше богатство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лесных пожаро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Какая опасность подстерегает нас на отдыхе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Ваши действия при пожаре в лесу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кологические последствия лесных пожаро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 правилах противопожарного поведения в туристическом походе»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Что такое окружающий мир</w:t>
            </w:r>
          </w:p>
          <w:p>
            <w:pPr>
              <w:pStyle w:val="Normal"/>
              <w:ind w:left="720" w:hanging="0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Из чего что сделано</w:t>
            </w:r>
          </w:p>
          <w:p>
            <w:pPr>
              <w:pStyle w:val="Normal"/>
              <w:ind w:left="720" w:hanging="0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</w:t>
            </w:r>
            <w:r>
              <w:rPr>
                <w:rFonts w:cs="Arial" w:ascii="Cambria" w:hAnsi="Cambria"/>
                <w:color w:val="333333"/>
              </w:rPr>
              <w:t>Природа и люди</w:t>
            </w:r>
          </w:p>
          <w:p>
            <w:pPr>
              <w:pStyle w:val="Normal"/>
              <w:ind w:left="720" w:hanging="0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Как ты будешь обращаться с природой, так и она отнесется к теб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экологических плакатов и рисунков «Мы в ответе за нашу планету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-22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 «День Земли» 1-9 клас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.З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9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биологии и географ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биологии и ге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-15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нижкина нед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начальных классов, логопед, 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-29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портивно-экологическая игра «Друзья природы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5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 «Чистый двор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-14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объектов, спален, сохранности мебели и учебни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стенда «Цвети Земля!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7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школьной библиотеки – Путешествие в мир природы для уч-ся 7 класс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Библиотека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й выставке  декоративно- прикладного искусства «Многоцветье талантов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-21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их соревнованиях по тактике пешеходного туриз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.0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й выставке технического творчест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-17.04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u w:val="single"/>
        </w:rPr>
      </w:pPr>
      <w:r>
        <w:rPr>
          <w:rFonts w:cs="Arial" w:ascii="Cambria" w:hAnsi="Cambria"/>
          <w:b/>
          <w:i/>
          <w:color w:val="333333"/>
          <w:u w:val="single"/>
        </w:rPr>
        <w:t>Май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Месячник героико-патриотического воспитания «Поклонимся великим тем годам!»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ахта  памяти «Нам жить и помнить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Ветеран живет рядом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С Днем Победы!» (поздравление с праздником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Этих дней не смолкнет слава»;(оформление школьного стенд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итинг на Братском кладбище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-9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  и воспитательские занятия по героико- патриотическому воспитанию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: Уроки мужества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</w:t>
            </w:r>
            <w:r>
              <w:rPr>
                <w:rFonts w:cs="Arial" w:ascii="Cambria" w:hAnsi="Cambria"/>
                <w:color w:val="333333"/>
              </w:rPr>
              <w:t>Поэзия войны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</w:t>
            </w:r>
            <w:r>
              <w:rPr>
                <w:rFonts w:cs="Arial" w:ascii="Cambria" w:hAnsi="Cambria"/>
                <w:color w:val="333333"/>
              </w:rPr>
              <w:t>Горячие  точки нашей планеты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 Отечества достойные сыны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Подвигу народа жить в веках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Живая память</w:t>
            </w:r>
          </w:p>
          <w:p>
            <w:pPr>
              <w:pStyle w:val="Normal"/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                            </w:t>
            </w:r>
            <w:r>
              <w:rPr>
                <w:rFonts w:cs="Arial" w:ascii="Cambria" w:hAnsi="Cambria"/>
                <w:color w:val="333333"/>
              </w:rPr>
              <w:t>Овеян славою флаг наш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 «На лесной полянк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.05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рмарка успеха- общешкольный детский  празд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З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23.05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зеленение участка вокруг школ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ов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Школьный двор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4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ейды по проверке внешнего вида учащихся, санитарного состояния классов, игровых, спален, сохранности мебели и учеб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Зам.дир. по ВР, мед.работники, соц.педаг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и актив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актива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 месяц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е библиотекаря- Конкурс чтецов «День Победы»</w:t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ключительный сбор дружины «Маяк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Звени же над прошлым и настоящим…»- праздник последнего звон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а,9б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5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ревнования по легкой атлетик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вдеев П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межрайонном конкурсе велосипедистов «Безопасное колесо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Щербинина Т.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их соревнованиях по спортивному ориентировании. «Азимут 2012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.05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/>
          <w:b/>
          <w:b/>
          <w:color w:val="333333"/>
        </w:rPr>
      </w:pPr>
      <w:r>
        <w:rPr>
          <w:rFonts w:eastAsia="Cambria" w:cs="Cambria" w:ascii="Cambria" w:hAnsi="Cambria"/>
          <w:b/>
          <w:color w:val="333333"/>
        </w:rPr>
        <w:t xml:space="preserve">           </w:t>
      </w:r>
      <w:r>
        <w:rPr>
          <w:rFonts w:cs="Arial" w:ascii="Cambria" w:hAnsi="Cambria"/>
          <w:b/>
          <w:color w:val="333333"/>
        </w:rPr>
        <w:t>Школьные конкурсы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Самый здоровый класс- 1 раз в четверт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Лучший класс года- 1 раз в год</w:t>
      </w:r>
    </w:p>
    <w:p>
      <w:pPr>
        <w:pStyle w:val="Normal"/>
        <w:jc w:val="center"/>
        <w:rPr>
          <w:rFonts w:ascii="Cambria" w:hAnsi="Cambria"/>
          <w:b/>
          <w:b/>
          <w:color w:val="333333"/>
        </w:rPr>
      </w:pPr>
      <w:r>
        <w:rPr>
          <w:rFonts w:eastAsia="Cambria" w:cs="Cambria" w:ascii="Cambria" w:hAnsi="Cambria"/>
          <w:b/>
          <w:color w:val="333333"/>
        </w:rPr>
        <w:t xml:space="preserve"> </w:t>
      </w:r>
      <w:r>
        <w:rPr>
          <w:rFonts w:cs="Arial" w:ascii="Cambria" w:hAnsi="Cambria"/>
          <w:b/>
          <w:color w:val="333333"/>
        </w:rPr>
        <w:t>Самый читающий класс – 1 раз в четверт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Лучшие читатели – 1 раз в четверть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33333"/>
        </w:rPr>
        <w:t xml:space="preserve">                                                                     </w:t>
      </w:r>
      <w:r>
        <w:rPr>
          <w:rFonts w:cs="Arial" w:ascii="Cambria" w:hAnsi="Cambria"/>
          <w:b/>
          <w:color w:val="333333"/>
        </w:rPr>
        <w:t>Основные направления, формы и содержание работы с коллективом учащихся</w:t>
      </w:r>
    </w:p>
    <w:p>
      <w:pPr>
        <w:pStyle w:val="Normal"/>
        <w:ind w:left="72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  <w:t>Интеллектуально-познавательн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color w:val="333333"/>
        </w:rPr>
        <w:t>Выявление и развитие природных задатков и способностей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color w:val="333333"/>
        </w:rPr>
        <w:t>Реализация познавательных интересов ребенка и его потребности в самосовершенствовании, самореализации и саморазвитии.</w:t>
      </w:r>
    </w:p>
    <w:p>
      <w:pPr>
        <w:pStyle w:val="Normal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63"/>
        <w:gridCol w:w="3452"/>
        <w:gridCol w:w="19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наний. «Здравствуй, школа!» - праздник первого звон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едметные недели, оформление школьных стенд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чные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неделе детской книг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, М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рт </w:t>
            </w:r>
          </w:p>
        </w:tc>
      </w:tr>
      <w:tr>
        <w:trPr>
          <w:trHeight w:val="6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ематические классные часы познавательной направл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рганизация экскурс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м смотре- конкурсе агитбригад по русскому язык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  <w:t>Гражданско-патриотическ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3"/>
        <w:gridCol w:w="3656"/>
        <w:gridCol w:w="223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рок гражданина: «Россия – Родина мо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ни воинской слав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народного един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Нояб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патриотического воспитания «Мое Отечество», оформление школьного стен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, 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Февра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матических классных часов, бесед, КТД, направленных на изучение народных традиций, обрядов и праз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, посвященный Дню Защитника Отеч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, посвященный 23 февра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праздничных открыток к Дню Защитника Отеч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ольклорный праздник «Маслениц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памяти «Нам жить и помнить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Ветеран живет рядом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С Днем Победы!» (поздравление с праздником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Этих дней не смолкнет слав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Литературно-музыкальная композиция, посвященная Дню Побе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 , классные руководит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333333"/>
        </w:rPr>
      </w:pPr>
      <w:r>
        <w:rPr>
          <w:rFonts w:eastAsia="Cambria" w:cs="Cambria" w:ascii="Cambria" w:hAnsi="Cambria"/>
          <w:b/>
          <w:i/>
          <w:color w:val="333333"/>
        </w:rPr>
        <w:t xml:space="preserve">                                                        </w:t>
      </w:r>
      <w:r>
        <w:rPr>
          <w:rFonts w:cs="Arial" w:ascii="Cambria" w:hAnsi="Cambria"/>
          <w:b/>
          <w:i/>
          <w:color w:val="333333"/>
        </w:rPr>
        <w:t>3. Духовно-нравственн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Развитие детской инициативы по оказанию помощи нуждающимся в их заботе и внимании пожилым и одиноким людям, ветеранам войны и труда, детям, оставшимся без попечения родителей и т.д.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Воспитание доброты, чуткости, сострадания, заботы и милосердия по отношению ко всем людям и прежде всего своим близким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Приобщение к православным духовным ценностям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потребности в освоении и сохранении ценностей семьи.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  <w:gridCol w:w="3656"/>
        <w:gridCol w:w="18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День пожилых люде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 «Милосердие». Оказание шефской помощи ветеранам труда в проведении сельскохозяйственных рабо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Примите наши поздравления» (изготовление открыток педагогам ко дню учител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Спасибо Вам, учителя!» - праздничный конце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духовно-нравственного воспитания «Спешите делать добро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рт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классных часов, бесед, диспутов, КТД духовно-нравственного содерж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 течение год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стафета добрых дел».,оформление школьного стен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р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Ветеран живет рядом»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С Днем Победы!» (поздравление с праздником)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й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  <w:b/>
          <w:i/>
          <w:color w:val="333333"/>
        </w:rPr>
        <w:t xml:space="preserve">                                 </w:t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  <w:color w:val="333333"/>
        </w:rPr>
      </w:pPr>
      <w:r>
        <w:rPr>
          <w:rFonts w:eastAsia="Cambria" w:cs="Cambria" w:ascii="Cambria" w:hAnsi="Cambria"/>
          <w:b/>
          <w:i/>
          <w:color w:val="333333"/>
        </w:rPr>
        <w:t xml:space="preserve">                                            </w:t>
      </w:r>
      <w:r>
        <w:rPr>
          <w:rFonts w:cs="Arial" w:ascii="Cambria" w:hAnsi="Cambria"/>
          <w:b/>
          <w:i/>
          <w:color w:val="333333"/>
        </w:rPr>
        <w:t>4.Профориентационная и трудов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Воспитание социально значимой целеустремленности в трудовых отношениях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Развитие навыков самообслуживания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Воспитание ответственности за порученное дело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Формирование уважительного отношения к материальным ценностям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Содействие профессиональному самоопределению выпускника, подготовка его к осознанному выбору профессии.</w:t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82"/>
        <w:gridCol w:w="3683"/>
        <w:gridCol w:w="187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Уют»: благоустройство и презентация классных, игровых комнат и спале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: «Украсим любимую школу» (Озеленение классных и игровых комнат, коридоров школы и интерната, благоустройство пришкольной территори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>
          <w:trHeight w:val="9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ование Дня учит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>
          <w:trHeight w:val="9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рудовой экологический десант «Мой школьный двор самый чистый и уютны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9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Тепло» (подготовка помещений к зимнему сезону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Ноябрь </w:t>
            </w:r>
          </w:p>
        </w:tc>
      </w:tr>
      <w:tr>
        <w:trPr>
          <w:trHeight w:val="9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профориентационной работы «Мир професс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Январь </w:t>
            </w:r>
          </w:p>
        </w:tc>
      </w:tr>
      <w:tr>
        <w:trPr>
          <w:trHeight w:val="8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Классные часы , воспитательские занятия «Мир професс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  <w:tr>
        <w:trPr>
          <w:trHeight w:val="7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пуск информационной газеты «Куда пойти учиться?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  <w:tr>
        <w:trPr>
          <w:trHeight w:val="6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Все работы хорош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стирования, анкетирования учащихся с целью определения профессиональных предпочте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оц.педагог, психолог, классные руковод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  <w:tr>
        <w:trPr>
          <w:trHeight w:val="9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Чистый двор» (уборка территории от снег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 «Чистый дво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Апрель 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зеленение участка вокруг школ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ового обу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Школьный дво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>
          <w:trHeight w:val="6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одготовка помещений к ремонт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руд по самообслуживанию: дежурство по классу, по школе, уборка классных, игровых комнат, спален, текущий ремонт мебели и спортинвентаря, ремонт книг в библиотеке, благоустройство пришкольной территор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Изготовление поделок, сувениров, подарков к праздникам, выставк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воспитатели, руководители круж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Школа жизни – мероприятие по профориентации для старшеклассни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 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нварь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eastAsia="Cambria" w:cs="Cambria" w:ascii="Cambria" w:hAnsi="Cambria"/>
          <w:b/>
          <w:color w:val="333333"/>
        </w:rPr>
        <w:t xml:space="preserve">                                                                                         </w:t>
      </w:r>
      <w:r>
        <w:rPr>
          <w:rFonts w:cs="Arial" w:ascii="Cambria" w:hAnsi="Cambria"/>
          <w:b/>
          <w:color w:val="333333"/>
        </w:rPr>
        <w:t>5.Физкультурно-оздоровительн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потребности в здоровом образе жизни и профилактика вредных привычек;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Охрана жизни и укрепление здоровья детей.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  <w:gridCol w:w="3656"/>
        <w:gridCol w:w="18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сенний легкоатлетический кросс «Золотая осень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доровья «Туристический поход» (27 сентября – День турист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ической 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ни  здоровь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 раз в меся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«Здоровое поколени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пуск тематических классных газет «Здоровое поколение», оформление школьного стен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П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Мы выбираем здоровье!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Конкурс агитбригад «Ударим юмором по вредным привычкам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воспит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я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портивно-экологическая игра «Друзья природы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Апрел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Видеолекторий  по профилактике алкоголизма, курения и наркоман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тематических классных часов, КТД, бесед по пропаганде здорового образа жиз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стенда с грамотами, стенда «Лучшие спортсмены школы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спортивных круж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смотр фильмов о вреде наркотиков, алкоголя, кур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 xml:space="preserve">Участие во внутришкольных,городских, районных, окружных и краевых спортивных соревнованиях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городском смотре –конкурсе агитбригад по ЗО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кабр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соревнованиях по спортивному ориентировани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года</w:t>
            </w:r>
          </w:p>
        </w:tc>
      </w:tr>
    </w:tbl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eastAsia="Cambria" w:cs="Cambria" w:ascii="Cambria" w:hAnsi="Cambria"/>
          <w:b/>
          <w:i/>
          <w:color w:val="333333"/>
        </w:rPr>
        <w:t xml:space="preserve">                                                    </w:t>
      </w:r>
      <w:r>
        <w:rPr>
          <w:rFonts w:cs="Arial" w:ascii="Cambria" w:hAnsi="Cambria"/>
          <w:b/>
          <w:i/>
          <w:color w:val="333333"/>
        </w:rPr>
        <w:t>6. Экологическая и природоохранн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color w:val="333333"/>
        </w:rPr>
        <w:t>Воспитание у подрастающего поколения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Создание условий для социального становления и развития личности через организацию совместной познавательной, природоохранной деятельности, осуществление действенной заботы об окружающей сред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3"/>
        <w:gridCol w:w="4004"/>
        <w:gridCol w:w="18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: «Украсим любимую школу» (Озеленение классных и игровых комнат, коридоров школы и интерната, благоустройство пришкольной территори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рудовой экологический десант «Мой школьный двор самый чистый и уютный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Чистый двор» (уборка территории от снег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Январь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и «Кормушка» и «Скворечник» (Изготовление кормушек и скворечников для птиц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тив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рт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природоохранной и экологической деятельности «Цвети, Земля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утешествие в мир природ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экологических плакатов и рисунков «Мы в ответе за нашу планету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 «День Земли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портивно-экологическая игра «Друзья природы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, 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кция «Чистый двор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зеленение участка вокруг школ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трудового обу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перация «Школьный двор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туристического круж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инцова Н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года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кружка «Юный пожарный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Лебедева С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года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  <w:t>Культурно-досуговая и художественно-эстетическая деятельность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Воспитание духовных и эстетических ценностей, убеждений и моделей поведения, развитие творческих способностей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потребности в общении, творческой деятельности и самоорганизации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Сохранение и развитие духовной культуры общества; передача семейных, народных традиций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Развитие эмоциональной сферы ребенка как основы формирования культуры чувств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художественного и эстетического вкуса и культуры поведения.</w:t>
      </w:r>
    </w:p>
    <w:p>
      <w:pPr>
        <w:pStyle w:val="Normal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  <w:gridCol w:w="3656"/>
        <w:gridCol w:w="18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нь знаний. «Здравствуй, школа!» - праздник первого зво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еделя самоопределения «Дело по душе» - запись в детские кружки по интерес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уководители кружков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День пожилых люде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 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Спасибо Вам, учителя!» - праздничный конце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сенний ба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ставка «Дары осен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я с/х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, посвященный Дню Матер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Ноя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оведение книжных выставок, творческих конкурсов на базе школьной библиоте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Библиотек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стерская Деда Мороз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Дека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новогодних газет «Новый год настает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Новогодние празд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Все работы хорош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Янва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, посвященный Дню Защитника Отеч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Феврал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праздничных открыток к Дню Защитника Отеч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ольклорный праздник «Маслениц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4 февраля – День Святого Валентина. Организация работы школьной поч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Феврал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ование 8 мар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тренник, посвященный Международному женскому дню 8 Мар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детского рису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пуск праздничной газет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рт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Этих дней не смолкнет слава»;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, 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Май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здник последнего зво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й руково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Ярмарка успех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районных, краевых выставках, конкурсах, соревнован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ематические классные часы, КТД, беседы по изучению национальных традиций, обрядов, ремесел, праз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                                                          </w:t>
      </w:r>
      <w:r>
        <w:rPr>
          <w:rFonts w:cs="Arial" w:ascii="Cambria" w:hAnsi="Cambria"/>
          <w:color w:val="333333"/>
        </w:rPr>
        <w:t>8.</w:t>
      </w:r>
      <w:r>
        <w:rPr>
          <w:rFonts w:cs="Arial" w:ascii="Cambria" w:hAnsi="Cambria"/>
          <w:b/>
          <w:i/>
          <w:color w:val="333333"/>
        </w:rPr>
        <w:t>Безопасность жизнедеятельности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основ обеспечения безопасности жизнедеятельности через различные формы воспитывающ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Совершенствование форм и методов пропаганды правил безопасности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Обучение учащихся и выработка практических навыков поведения в чрезвычай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у обучающихся устойчивых навыков соблюдения выполнения правил дорожного движения.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  <w:gridCol w:w="3656"/>
        <w:gridCol w:w="18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44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Антитеррористическая безопасност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антитеррористической безопасности «Безопасность жизнедеятельност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еседы на темы, раскрывающие сущность терроризма, экстремизма, методы организации и проведения ими своих замыслов и акц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нашей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Терроризм – угроза обществу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Телефонный терроризм и его опасность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Уголовная ответственность за терроризм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еждународный терроризм – глобальная проблема человечества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>Зам. 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информационных стендов о действиях в случае угрозы тер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ематические классные часы по охране жизни и здоровья учащихс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Пожарная безопасност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противопожарной безопасности «Безопасность жизнедеятельност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стречи с работниками ОГПН, МЧ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Октябрь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Беседы на тем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</w:t>
            </w:r>
            <w:r>
              <w:rPr>
                <w:rFonts w:cs="Arial" w:ascii="Cambria" w:hAnsi="Cambria"/>
                <w:color w:val="333333"/>
              </w:rPr>
              <w:t>«Запомнить нужно твердо нам – пожар не возникает сам!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ожары – большая беда для человек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Детские шалости с огнем и их последствия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пожаров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еры пожарной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гонь и человек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ожары и взрывы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ервичные средства пожаротушения и их применени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Характеристика пожара как опасного фактора окружающей среды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оведение и действия учащихся в случае возникновения пожара в школ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Как действовать при возникновении пожара дома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ктическое занятие: «Оказание первой доврачебной помощи пострадавшим при пожар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часы, направленные на профилактику лесных пожар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Лес – наше богатство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лесных пожаро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Какая опасность подстерегает нас на отдыхе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Ваши действия при пожаре в лесу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кологические последствия лесных пожаров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 правилах противопожарного поведения в туристическом походе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Апрел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астие в окружных и краевых конкурсах рисунков и поделок по противопожарной темати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7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кружка «Юный пожарный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Лебедева С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 года</w:t>
            </w:r>
          </w:p>
        </w:tc>
      </w:tr>
      <w:tr>
        <w:trPr>
          <w:trHeight w:val="44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сячник профилактики детского дорожно-транспортного травматизма «Безопасная дорог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стречи с работниками ГИБД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Дорога в школ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Знай правила движения, как таблицу умножен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Это должен знать каждый. Правила перехода улиц и дорог».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ьские занят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Мы - пассажиры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ичины несчастных случаев и аварий на дорогах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движения пешеходов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Правила безопасности поведения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«Ответственность за нарушения правил дорожного движения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оспита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онкурс рисунков «Мой друг светофор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Воспитател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рактическое занятие «Оказание первой доврачебной помощи при ДТП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Мед.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Игра-викторина по правилам дорожного движ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формление школьного уголка по правилам дорожного движения и профилактике дорожно-транспортных происшеств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Работа клуба ЮИ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Щербинина Т.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. года</w:t>
            </w:r>
          </w:p>
        </w:tc>
      </w:tr>
    </w:tbl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b/>
          <w:b/>
          <w:i/>
          <w:i/>
          <w:color w:val="333333"/>
        </w:rPr>
      </w:pPr>
      <w:r>
        <w:rPr>
          <w:rFonts w:cs="Arial" w:ascii="Cambria" w:hAnsi="Cambria"/>
          <w:b/>
          <w:i/>
          <w:color w:val="333333"/>
        </w:rPr>
        <w:t>Организация работы органов ученического самоуправления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  <w:t>Задачи воспитания: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Формирование активной жизненной позиции;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t>Укрепление школьных традиций.</w:t>
      </w:r>
    </w:p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9"/>
        <w:gridCol w:w="3613"/>
        <w:gridCol w:w="193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№</w:t>
            </w:r>
            <w:r>
              <w:rPr>
                <w:rFonts w:cs="Arial" w:ascii="Cambria" w:hAnsi="Cambria"/>
                <w:b/>
                <w:color w:val="333333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Формы и содержание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Ответствен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333333"/>
              </w:rPr>
            </w:pPr>
            <w:r>
              <w:rPr>
                <w:rFonts w:cs="Arial" w:ascii="Cambria" w:hAnsi="Cambria"/>
                <w:b/>
                <w:color w:val="333333"/>
              </w:rPr>
              <w:t>Сроки</w:t>
            </w:r>
          </w:p>
        </w:tc>
      </w:tr>
      <w:tr>
        <w:trPr>
          <w:trHeight w:val="40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Организационная деятельность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боры активов клас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Классные руководители, воспитатели,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Сентябрь 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333333"/>
              </w:rPr>
              <w:t>Планирование работы детской организации «Маяк», распределение обязанност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Проведение заседаний совета соуправлени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боры дружины «Мая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нятия акти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Включение учащихся в организацию воспитывающей деятельности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рганизация и проведение КТД, общешкольных праздников, вечер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рганизация трудовой деятельности и деятельности по самообслуживан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Учитель физ.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Организация шефской помощи ветеранам труда и младшим школьник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Зам.дир. по 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Cambria" w:hAnsi="Cambria"/>
                <w:b/>
                <w:i/>
                <w:color w:val="333333"/>
              </w:rPr>
              <w:t>Деятельность школьного совет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ыпуск школьных настенных тематических газ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Подведение итогов соревнования клас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Ст. вожат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</w:rPr>
              <w:t xml:space="preserve">Каждую четверть </w:t>
            </w:r>
          </w:p>
        </w:tc>
      </w:tr>
    </w:tbl>
    <w:p>
      <w:pPr>
        <w:pStyle w:val="Normal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985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−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"/>
      <w:lvlJc w:val="left"/>
      <w:pPr>
        <w:tabs>
          <w:tab w:val="num" w:pos="357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5:00Z</dcterms:created>
  <dc:creator>XTreme</dc:creator>
  <dc:description/>
  <cp:keywords/>
  <dc:language>en-US</dc:language>
  <cp:lastModifiedBy>Сергей</cp:lastModifiedBy>
  <cp:lastPrinted>2011-08-23T14:01:00Z</cp:lastPrinted>
  <dcterms:modified xsi:type="dcterms:W3CDTF">2011-11-03T09:26:00Z</dcterms:modified>
  <cp:revision>19</cp:revision>
  <dc:subject/>
  <dc:title>План воспитательной работы на 2009 – 2010 учебный год</dc:title>
</cp:coreProperties>
</file>