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5600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МОУ  СКОШИ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        </w:t>
      </w:r>
      <w:r>
        <w:rPr>
          <w:b/>
          <w:sz w:val="56"/>
          <w:szCs w:val="56"/>
          <w:lang w:val="en-US"/>
        </w:rPr>
        <w:t>VIII</w:t>
      </w:r>
      <w:r>
        <w:rPr>
          <w:b/>
          <w:sz w:val="56"/>
          <w:szCs w:val="56"/>
        </w:rPr>
        <w:t xml:space="preserve"> вид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</w:t>
      </w:r>
      <w:r>
        <w:rPr>
          <w:b/>
          <w:sz w:val="56"/>
          <w:szCs w:val="56"/>
        </w:rPr>
        <w:t>г. Котельнич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Организация работы с учащимися в период практик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</w:t>
      </w:r>
      <w:r>
        <w:rPr>
          <w:b/>
          <w:sz w:val="52"/>
          <w:szCs w:val="52"/>
        </w:rPr>
        <w:t>Из опыта работ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</w:t>
      </w:r>
      <w:r>
        <w:rPr>
          <w:b/>
          <w:sz w:val="52"/>
          <w:szCs w:val="52"/>
        </w:rPr>
        <w:t>учителя  тру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</w:t>
      </w:r>
      <w:r>
        <w:rPr>
          <w:b/>
          <w:sz w:val="52"/>
          <w:szCs w:val="52"/>
        </w:rPr>
        <w:t>Баруткиной Л.Е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январь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учащихся- это целенаправленный учебный процесс, при котором организация труда имеет специфически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CC00" w:val="clear"/>
        </w:rPr>
        <w:t xml:space="preserve">     </w:t>
      </w:r>
      <w:r>
        <w:rPr>
          <w:sz w:val="28"/>
          <w:szCs w:val="28"/>
          <w:shd w:fill="FFCC00" w:val="clear"/>
        </w:rPr>
        <w:t>Во- первых</w:t>
      </w:r>
      <w:r>
        <w:rPr>
          <w:sz w:val="28"/>
          <w:szCs w:val="28"/>
        </w:rPr>
        <w:t xml:space="preserve"> меняется привычное рабочее место. Дети оказываются в других условиях, имеющих достаточно много отвлекающих их внимание раздражителей и это приходится учитывать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CC00" w:val="clear"/>
        </w:rPr>
        <w:t xml:space="preserve">     </w:t>
      </w:r>
      <w:r>
        <w:rPr>
          <w:sz w:val="28"/>
          <w:szCs w:val="28"/>
          <w:shd w:fill="FFCC00" w:val="clear"/>
        </w:rPr>
        <w:t>Во- вторых</w:t>
      </w:r>
      <w:r>
        <w:rPr>
          <w:sz w:val="28"/>
          <w:szCs w:val="28"/>
        </w:rPr>
        <w:t>, увеличивается продолжительность трудового процесса до 4-х часов, а это в свою очередь, требует от учителя продуманной организации труда, с чередованием видов деятельности, с сохранением здоровья и работоспособности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CC00" w:val="clear"/>
        </w:rPr>
        <w:t xml:space="preserve">     </w:t>
      </w:r>
      <w:r>
        <w:rPr>
          <w:sz w:val="28"/>
          <w:szCs w:val="28"/>
          <w:shd w:fill="FFCC00" w:val="clear"/>
        </w:rPr>
        <w:t>В- третьих</w:t>
      </w:r>
      <w:r>
        <w:rPr>
          <w:sz w:val="28"/>
          <w:szCs w:val="28"/>
        </w:rPr>
        <w:t>, в период практики по с\х труду продолжается обучение учащихся, отрабатываются работы с с\х инвентаре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рших классах совершенствуются навыки, отрабатываются скоростные приемы работы, воспитывается выносливость, которая потребуется после окончания школы, особенно тем, кто вливается после учебы в трудовые колл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CC00" w:val="clear"/>
        </w:rPr>
        <w:t xml:space="preserve">     </w:t>
      </w:r>
      <w:r>
        <w:rPr>
          <w:sz w:val="28"/>
          <w:szCs w:val="28"/>
          <w:shd w:fill="FFCC00" w:val="clear"/>
        </w:rPr>
        <w:t>В- четвертых</w:t>
      </w:r>
      <w:r>
        <w:rPr>
          <w:sz w:val="28"/>
          <w:szCs w:val="28"/>
        </w:rPr>
        <w:t>, в период практики в разновозрастных трудовых группах создаются благоприятные условия для включения старших ребят в роль наста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что я , как руководитель, обращаю внимание ребя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практики знакомлю с организацией труда на этот период. Говорю о рабочей одежде, спецодежде, о сборе на практику, о дисциплине труда, о видах работ в период практики, которые направлены на конечный результат, на урожай. Результаты которого будут подведены осенью на Празднике Урожая- это дальняя перспектива для учащихся. Говорю о подведении итогов в конце каждого рабочего дня. Результаты работы каждого ученика будут отмечены в индивидуальном или общем дневнике практики и на школьном экране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лю учащихся с правилам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ю о здоровьесберегающих факторах \ защита головы от солнца, правильное пользование им, какую воду пить и как часто это делать; о защите рук, и как обойтись без травм, о режиме дня в период практики и др.\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сь период практики составляю общий план, который записан в плане работы кабинета. Исходя из общего плана в своей тетради планирую практическую работу на каждый день. Здесь записываю и те работы, без которых нельзя обойтись или те, которые могут возникнуть в силу обстоятельств. И далее соответственно планирую индивидуальные задания каждому ученику. Записываю задания либо на карточке – задании, либо в индивидуальном дневнике практики \ примером могут быть дневники практики лета 2007 г. 9б кл \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ый день в дневнике указываю несколько видов работы. Если по какой-то причине задание не выполнено, то оно переносится на следующ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я дневники я заблаговременно планирую условия работы и форму организации труда: индивидуальную, групповую или в паре. Фронтальные виды работ сочетаю с индивиду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дня практики подводим итоги, оцениваю работу. Записи в дневнике практики могу сделать сама; и при подведении итогов дети анализируют все ли сделано. В других случаях могу предложить перенести выполнение задания с карточки- задания в дневник практики. В обоих случаях дети прочитывают текст, закрепляют навык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а форма дневников практики за многие годы менялась. Это были групповые  дневники практики \ смотри : 1) Подсобное хозяйство нашей школы- интерната в 1969-70 уч.году., 2) Дневник практики в 1976 г. Работа в теплично- парниковом хозяйстве города и летняя практика на пришкольном участке., 3) Летняя практика учащихся 80г.,4,5) Производственная практика учащихся в теплично- парниковом хозяйстве города в 82 и 83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изводственная практика в феврале на животноводческой ферме Роминское и др.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упповых дневников практики менялось, но общие моменты тако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е наличие выполненных работ, которые заполнены самими учащими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личие журнала практики, где отмечено присутствие ученика, оценка за результат труда- это заполняет учит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писи учителя с характеристикой результата труда или пожелани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результативными они были в период летней практики городских учащихся в сводных группах. Через дневники практики поддерживалась связь с родителями, а у учащихся воспитывались чувства ответственности, коллективизма, определенной самостоятельности. В конце практики с ребятами подводили итоги, форма может быть та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ков общий результат труд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Что мы сделали 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ши успех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дведению итогов могут подготовить докумен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\ от предприятий \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ую характеристику \ 80г\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ть информацию «Что показала практика» \ 86г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ь устный анализ деятельности уча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ри подведении итогов создаю положительный эмоциональный фон, при котором находим коллективное решение к тем, кто не полностью выполнил учебную программу. Для учеников, которые пропустили дни практики и не отработали их до окончания 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вом учебном году определяем поле деятельности. Например осенью 2007 г. 4 ученика из 6б класса отработали пропуски после уроков. Они чистили котлован парника, проводили перекопку почвы, заготовку листьев для внесения их на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ение дневников практики индивидуальной направленности помогает учител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лее четкой организации детей на тру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ет учащихся к определенной самосто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щихся есть право выбора с какого задания начать трудовой де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ные виды работ постепенно приучают к тому, чтобы сохранить работоспособность в течение дня пр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ваются негативные моменты, т.к. каждый ученик ощущает себя как личность, которой поручено что- то нужное и ва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практики в качестве поощрения за труд учащимся предлагаю рассаду, букеты цветов, черенки растений, семена и другое, т.е. чем располагаю в данный момент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3:00Z</dcterms:created>
  <dc:creator>Сергей</dc:creator>
  <dc:description/>
  <cp:keywords/>
  <dc:language>en-US</dc:language>
  <cp:lastModifiedBy>Сергей</cp:lastModifiedBy>
  <cp:lastPrinted>2007-12-22T20:32:00Z</cp:lastPrinted>
  <dcterms:modified xsi:type="dcterms:W3CDTF">2012-03-03T16:33:00Z</dcterms:modified>
  <cp:revision>2</cp:revision>
  <dc:subject/>
  <dc:title>                                                                                МОУ  СКОШИ</dc:title>
</cp:coreProperties>
</file>