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  <w:t>Перечень рабочих программ учебных курсов, предметов начального образования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73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звания учебных курсов,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.И.О.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тение и развитие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исьмо и развитие ре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зыка и п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вдеев П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рудовое обу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окина Т.И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сау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я устной речи на основе предметов и явлений окружающей действи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витие устной и письменной речи на основе 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кл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ндакова Н.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Хлопова О.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ислицына Т.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онные занятия по логопед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овосёл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онные занятия по психомотор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ухаче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ррекционные занятия по ЛФ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анихина Л.Д.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Перечень рабочих программ учебных курсов, предметов</w:t>
      </w:r>
    </w:p>
    <w:p>
      <w:pPr>
        <w:pStyle w:val="TextBody"/>
        <w:jc w:val="left"/>
        <w:rPr/>
      </w:pPr>
      <w:r>
        <w:rPr/>
        <w:t>5-9 классы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68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учебных курсов, предм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 и развитие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, 6б 7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кл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Т.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С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ёлова Н.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да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 и развитие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, 6б 7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кл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Т.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С.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ёлова Н.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да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, 6аб, 7  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гих О.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лицы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б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 9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нико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ёв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езен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и п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нцова Т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еев П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о – трудовое обучение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йное дело и сельскохозяйственный тру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ярно- плотницкое дел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вное дело и вязание на спицах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вейное дел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ый труд и комнатное цветоводст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лесарное дел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а,6Б, 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а 5бк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уткина Л.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ынков Л.М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дькина Н.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тухтина Е.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кина Т.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аулов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 – бытовая ориентиров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нцова Т.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кина Н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социал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езенева О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онные занятия  по логопе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ёлова Н.А.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ционные программы</w:t>
      </w:r>
      <w:r>
        <w:rPr>
          <w:b w:val="false"/>
          <w:sz w:val="22"/>
          <w:szCs w:val="22"/>
        </w:rPr>
        <w:t>: (см. Протокол педсовета №1 от _30.09.2012 г_____________. )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Коррекционная программа логопедической работы</w:t>
      </w:r>
      <w:r>
        <w:rPr>
          <w:b w:val="false"/>
          <w:sz w:val="24"/>
          <w:szCs w:val="24"/>
        </w:rPr>
        <w:t>:</w:t>
      </w:r>
    </w:p>
    <w:p>
      <w:pPr>
        <w:pStyle w:val="TextBody"/>
        <w:jc w:val="left"/>
        <w:rPr/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Формирование, коррекция звукопроизношения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ррекция нарушений лексико-грамматической стороны речи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ррекция нарушений чтения и письм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Программа по коррекции психомоторики и сенсорных процессов.</w:t>
      </w:r>
    </w:p>
    <w:p>
      <w:pPr>
        <w:pStyle w:val="TextBody"/>
        <w:jc w:val="left"/>
        <w:rPr/>
      </w:pPr>
      <w:r>
        <w:rPr/>
        <w:t>3.</w:t>
      </w:r>
      <w:r>
        <w:rPr>
          <w:sz w:val="24"/>
          <w:szCs w:val="24"/>
        </w:rPr>
        <w:t xml:space="preserve"> Программы по СБО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   Программа ЛФК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5. «Твой выбор» - по профориентации  (5-9кл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. Программа психолога по коррекции поведения и общения  (1-9 кл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ровень учебных программ – коррекционно-развивающий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форма организации обучения – урочная с доминирующей  коррекционно-развивающей, игровой и трудовой деятельностью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е программы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тдельным предметам для детей, неспособных усвоить какой-либо учебный предмет составляются индивидуальные программы по данным предметам, которые утверждаются решением педсовет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образовательные маршру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– 2013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960"/>
        <w:gridCol w:w="252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 учащего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 И.О.уч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убин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ирнова Т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гибалов Алекс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ыков И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скова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, 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В.Смир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.Н.Долг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гамов Рус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, 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.В.Смир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.Н.Долг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ирнова Ли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гих О.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5:00Z</dcterms:created>
  <dc:creator>Сергей</dc:creator>
  <dc:description/>
  <cp:keywords/>
  <dc:language>en-US</dc:language>
  <cp:lastModifiedBy>Сергей</cp:lastModifiedBy>
  <dcterms:modified xsi:type="dcterms:W3CDTF">2012-10-08T15:47:00Z</dcterms:modified>
  <cp:revision>2</cp:revision>
  <dc:subject/>
  <dc:title/>
</cp:coreProperties>
</file>