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Arial" w:ascii="Calibri" w:hAnsi="Calibri"/>
        </w:rPr>
        <w:t>Утверждено _____________</w:t>
      </w:r>
    </w:p>
    <w:p>
      <w:pPr>
        <w:pStyle w:val="Normal"/>
        <w:ind w:left="-720" w:firstLine="72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Директор: О.П.Селезенева</w:t>
      </w:r>
    </w:p>
    <w:p>
      <w:pPr>
        <w:pStyle w:val="Normal"/>
        <w:ind w:left="-720"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720"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Arial" w:ascii="Calibri" w:hAnsi="Calibri"/>
          <w:b/>
        </w:rPr>
        <w:t>Система работы школы с родителями и общественностью</w:t>
      </w:r>
    </w:p>
    <w:p>
      <w:pPr>
        <w:pStyle w:val="Heading3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План работы с родителями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</w:t>
      </w:r>
      <w:r>
        <w:rPr>
          <w:rFonts w:cs="Arial" w:ascii="Calibri" w:hAnsi="Calibri"/>
          <w:b/>
        </w:rPr>
        <w:t>на 201</w:t>
      </w:r>
      <w:r>
        <w:rPr>
          <w:rFonts w:cs="Arial" w:ascii="Calibri" w:hAnsi="Calibri"/>
          <w:b/>
          <w:lang w:val="en-US"/>
        </w:rPr>
        <w:t>1</w:t>
      </w:r>
      <w:r>
        <w:rPr>
          <w:rFonts w:cs="Arial" w:ascii="Calibri" w:hAnsi="Calibri"/>
          <w:b/>
        </w:rPr>
        <w:t>- 201</w:t>
      </w:r>
      <w:r>
        <w:rPr>
          <w:rFonts w:cs="Arial" w:ascii="Calibri" w:hAnsi="Calibri"/>
          <w:b/>
          <w:lang w:val="en-US"/>
        </w:rPr>
        <w:t>2</w:t>
      </w:r>
      <w:r>
        <w:rPr>
          <w:rFonts w:cs="Arial" w:ascii="Calibri" w:hAnsi="Calibri"/>
          <w:b/>
        </w:rPr>
        <w:t xml:space="preserve"> учебный год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3"/>
        <w:jc w:val="lef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ривлечение родителей к решению воспитательных зада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Совершенствование системы семейного воспитания, повышение ответственности родителей за воспитание и обучение детей.</w:t>
      </w:r>
    </w:p>
    <w:p>
      <w:pPr>
        <w:pStyle w:val="Normal"/>
        <w:ind w:left="885" w:hanging="5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41"/>
        <w:gridCol w:w="1248"/>
        <w:gridCol w:w="235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Мероприятия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Сро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овещение вновь поступивших учащихся об условиях приема в школу и проживания в н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л. рук-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и анализ информации, её систематизация для оформления документации  на учащихся и их сем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л. рук-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Родительский всеобуч: Ознакомление родителей с нормативно-правовой базой школы(устав, локальные акты, образовательные программы школы, лицензия, аккредитация)</w:t>
            </w:r>
          </w:p>
          <w:p>
            <w:pPr>
              <w:pStyle w:val="Style14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л. рук-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Общешкольные родительские собрания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Формирование доверительной атмосферы между родителями и педагогами для оказания полноценной помощи детям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Безопасная организация свободного времени подростков, ответственность родителей за правонарушения своих детей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Тематические классные родительские собрания (по планам классных руководителей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 раз в четвер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рганизация просветительской работы с родителя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Что мешает выбору здорового образа жизни?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Информационная безопасность школьник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Формирование у детей ответственност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екабрь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Апрел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Консультации психолога и социального работн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о ситу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Психолог,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Индивидуальные собеседования учителей-предметников с родителями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ведение малых педсоветов по проблемам учебы, посещаемости и дисциплины обучающихся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 раз в четвер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Зам. директора по УВР, по ВР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рганизация встреч с медицинским работником школы по вопросам контроля за здоровьем ребенка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едицинский осмотр учащихся, профилактика инфекционных и других заболевани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глубленный 2 раза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едики школы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тации психиатра с целью оказания помощи родителям и педагогам по вопросам негативного поведения детей и подростков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 раз в меся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сихиатр школы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частие родителей в общешкольных и классных мероприятиях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рейдов в семьи детей с отклонениями поведенческого характера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ПК, соц. педагог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держание взаимосвязи со специалистами психиатрической и наркологической служб, РОВД и КДН по профилактике правонарушений, наркомании, токсикомании, табакокурения и т. д.; проведение дней профилактики с приглашением родителей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К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убъекты профилактики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совместных рейдов педагогов с представителями субъектов профилактики в семьи СОП (социально опасного положения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К, соц. педагог, субъекты профилактики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олезной занятости детей и контроля за их пребыванием в период каникул по месту жительства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школьного консилиу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раз в четвер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УВР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улярное информирование администрации и родителей об успеваемости и посещаемости учащихся, систематически пропускающих заняти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. рук-ли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 родителями выпускников по дальнейшему самоопределению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К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бор предварительной информации о занятости воспитанников школы в летний период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Май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Р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 родителями по обеспечению учащихся необходимой одеждой и обувью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К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 за охраной труда учащихся во всех видах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Р, ЗУВР, МПК, соц. педагог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тативная помощь родителям всеми специалистами школы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Р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0:00Z</dcterms:created>
  <dc:creator>Булат</dc:creator>
  <dc:description/>
  <dc:language>en-US</dc:language>
  <cp:lastModifiedBy>интернат</cp:lastModifiedBy>
  <cp:lastPrinted>2012-08-27T11:40:00Z</cp:lastPrinted>
  <dcterms:modified xsi:type="dcterms:W3CDTF">2012-08-27T07:40:00Z</dcterms:modified>
  <cp:revision>2</cp:revision>
  <dc:subject/>
  <dc:title/>
</cp:coreProperties>
</file>