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амообследования 2012- 2013 год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пециальная (коррекционная) школа VIII вида для детей с ограниченными возможностями здоровья  осуществляет свою деятельность в сложившихся социально-экономических условиях, в обществе с кризисом политики, экономики, социальной сферы и общественного сознания. Происходящие изменения делают настоятельным поиск неординарных решений во всех сферах жизни, в том числе и в школе такого типа. В этих условиях специальная (коррекционная) школа VIII вида, как никогда, призвана оставаться для детей родным домом, второй семьей, в которой не только дается основное образование, но и создаются условия для коррекции, развития, предпрофессиональной подготовки и последующей интеграции в современное общество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Лишенные специальной коррекционной и педагогической помощи, многие дети со специальными потребностями пополняют ряды несовершеннолетних правонарушителей и иные группы риска. Многие дети и молодые люди с ограниченными возможностями, которые имеют интеллектуальный потенциал для обучения, получения профессии и последующей трудовой деятельности, из-за отсутствия условий для получения полноценного образования и необходимой коррекционной поддержки обречены на малограмотность и, как следствие - на социальное иждивенчество и нищету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Главный смысл специального (коррекционного) образования - сохранить все лучшие достижения прошлого, развивать и совершенствовать новые модели и новые формы образования и интеграции в общество детей и молодых людей с ограниченными возможностями - интегрированное, инклюзивное, дистанционное образование. Все это требует серьезной научной проработки, грамотного нормативного и методического обеспечения. </w:t>
      </w:r>
    </w:p>
    <w:p>
      <w:pPr>
        <w:pStyle w:val="Normal"/>
        <w:spacing w:lineRule="auto" w:line="288" w:before="120" w:after="1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szCs w:val="28"/>
        </w:rPr>
        <w:t xml:space="preserve">Концептуальные подходы к проектированию личностно ориентированного образования детей с нарушениями интеллектуального развития являются предметом обсуждения на различных уровнях. Специальная (коррекционная) школа – интернат  </w:t>
      </w:r>
      <w:r>
        <w:rPr>
          <w:caps w:val="false"/>
          <w:smallCaps w:val="false"/>
          <w:emboss w:val="false"/>
          <w:imprint w:val="false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szCs w:val="28"/>
        </w:rPr>
        <w:t xml:space="preserve"> вида г. Котельнича – это многофункциональное учреждение, реализующее образовательные и воспитательные задачи в объединенной структуре, занимающегося оказанием /коррекционной/ и реабилитационной помощи детям и подросткам с умственной отсталостью. Школа ориентируется и опирается на три рода ценностей: ценности индивидуального развития, уважение к культурному наследию, ценности социальной интеграци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Качественная характеристик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Школа открыта в 1962 году на 13 классов и 11 воспитательских групп. Со дня открытия школа находилась в ведомстве области и называлась Котельничская школа – интернат. В 1990 году школа перешла в ведение муниципалитета, тип учреждения за все годы существования не менялся – школа – интернат с круглосуточным пребыванием дете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чредитель школы: Управление образования городского округа города Котельнич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дание школы – 3-х этажное кирпичное. Имеется здание столярной и слесарной мастерской, складские помещения и здание прачечной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Материальная база школы включает в себя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15 учебных кабинетов, включая кабинеты психомоторики, социально – бытовой ориентировки,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6 учебно-производственных мастерских,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кабинеты специалистов: социального педагога, логопеда, педагога – психолога. 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школе так же функционируют тренажёрный зал, столовая, библиотека, медицинский блок, спальные помещения, рассчитанные на 95 спальных мест. Имеется пришкольный земельный участок с игровой и спортивной площадками, земельные участки, предназначенные для с/х труда. 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Школа оснащена всеми видами коммуникаций: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центральный водопровод. В 2011 году в школе была оборудована система горячего водоснабжения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центральная канализация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- центральное отопление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Техническое состояние здания школы удовлетворительное. 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Имеются все виды благоустройства. Территория школы отвечает требованиям действующих САНПиН по озеленению </w:t>
      </w:r>
    </w:p>
    <w:p>
      <w:pPr>
        <w:pStyle w:val="Normal"/>
        <w:spacing w:before="20" w:after="20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  <w:t>Характеристика педагогических кадров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Школа – интернат на 100 % укомплектована специалистами. В педагогическом коллективе 43 педагога, а так же специалисты 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педагог - психолог,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соц. педагог,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логопед,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старшая вожатая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Администрация школы представлена директором школы, заместителями  директора по учебно воспитательной работе и воспитательной работе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Коллектив учителей имеет высокую профессиональную подготовку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Уровень квалификационной готовности учителей составляет – 94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097"/>
        <w:gridCol w:w="1770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ВЕДЕНИЯ О ПЕДАГОГИЧЕСКИХ КАДР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ВСЕГО ПЕДАГОГОВ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ИЗ НИХ ДЕФЕКТОЛОГОВ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ИМЕЮТ ВЫСШЕЕ 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ИМЕЮТСР. СПЕЦ. ПЕД. 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ИМЕЮТ КВАЛИФИКАЦИОННУЮ КАТЕГОР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</w:tr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ИЗ НИХ: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ВЫСШУЮ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ЕРВУЮ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ВТОРУЮ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ООТВЕТСТВИЕ ЗАНИМАЕМОЙ ДОЛЖ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3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Е ИМЕЮТ КВАЛИФИКАЦИОННО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АГРАЖДЕНИЯ: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- Заслуженный учитель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- Отличник просвещения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- Грамота Мин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Возрастной состав педагогов: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до 30 лет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0-50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0 - 55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тарше 55 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2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Средний возраст коллектива в 2012-2013 году составил примерно 45 лет. В 2012 году наметилась тенденция омоложения коллектива. Увеличился % молодых специалистов в сравнении с прошлым годом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Абсолютное же большинство педагогов имеют солидный педагогический стаж, процент молодых педагогов всё ещё сравнительно небольшой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: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чителей начальных классов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лассных руководителей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чителей математики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чителей гуманитарного цикла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учителей технологии;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оспитателей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2013 году все педагоги школы пройдут обучение при ИРО Кировской области без отрыва от работы по проблеме введения ФГОС  в специальное образование. Первая сессия уже проходит ( январь- апрель )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разовательно-воспитательный процесс строится и реализуется через следующие формы методической работы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тематические педагогические советы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методические объединения учителей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амообразование педагогов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ведение открытых уроков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заимопосещение педагогов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аттестация, индивидуальные консультаци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уществует система в работе методических объединений: проводятся обучающие семинары, обобщается опыт работы педагог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се методические объединения имеют план работы. Планы методических объединений конкретные, грамотно спланирована взаимопосещаемость, работа по преемственности между всеми звеньями, внеклассная работа, работа с родителями. Каждый член методического объединения имеет тему по самообразованию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ысшей формой коллективной методической работы является педагогический совет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32"/>
          <w:szCs w:val="32"/>
        </w:rPr>
        <w:t>Характеристика учебно-воспитательного процесс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пециальная (коррекционная) общеобразовательная школа VIII вид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разовательного, нравственного и физического развития каждого учащегос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епосредственное управление педагогическим процессом реализует директор школы и его заместители по учебно-воспитательной работе, воспитательной работе. Управление осуществляется на основе демократии, гласности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пециальная (коррекционная) школа сегодня осуществляет обучение школьников с умственной отсталостью на фоне органического поражения ЦНС. В школу принимаются дети в возрасте от 7 до 13 лет на основании заключения психолого-медико-педагогической комиссии по путёвкам департамента образования Кировской области и по личным заявлениям родителей. Возраст обучающихся 7-18 лет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Школа работает в режиме полного дня по единому расписанию шестидневной учебной недели. Предельная наполняемость классов по типовому положению и по лицензии – 12 человек. Предельная лицензионная наполняемость школы – 139 человек. В настоящее время в школе обучается 149 человек, из них на домашнем обучении – 19 человек , приходящих городских детей - 37 человека , 93 обучающихся проживает в интернате. В классах обучается от 9 до 12 человек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разовательный процесс в школе осуществляется в соответствии с уровнями образовательных программ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I ступень – 1-4 классы – начальное общее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II ступень – 5-9 классы – основное общее;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сле окончания школы выдается документ установленного образца. Оказывается помощь выпускникам в дальнейшем обучении и трудоустройств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Структура учебного процесса – предметно-классноурочная. Формы обучения в школе традиционные, разноуровневые, индивидуальные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Для организации внеурочной занятости учащихся в соответствии с их интересами, наклонностями, возможностями имеющихся учебных площадей недостаточно. Поэтому уже много лет школа плодотворно сотрудничает с Центром дополнительного образования, с городской детской библиотекой, Станцией детского и юношеского туризма и экскурсий. Для организации уроков физкультуры, а так же с целью оздоровления учащихся, в 2010 году был заключён договор творческого сотрудничества между школой и Физкультурно-оздоровительным комплексом. </w:t>
      </w:r>
    </w:p>
    <w:p>
      <w:pPr>
        <w:pStyle w:val="Normal"/>
        <w:rPr>
          <w:b/>
          <w:b/>
          <w:caps w:val="false"/>
          <w:smallCaps w:val="false"/>
          <w:emboss w:val="false"/>
          <w:imprint w:val="false"/>
          <w:color w:val="000000"/>
          <w:sz w:val="24"/>
          <w:szCs w:val="2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Муниципальное  специальное (коррекционное) образовательное учреждение для обучающихся, воспитанников с ограниченными возможностями здоровья специальная /коррекционная/ общеобразовательная школа – интернат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вида г. Котельнича Кировской области строит свою деятельность на современных исследованиях в области дефектологии, соответствующей целенаправленности коррекции психического развития детей, предупреждающей вторичные отклон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разовательная программа разработана на основе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Закона РФ «Об образовании», Конвенции ООН о правах ребенка, ст.23. Конституции РФ, Типового Положения «Об образовательных учреждениях», подзаконных актов федерального и регионального уровней, Устава школы-интерната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вида  г. Котельнич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разовательная программа школы – это целостная система мер гуманизации, дифференциации и индивидуализации обучения и воспитания обучающихся с ОВЗ, их социальная адаптация, реабилитация в обществе, подготовка к жизни и труду с учётом их возможностей, способностей и интересов на основе коррекции имеющихся недостатков и развития познавательной, эмоционально – волевой сферы, личности  в целом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ab/>
        <w:t>Первостепенным в нашей концепции является понимание зоны ближайшего развития ребёнка как зоны совместной деятельности педагога и ребёнка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Целевое назначение программы: создание в школе гуманной коррекционно – развивающей среды, направленной на формирование жизненной компетентности у обучающихся с ограниченными возможностями здоровь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Образовательная программа утверждена на педагогическом Совете школы-интерната. Образовательная программа – нормативно-управленческий документ, характеризующий специфику содержания об образовании школы-интерната и особенности организации учебно-воспитательного и оздоровительного процесса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Образовательная программа специальной (коррекционной) общеобразовательной школы-интерната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вида дает представление о собственной модели организации обучения, воспитания, развития школьников в конкретных условиях. Основой организации учебно-воспитательного процесса в школе-интернате является личностно-ориентированный характер образования, который реализуется через деятельность каждого воспитанника с учетом его возможностей и особенносте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Учебный план составлен в соответствии с Законом РФ « Об образовании», базисным учебным планом специальных (коррекционных) образовательных учреждений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вида (1 вариант), согласован с начальником территориального отдела РОСпотребнадзора по Кировской области и начальником управления образования городского округа г. Котельнича. Данный учебный план рассчитан на 6-ти дневную рабочую неделю. Начало и продолжительность учебного года и каникул устанавливается в соответствии со сроками, действующими для всех общеобразовательных учреждений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списание уроков составлено в соответствии с требованиями САНПиН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На основе образовательной программы разработан план работы школы-интерната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вида на 2011-2012 учебный год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ля ликвидации перегрузки обучающихся и соблюдения санитарно-гигиенических норм продолжительность занятий составляет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1-м классе  - 35 минут и 10 минут упражнения на релаксацию или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вижные игры (1 четверть), начиная со 2 четверти  продолжительность урока 40  минут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во 2- 9  классах – продолжительность урока – 45 минут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едельная нагрузка в каждом классе не превышает предельно допустимую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Для занятий по трудовому обучению обучающиеся 4-9 классов делятся на группы. Комплектование групп осуществляется с учетом познавательных и психологических особенностей обучающихся, интересов ребенка  и рекомендаций врача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коррекционные индивидуальные и групповые занятия по логопедии, ЛФК, развитию психомоторики и сенсорных процессов по расписанию отводятся часы, как в первую половину, так и во вторую половину дня. Их  продолжительность составляет 15-25 минут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Группы комплектуются с учетом однородности и выраженности речевых, двигательных и других нарушений, а на занятиях ЛФК – в соответствии с рекомендациями врач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Летняя трудовая практика проводится по окончании учебного год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окончании 9 класса обучающиеся сдают выпускной экзамен по профессионально-трудовому обучению и получают документ установленного образца об окончании образовательного учрежд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целях дальнейшего совершенствования образовательного процесса, повышения качества образования и подготовки школьников к самостоятельной жизни, а также для сохранения здоровья воспитанников в 2011-2012 учебном году школой-интернатом заявлена деятельность по теме «Создание системы социализации детей с ОВЗ на основе компетентностного подхода» с целью выхода на проект «Школа социализации» для детей с ОВЗ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Проблемы, над которыми  работает педагогический коллектив в этом учебном году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здание благоприятных условий для информатизации образовательного процесс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оррекция и развитие познавательного интереса у учащихся через каждый предмет и внеклассное заняти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Активный поиск новых путей индивидуализации обуч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недрение каждым учителем системы формирования ОУУН у учащихс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риентация всего образовательного процесса на зону ближайшего развития каждого ученик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своение воспитанниками коммуникативных и социально – нормативных моделей повед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еемственность процесса образования во всех звеньях: урок, коррекционное занятие, внеклассное мероприяти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ыработка единых подходов к качеству образования воспитанников школы-интерната всеми субъектами образовательного процесса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тановление солидарной ответственности за результаты всех участников учебно-воспитательного процесса (учителей,  воспитателей, родителей, детей, администрации);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лан работы школы-интерната носит конкретный направляющий характер, удобен для изучения и пользования им. План разработан на основе аналитической экспертизы деятельности педагогического коллектива за прошедший учебный год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Тематика педагогических советов, совещаний при директоре, заседаний МО охватывают все конкретные направления деятельности педагогического коллектива. Вся методическая работа в школе-интернате направлена на повышение качества преподавания и качества образования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 xml:space="preserve">Посещаемость занятий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школе осуществляется постоянный контроль за посещаемостью занятий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пределение причины пропуска занятий и корректировка действий МПК по своевременному возвращению учащихся в школу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щешкольный показатель пропущенных уроков за вторую четверть – 3,9 дня на одного ученика, из них по болезни – 3,3 дня. Данный показатель значительно ниже по сравнению с прошлым  учебным годом (23 дня)  - это результат совместной заинтересованной работы МПК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Имеют пропусков уроков ниже общешкольного показателя – 2, 4, 5а 5б 8, 9б класс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Имеются пропуски без уважительной причины в 7 классе из – за неблагополучной обстановки в семье возникают большие проблемы по возвращению на занятия после выходных дней и каникул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ачество обученности: по итогам первого полугодия составляет – 32 % . По сравнению с прошлым учебным годом ниже на 7,4 %. ,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ичины: пропуски уроков, недостаточная учебная мотивация, низкий уровень единства требований со стороны некоторых МПК при организации режимных моментов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итогам второй учебной четверти отмечается стабильное сохранение качества обученности и его повышение – 4, 5а, 5б, 6, классы. Снижение качества обученности по сравнению с прошлым учебным годом – 3 классе ( причина - поступили новые ученики), 7, 8, 9а и 9б классы (причины: пропуски уроков, недостаточная учебная мотивация, уровень единства требований МПК)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Организация индивидуального обучения на дому:</w:t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домная форма обучения предоставляется школьникам на основании заключения медицинского учреждения по следующим причинам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матические и органические проблемы здоровья, приводящие к физическим ограничениям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сихологические проблемы, связанные с трудностями адаптации в других социальных условиях (школьная среда, транспорт)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чебный план предусматривает 9-летний срок обучения как наиболее оптимальный для получения школьниками общего образова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учебный план включены общеобразовательные предметы, содержание которых приспособлено к возможностям умственно отсталых учащихся, находящихся на надомном обучении. В процессе обучения школьников осуществляется коррекция недостатков их психического и физического развития, что позволяет более успешно решать проблему их социальной адаптации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01.02.2013 г обучается на дому 19 учащихся, индивидуальное обучение осуществляют  21 учитель – совместитель, из них 11– внутренние совместители, 10 – внешние совметсители по месту проживания родителей. На каждого ученика составлены индивидуальные образовательные программы в соответствии с учебным планом и уровнем обучаемости учащихся. Надомная форма обучения позволяет создать максимально-благоприятные условия для организации образовательного (учебно-воспитательного) процесса, обеспечивающего адекватный возможностям умственно отсталых школьников, имеющих множественные заболевания, уровень общего образования и трудовой подготовки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Организация обучения по индивидуальной программе:</w:t>
      </w:r>
    </w:p>
    <w:p>
      <w:pPr>
        <w:pStyle w:val="Normal"/>
        <w:spacing w:before="20" w:after="20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решению школьного ПМПК некоторые учащиеся проходят обучение по индивидуальному образовательному маршруту.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ыведены на индивидуальную программу обучения по математике – 6 учащихся, по русскому языку - 6 учащихся. На каждого ученика учителями составлена индивидуальная  программа обучения, заслушивается динамика продвижения учащихся на школьном ПМПК. Отмечена положительная система работы учителей Т.А.Игошиной, О.Н. Долгих и Т.В.Смирновой по организации обучения учащихся по индивидуальной программе.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Контроль за качеством знаний: техника чтения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Средний показатель качества техники чтения по школе составляет –56,3% (ниже прошлого года на 7%). Причина – недостаточно отводится времени закреплению навыка чтения как в урочное время, так и послеурочное время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Имеют качество чтения (правильность, осознанность чтения)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ыше 56% - обучающиеся 2, 3, 6, 8,9а  классов. 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Динамика сформированности навыка грамотной устной речи у обучающихся по сравнению с прошлым учебным годом не меняется: количество учащихся, которые дают пересказ только по наводящим вопросам составляет – 13%,  а количество учащихся, которые способны составить самостоятельный пересказ текста – 49%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ля дальнейшего развития техники чтения необходимо использовать разнообразные формы чтения на каждом учебном занятии, систематически проводить на уроках и самоподготовке речевую разминку, практиковать на самоподготовке чтение вслух содержание домашнего задания по устным предметам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еобходимо приобрести детскую художественную литературу по программе внеклассного чтения. в настоящее время подана заявка в Департамент образования кировской области на приобретение комплекта книг для внеклассного чтения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Уровень сформированности вычислительных навыков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ровень сформированности вычислительных навыков у обучающихся 2-9 классов- 46,6%. Имеют качество вычислительных навыков выше общешкольного показателя -  3, 4, 5б классы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результативности экзаменов по профессионально-трудовому обучению за 2011 -2012 учебный год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66"/>
        <w:gridCol w:w="1579"/>
        <w:gridCol w:w="1380"/>
        <w:gridCol w:w="771"/>
        <w:gridCol w:w="771"/>
        <w:gridCol w:w="771"/>
        <w:gridCol w:w="131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Учебный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Общее количество учащихс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аспределение по мастерски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Отметки за экзаме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ачество знаний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азвание мастерс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л-во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«4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«5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0- 201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26, из них (5–инд обучение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Швейное дело и с/х тру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9%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толярная  мастер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2%%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ыпускники имеют хороший уровень обученности. Качество обученности по сельскохозяйственному труду составляет 89%, по столярному делу 92%. (имеют итоговую оценку «3» только те выпускники , которые поступили в 9 класс в 2010-2011 учебном году и обучались профилю первый). Все выпускники умеют работать самостоятельно, у них сформированы практические навыки в соответствии с программными требованиями.</w:t>
      </w:r>
    </w:p>
    <w:p>
      <w:pPr>
        <w:pStyle w:val="Normal"/>
        <w:spacing w:before="20" w:after="20"/>
        <w:jc w:val="center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ВЕДЕНИЯ О ВЫПУСКНИКАХ И АНАЛИЗ ТРУДОУСТРОЙСТВА</w:t>
      </w:r>
    </w:p>
    <w:p>
      <w:pPr>
        <w:pStyle w:val="Normal"/>
        <w:spacing w:before="20" w:after="20"/>
        <w:jc w:val="center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2010-2013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8"/>
        <w:gridCol w:w="703"/>
        <w:gridCol w:w="725"/>
        <w:gridCol w:w="6"/>
        <w:gridCol w:w="1422"/>
        <w:gridCol w:w="785"/>
        <w:gridCol w:w="676"/>
        <w:gridCol w:w="968"/>
        <w:gridCol w:w="664"/>
        <w:gridCol w:w="184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Год выпуск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личество выпускнико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Инвалид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е трудоустроены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В настоящее врем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або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Учат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абота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е учатся, не работают</w:t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4 чел.,из них 4 (инд. об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чел.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4%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 (инд .об)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8,5%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%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 (инд. об)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(28%)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4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6 чел. Из них 5 (инд. об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2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9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 (15%)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5 чел , из них 4 инд. оу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3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0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3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Факультативные занятия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5-9 классах в этом учебном году организованы факультативные занятия по 2 часа в неделю на базе школьных мастерских. Содержание таких занятий направлено на формирование жизненно необходимых знаний и умений, позволяющих более успешно адаптироваться в социуме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Качество знаний учащихся по профилям трудового обучения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итогам КМС за первое полугодие этого учебного года качество сформированности ЗУН по профилям трудового обучения составляет- 70 %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днако, необходима корректировка на более целенаправленную работу по формированию общетрудовых умений у обучающихся и положительного отношения к трудовой деятельности. Для успешной социализации наших выпускников качество жизнеобеспечения на основе труда является определяющим.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Контроль выполнения учебной программы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Каждым учителем составлены рабочие программы, где чётко определены задачи, средства для их достижения, имеется диагностическое сопровождение по управлению качеством образовательного процесса на уроке. С помощью специальных КМС учителя определяют уровень обучаемости учащихся по своему предмету. Этот показатель ориентирует учителя на ближайшую перспективу в развитии ученика, определяются направления коррекционной работы по формированию ОУУН каждым учителем через содержание своего предмета. Такая система ориентирована на достижение главного результата –  формирование у выпускников школы готовности к профессиональному образованию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грамма по количеству часов и по содержанию за первое полугодие выполнена в полном объёме по всем предметам.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Контроль за организацией индивидуальных и групповых  коррекционных занятий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нятия по психомоторике, логопедии и ЛФК проводятся в соответствии расписания индивидуальных и групповых коррекционных занятий. Через данные занятия получают комплексную дополнительную коррекционную поддержку дети со сложной структурой дефекта. По психомоторике занимается – 16 чел, по логопедии – 30 уч., по ЛФК – 16 уч- ся. Занятия проводятся в специальных кабинетах, имеется необходимая база и программно – методическое обеспечение. Результаты итогов  первого полугодия показывают положительную динамику коррекции и развития учащихся по вышеуказанным направлениям коррекционной работы. Все коррекционные занятия ребята посещают с желанием, имеют ситуацию успех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еобходимо осуществлять более целенаправленное сотрудничество с другими педагогами по коррекции имеющихся отклонений в развитии учащихс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истема внутришкольного контроля планируется с учетом данных анализа учебно-воспитательной работы в течение учебного года, включает контроль со стороны администрации, методических объединений школы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ab/>
        <w:t>Проведены КОК в 1, 5 классах, текущий тематический контроль за организацией занятий по психомоторике, организация индивидуального обучения на дому, работа по развитию речи учащихся, персональный предупредительный контроль. Итоги ВШК анализируются на совещании при директоре, ШМО и определяются рекомендации по созданию коррекционно – воспитательного пространства для улучшения качества образовательного процесса в школе.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Вся воспитательная работа в этом учебном году нацелена на создание системы социализации воспитанников школы.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Цель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: воспитание 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Задачи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здать оптимальные условия, способствующие развитию личности учащихся и повышению на основе этого уровня их воспитаннос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здание в школе благоприятной психологической атмосферы, способствующей раскрытию потенциала каждого ребенка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звитие школьного ученического самоуправления, активизация деятельности детей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хранение и приумножение школьных традици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едагогами школы в 2011–2012 учебном году проделана большая работа, направленная на создание оптимальных условий для жизни, учёбы и воспитания учащихся. Выявленные проблемы за прошлый учебный год стали  предметом  серьезной работы педагогического коллектива школы в этом учебном году.</w:t>
      </w:r>
    </w:p>
    <w:p>
      <w:pPr>
        <w:pStyle w:val="Normal"/>
        <w:spacing w:before="20" w:after="20"/>
        <w:jc w:val="both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1.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Одной из главных </w:t>
      </w: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проблем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стало- недостаточная сформированность системы профилактической работы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Задача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на этот учебный год- наладить систему профилактической работы, через взаимосвязь всех заинтересованных служб школы и общественных организаций и органов правопорядка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усилить работу по направлениям: профилактика употребления психоактивных веществ, правонарушений, травматизма, простудных заболеваний, пересмотреть в классах систему физкультурно- оздоровительной работы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Результат: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  разработана программа профилактической работы на три года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разработан и утвержден план на этот учебный год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в планировании каждого класса отдельной частью вынесена профилактическая работа с классом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школа вступила в городской смотр - конкурс  на лучшую организацию работы с подростками по профилактике преступлений и правонарушений, профилактике алкоголизма, табакокурения и наркомании среди образовательных учреждений города.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активизировал свою работу клуб ЮИД, проведены встречи и экскурсии в правоохранительные  органы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ведется индивидуальная работа с учащимися «группы риска» социальной и психологической службой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   </w:t>
      </w: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2.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</w:t>
      </w: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Проблема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 нет четкой структуры системы воспитательной работы, направленной на социализацию воспитанников школы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Задача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- спланировать всю воспитательную работу с учетом формирования системы по социализации воспитанников школы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 разрабатывать (творческие группы) и вводить в программу воспитания новые разделы, блоки, отвечающие требованиям современного времени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Результат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проанализирована существующая система работы, выделены сильные и слабые стороны. Разработана программа развития воспитательной работы на три года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bCs/>
          <w:caps w:val="false"/>
          <w:smallCaps w:val="false"/>
          <w:emboss w:val="false"/>
          <w:imprint w:val="false"/>
          <w:color w:val="000000"/>
          <w:szCs w:val="28"/>
        </w:rPr>
        <w:t>Концепция воспитательной работы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bCs/>
          <w:i/>
          <w:iCs/>
          <w:caps w:val="false"/>
          <w:smallCaps w:val="false"/>
          <w:emboss w:val="false"/>
          <w:imprint w:val="false"/>
          <w:color w:val="000000"/>
          <w:szCs w:val="28"/>
        </w:rPr>
        <w:t>Создание условий коррекционно-развивающего пространства для формирования социально-интегрированной личнос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о главу угла ставится ребенок с его недостатками, проблемами, комплексными дефектами, поэтому содержание воспитательной работы разрабатывали с учетом основных мотивов деятельности, характерных для каждой возрастной группы, и ведущих видов деятельности, предопределяющих формирование и развитие личности ребенка. 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дна из основных целей, которую ставит перед собой коллектив школы, – подготовка обучающихся к самостоятельной жизни через создание условий для их социализации, обеспечение реальных стартовых возможностей жизненного самоопределения.</w:t>
      </w:r>
    </w:p>
    <w:p>
      <w:pPr>
        <w:pStyle w:val="Normal"/>
        <w:spacing w:before="20" w:after="20"/>
        <w:jc w:val="both"/>
        <w:rPr/>
      </w:pPr>
      <w:r>
        <w:rPr>
          <w:b/>
          <w:bCs/>
          <w:caps w:val="false"/>
          <w:smallCaps w:val="false"/>
          <w:emboss w:val="false"/>
          <w:imprint w:val="false"/>
          <w:color w:val="000000"/>
          <w:szCs w:val="28"/>
        </w:rPr>
        <w:t xml:space="preserve">Пути реализации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(по направлениям воспитательной работы)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Трудовое воспитани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Личностное развити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сновы социализации и общ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храна здоровья и физическое развити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сновы гражданского самосозна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сновы жизнеобеспеч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фессиональная ориентац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Детское самоуправление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b/>
          <w:b/>
          <w:bCs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bCs/>
          <w:caps w:val="false"/>
          <w:smallCaps w:val="false"/>
          <w:emboss w:val="false"/>
          <w:imprint w:val="false"/>
          <w:color w:val="000000"/>
          <w:szCs w:val="28"/>
        </w:rPr>
        <w:t xml:space="preserve">Прогнозируемый результат: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–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сознание воспитателями важности коррекционного воздействия на эмоционально-волевую сферу детей и необходимости систематической работы над его осуществлением в воспитательной работ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–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Внедрение эффективных форм, методов и приемов социальной адаптации воспитанников через совершенствование навыков межличностных отношений и коммуникативного повед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–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овышение интеллектуальной регуляции эмоций воспитанниками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–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владение навыками культуры поведения, бытового труда, коммуникативной деятельнос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связи с этим разработан проект программы </w:t>
      </w:r>
    </w:p>
    <w:p>
      <w:pPr>
        <w:pStyle w:val="Normal"/>
        <w:spacing w:before="20" w:after="20"/>
        <w:jc w:val="center"/>
        <w:rPr>
          <w:bCs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Cs/>
          <w:caps w:val="false"/>
          <w:smallCaps w:val="false"/>
          <w:emboss w:val="false"/>
          <w:imprint w:val="false"/>
          <w:color w:val="000000"/>
          <w:szCs w:val="28"/>
        </w:rPr>
        <w:t>Гармонизация развития детей на основе нравственного воспитания</w:t>
      </w:r>
    </w:p>
    <w:p>
      <w:pPr>
        <w:pStyle w:val="Normal"/>
        <w:spacing w:before="20" w:after="20"/>
        <w:jc w:val="both"/>
        <w:rPr/>
      </w:pPr>
      <w:r>
        <w:rPr>
          <w:b/>
          <w:bCs/>
          <w:caps w:val="false"/>
          <w:smallCaps w:val="false"/>
          <w:emboss w:val="false"/>
          <w:imprint w:val="false"/>
          <w:color w:val="000000"/>
          <w:szCs w:val="28"/>
        </w:rPr>
        <w:t>Цель: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достижение оптимального уровня нравственного воспитания детей для адаптации в современном сообществе людей (социуме).</w:t>
      </w:r>
    </w:p>
    <w:p>
      <w:pPr>
        <w:pStyle w:val="Normal"/>
        <w:spacing w:before="20" w:after="20"/>
        <w:jc w:val="both"/>
        <w:rPr/>
      </w:pPr>
      <w:r>
        <w:rPr>
          <w:b/>
          <w:bCs/>
          <w:caps w:val="false"/>
          <w:smallCaps w:val="false"/>
          <w:emboss w:val="false"/>
          <w:imprint w:val="false"/>
          <w:color w:val="000000"/>
          <w:szCs w:val="28"/>
        </w:rPr>
        <w:t xml:space="preserve">Задачи: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создать необходимые условия для реализации цели программы; обучить педагогов современным технологиям нравственного воспитания; обеспечить максимальный учет психического своеобразия и индивидуального опыта каждого ребенк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Поставленные программой цели и задачи возможно осуществить лишь при наличии профессионального и заинтересованного коллектива педагогов, способного к творчеству, постоянному совершенствованию, использованию в своей работе современных инновационных технологий воспитания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3.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Проблема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– недостаточный уровень образования  воспитателей по вопросам коррекционной педагогики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Задачи 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обеспечить прохождение курсовой подготовки при КИПК и ПРО воспитателей по вопросам коррекционной педагогики; информационным технологиям,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 систематизировать опыт работы педагогов с целью презентации его на городском уровне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этом учебном году воспитатели активнее презентуют свой опыт работы на уровне города и области. 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Есть успехи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три первых места в городском конкурсе «Методическая копилка» по пропаганде безопасного движения - Щербинина Т.К., Жданова И.Л., Сунцова Т.С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Победителем  областного конкурса «Методическая копилка»  стала Щербинина Т.К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Школа признана одной из лучших по организации работы  клуба ЮИД и награждена ценным подарком – стенд по безопасности дорожного движения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едагог – психолог .- участвует в работе областного  методобъединения психологов коррекционных школ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35 педагогов стали участниками всероссийского проекта «Школа цифрового века»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4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. </w:t>
      </w: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Проблема-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нее все учащиеся школы охвачены дополнительным образованием , особенно это касается городских детей. По результатам прошлого года кружковой работой  было охвачено 87% учащихся, хотя объединений на базе школы работало достаточно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Задачи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ересмотреть подходы к организации дополнительного образования, выйти на студийную деятельность и работу кружков в масштабах всей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Результаты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в этом учебном году на базе школы работают 18 объединений дополнительного образования и два объединения ЦДО посещают дети, что больше чем в прошлом году на 3 объединения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  <w:u w:val="single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  <w:u w:val="single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Организация дополнительного образования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62"/>
        <w:gridCol w:w="2337"/>
        <w:gridCol w:w="1136"/>
      </w:tblGrid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азвание круж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b/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ласс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Юный пожарны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Лебедева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2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одники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Фокина Н.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Умелые руч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овосёлова И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адужное ориг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Зайцева О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Мастерил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ардакова Н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А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Умелиц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ивкова Н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А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7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Рукодел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енникова Г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Гильоширов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асынкова Г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Семиделкин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метанина Е.А.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тепанова И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Б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Азбука вяз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Алышова И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одарки своими рук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ерминова Т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А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Туристическ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инцова Н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Б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луб ЮИ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Щербинина Т.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Музыкальны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унцова Т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Правовед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врижных З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Танцевальны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Доценко О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Легкая атле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Авдеев П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Лыж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Авдеев П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-9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ачальное техническое моделир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ЦД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, 5а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Флорис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ЦДО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Б</w:t>
            </w:r>
          </w:p>
        </w:tc>
      </w:tr>
    </w:tbl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ind w:firstLine="708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уровне школы работают объединения- «Юный пожарный», ЮИД, «Туристический», «Музыкальный», «Танцевальный», «Легкая атлетика», «Лыжи», «Правовед», «Юный пожарный» Введены новые направления – танцевальный Доценко О.И., гильоширование- Пасынкова Г.М., радужное оригами- Зайцева О.А.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результатам промежуточной диагностики – за счет введения факультативов в старших классах занятость дополнительным образованием составила в 2012-13 году 100%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5. </w:t>
      </w: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Проблема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низкий уровень авторитета совета соуправления и его значимости для решения школьных проблем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Задачи: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- реорганизовать состав и деятельность совета соуправления с целью формирования авторитета данного органа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Результат- 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спланирована и ведется работа совета соуправления, организованы занятия актива два раза в месяц, заседания совета проводятся регулярно, рассматриваются дела по нарушения порядка в школе учащимися. Авторитет данного органа имеет в этом учебном году вес и оказывает значительную помощь  в организации порядка в школе. Ведется активная работа по организации жизнедеятельности детской организации «Маяк»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6. Проблема :-</w:t>
      </w: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в  школе недостаточно оказывается консультативной помощи родителям со стороны  школы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 xml:space="preserve">Задача -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необходимо разработать совместный план работы всех служб , включая педагогов по вопросам работы с семьей, просвещения родителей . пересмотреть формы работы по созданию атмосферы сотрудничества родителей и педколлектива школы-интерната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  <w:u w:val="single"/>
        </w:rPr>
        <w:t>Результат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- разработан общешкольный план работы с родителями 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лан работы социальной службы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лан работы психологической службы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                                    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планы работы МПК по работе с родителями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               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- ведется консультативная помощь социальным педагогом, психологом, консультации фиксируются, консультативная помощь родителям оказывается психиатром школы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 всем обозначенным проблемам в прошлом учебном году ведется работа в этом учебном году, результатом которой будет построение четкой системы воспитательной работы направленной на успешную социализацию воспитанников.</w:t>
      </w:r>
    </w:p>
    <w:p>
      <w:pPr>
        <w:pStyle w:val="Normal"/>
        <w:rPr>
          <w:rFonts w:ascii="Calibri" w:hAnsi="Calibri" w:cs="Calibri"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rFonts w:cs="Calibri" w:ascii="Calibri" w:hAnsi="Calibri"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работы социальной, психологической службы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настоящее время очень остро встаёт вопрос о значимости психологической и социальной поддержки школьников. Так как социальный статус современной семьи всё ниже, а среди подрастающего поколения всё чаще встречаются агрессивные проявления поведения, нарушения законодательства, суицидальные проявл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связи с этим в школе работают социальный педагог и педагог-психолог. 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работы социально-педагогической службы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правления  деятельности  социально-педагогической службы школы - интерната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офилактическая  и реабилитационная  работа с детьми «группы  риска»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Социальная психолого-педагогическая, помощь семьям, находящимся в социально опасной ситуации, опекаемым, малообеспеченным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осветительская работа: консультирование родителей по вопросам прав ребенка, проблемам поведения  детей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Социально – воспитательная  работа  с  детьми  и подросткам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ля реализации этих направлений в школе создан банк данных: ежегодно  составляется  социальный  паспорт, разработан комплект  программ: «Консультирование», «Горькая  ягода»- профилактика вензаболеваний, «Программы индивидуальной работы с проблемными учащимися» , клуб «Девчонки» - половое воспитание, спецкурс «Личное доверие» - социализация  подростков. 4 года в школе  реализуется  программа «Правовед» авт. Коврижных З.Г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 числу наиболее значимых мероприятий по социальной работе относятся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Индивидуальная работа соц.педагога совместно с классными руководителями как с учащимися, так и с родителями. Конструктивно  решаются вопросы по проблемам поведения с семью кл. руководителями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офилактика  жестокого  обращения с детьми и насильственных действий  сексуального  характера  посредством  просвещения  воспитанников  по  вопросам безопасности жизнедеятельности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оведение тематических классных часов по  вопросам профилактики  негативных  проявлений  учащихся  и родителей (в 5  классах)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Консультативно – педагогическая помощь семьям опекаемых детей, и неблагополучным семьям (регулярная работа с 5-ю семьями);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осещение  соц. педагогом совместно с КДН и ЗП неблагополучных  семей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Возвращение в школу учащихся, отклоняющихся от обучения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Социальный паспорт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специальной /коррекционной/ школы - интерната VIII вида г. Котельнича.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Многодетных семей – 26 (город- 6)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етей – инвалидов – 18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пекаемых детей – 9 (город – 2)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еблагополучные – 19 (город – 6)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Уклоняющиеся от  учебы - 5: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это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5б-1 человек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8 класс – 3 человек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3 класс- 1 человека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9 класс-1 человек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оличество учащихся, склонных к правонарушениям, состоящих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учете КДН и ЗП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Шалагинов П 8 кл       КДН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емцова О. – 9 кл    КДН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нучин Н -9 кл  КДН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b/>
          <w:b/>
          <w:i/>
          <w:i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i/>
          <w:caps w:val="false"/>
          <w:smallCaps w:val="false"/>
          <w:emboss w:val="false"/>
          <w:imprint w:val="false"/>
          <w:color w:val="000000"/>
          <w:szCs w:val="28"/>
        </w:rPr>
        <w:t>на внутришкольном  учете – 2ч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1.Малышев Д. – 4   ВШК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2. Мельниченко Е -8  ВШК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системе работы с детьми – правонарушителями и с их родителями осуществляется взаимодействие с органами опеки и охраны прав детей, </w:t>
      </w:r>
    </w:p>
    <w:p>
      <w:pPr>
        <w:pStyle w:val="Normal"/>
        <w:spacing w:before="20" w:after="20"/>
        <w:jc w:val="both"/>
        <w:rPr>
          <w:b/>
          <w:b/>
          <w:i/>
          <w:i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i/>
          <w:caps w:val="false"/>
          <w:smallCaps w:val="false"/>
          <w:emboss w:val="false"/>
          <w:imprint w:val="false"/>
          <w:color w:val="000000"/>
          <w:szCs w:val="28"/>
        </w:rPr>
        <w:t>Внешние  связи  школы  во  всех  районах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- КДН и ЗП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- ПДН РОВД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- Прокуратура,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Паспортный стол,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Отделы  социального обслуживания  населения,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Администрация  сельских округов,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Районные поликлиники, ФАПы,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 районные управления образованием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  2012 учебный год в различные инстанции отправлено 38 ходатайств, 4 запроса, 2 справки, 3 информации</w:t>
      </w:r>
    </w:p>
    <w:p>
      <w:pPr>
        <w:pStyle w:val="Normal"/>
        <w:spacing w:before="20" w:after="20"/>
        <w:jc w:val="center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Работа с родителями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иглашение на Совет профилактики, на совещание при директоре, на пед. консилиум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Консультирование родителей по всем видам помощи: социальной, юридической, педагогической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-Проверка социальных условий жизни социально - неблагополучных семей (их в городе – 4)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готовка документов по запросам разных ведомств из район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Работа с опекаемыми. (2 семьи)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Изучение положения в семьях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Изучение социального состава учащихся нового приема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сеннее и весеннее обследование семей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Ежегодное обновление личных дел в органах опеки управлений  образования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Ежегодный финансовый отчет опекун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Кроме всего школа заключила с ГУО договор о передаче некоторых полномочий в функционал социального педагога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работы педагога-психолога школы-интерната за 2012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сихолого-педагогическая работа ведется по направлениям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иагностика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оррекция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онсультирование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бота с методической литературо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данный учебный год ставились следующие задачи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становление контакта с детьми, установление положительной психологической рабочей атмосферы в классе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учение приемам снятия эмоционального напряжения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звитие навыка эффективного общения в группе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звитие позитивного отношения к школе;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казание психологического консультирования родителей и учащихся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начале учебного года совместно с социальным педагогом были определенны дети группы риска, с которыми  проведена диагностика направленная личностные особенности тест Люшера, диагностика агрессивного поведения. По результатам, данные учащиеся были определены на индивидуальную работу. Так же с начала учебного года проводятся групповые занятия с наиболее сложными классами (1,3,7,8,9) направленные на снятие эмоционального напряжения, сплоченности группы. В 1 классе с целью психологической поддержки учащихся для положительной адаптации первоклассников. Совместно с руководителями МО были определены темы работы с педагогами. Работа с родителями запланирована информационная. 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2012 году были частично созданы условия для индивидуальной работы с учащимися. В первом классе по результатам промежуточной диагностики до конца не адаптировались в условиях школы. Групповые занятия в «проблемных классах», пока не дают 100% динамики, но по результатам промежуточного диагностирования тест Басса –Дарки, показал в сравнении с прошлым учебным годом у учащихся 8 и 9 классов снижение агрессивного поведения, что позволяет нам перейти к консультированию МПК данных классов и обратить особое внимание на 1 класс (индивидуальная работа)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Так же были определенных дети из 5 классов на индивидуальную работу, так как на начало учебного года у этих классов был высокий уровень агрессии, по большей части среди девочек. Разработана специальная программа результаты будут видны по окончанию учебного года после повторного тестирования, но девочки с удовольствием посещают данные занятия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Были проведены занятия с педагогами направленные на снятие эмоционального напряжения, решение не стандартных ситуаций на уроках.  С родителями проводилась информационная работа. (выпущены буклет «Шпаргалка для родителей»,  памятка «Решаем проблемы вместе»)    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Для эффективной психологической поддержки педагогов и учащихся  необходим кабинет психологической разгрузки, а так же наглядный материал (игры, терапии) на снятие эмоционального напряжения, диагностический материал в электронном виде. 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состояния здоровья учащихся</w:t>
      </w:r>
    </w:p>
    <w:p>
      <w:pPr>
        <w:pStyle w:val="Normal"/>
        <w:spacing w:before="20" w:after="20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Медицинский кабинет школы-интерната полностью соответствует всем требованиям САНПиН и пожарной безопасности. На осуществление медицинской деятельности в области педиатрии и психиатрии у школы имеется лицензия В истекшем 2010-2011 году по областной программе «Дети Кировской области » в школу поступило новое медицинское оборудование на сумму порядка 50 тысяч рублей. летом 2011 года все помещения медицинского блока, были обеспечены горячим водоснабжением. Постоянно пополняется запас медицинских препаратов, дезинфицирующих средств. </w:t>
      </w:r>
    </w:p>
    <w:p>
      <w:pPr>
        <w:pStyle w:val="Normal"/>
        <w:spacing w:before="20" w:after="20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боту осуществляют 2 медицинских работника, находящихся в штате школы. т. о, в школе созданы все условия для оказания первой медицинской помощи обучающимся и воспитанникам.</w:t>
      </w:r>
    </w:p>
    <w:p>
      <w:pPr>
        <w:pStyle w:val="Normal"/>
        <w:spacing w:before="20" w:after="20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2012-13 учебном году в школу вновь поступили 26  учеников.</w:t>
      </w:r>
    </w:p>
    <w:p>
      <w:pPr>
        <w:pStyle w:val="Normal"/>
        <w:spacing w:before="20" w:after="20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Ежегодно в школе проводится диспансеризация учащихся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2012 году число детей, находящихся на диспансере-140. Дети осмотрены докторами: ЛОР,окулист,хирург-травмотолог,невропатолог,эндокренолог,педиатр.Так же все дети прошли обследования: ОАМ и ОАК,ЭКГ, эхокардиограмму, УЗИ брюшной полос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Дети осмотрены центром здоровья. Центр здоровья провел следующие обследования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1.измерение объема легких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2.ОАМ,ОАК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3.осмотр педиатром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каждого учащегося заведены карты с отметками этих специалист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результате этих обследований выявлены следующие заболевания: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ЖКТ-3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рганы зрения-39(миопия 18)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ЛОР заболевания -12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болевания ОДА-6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болевания НС - 16(энурез-8)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ожных заболеваний - нет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Гинекологических заболеваний- нет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Хирургических заболеваний – 5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болевания органов дыхания – 11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СС – 1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МПС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94"/>
        <w:gridCol w:w="1078"/>
        <w:gridCol w:w="1749"/>
        <w:gridCol w:w="1678"/>
        <w:gridCol w:w="1596"/>
        <w:gridCol w:w="1547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№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троки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ab/>
              <w:t>При осмотрах выявлено детей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С пониженной </w:t>
            </w:r>
          </w:p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острото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Отстающих в развитии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лу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з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физическ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умствен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о сколиоз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Дефектами       реч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   </w:t>
            </w: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     </w:t>
            </w: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 xml:space="preserve">     </w:t>
            </w: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аспределение по группам здоровья, группам физкультуры следующее: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7-17 лет с </w:t>
      </w: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I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гр.здоровья-127 человек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Группа физкультуры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основная-115,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готовительная-5,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пециальная-7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Иммунопрофилактика проводится в школе обязательно согласно плану прививок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акцинация против гриппа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65-персонал,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100-дет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  <w:lang w:val="en-US"/>
        </w:rPr>
        <w:t>II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вакцинация клещевого инцефалита-80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Ревакцинация клещевого инцефалита-55.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декабре проведена реакция манту всех учащихся-116 человек, за исключением мед. отводов.</w:t>
      </w:r>
    </w:p>
    <w:p>
      <w:pPr>
        <w:pStyle w:val="Normal"/>
        <w:spacing w:before="20" w:after="20"/>
        <w:ind w:firstLine="708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школе введена часть ставки врача психиатра. Дети, имеющие проблемы, регулярно осматриваются. Все данные осмотра занесены в журнал “осмотр психиатра”,  ведется контроль за выполнением назначения и леч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течение первого полугодия все сотрудники прошли мед. осмотр и ФГ-66 человек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базе медицинского кабинета силами медицинских работников проводится и профилактическая работа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За отчётный период с учащимися были проведены беседы: профилактика педикулеза и чесотки; гигиена девочки, девушки; профилактика ЖКИ; профилактика гриппа и ОРВИ; гигиена мальчика, юноши; физкультура и здоровье; как сохранить зрение; что нужно знать о туберкулезе; профилактика травматизма в гололед; профилактика ветряной оспы.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Ежедневно ведется прием заболевших детей, оказывается первая помощь и при необходимости направляются в ДБ или другие отдел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 w:val="2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2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caps w:val="false"/>
          <w:smallCaps w:val="false"/>
          <w:emboss w:val="false"/>
          <w:imprint w:val="false"/>
          <w:szCs w:val="28"/>
        </w:rPr>
      </w:pPr>
      <w:r>
        <w:rPr>
          <w:b/>
          <w:caps w:val="false"/>
          <w:smallCaps w:val="false"/>
          <w:emboss w:val="false"/>
          <w:imprint w:val="false"/>
          <w:szCs w:val="28"/>
        </w:rPr>
        <w:t>Организация питания</w:t>
      </w:r>
    </w:p>
    <w:p>
      <w:pPr>
        <w:pStyle w:val="Normal"/>
        <w:ind w:firstLine="567"/>
        <w:rPr/>
      </w:pPr>
      <w:r>
        <w:rPr>
          <w:caps w:val="false"/>
          <w:smallCaps w:val="false"/>
          <w:emboss w:val="false"/>
          <w:imprint w:val="false"/>
          <w:szCs w:val="28"/>
        </w:rPr>
        <w:t>Школа-интернат самостоятельна в организации питания обучающихся и воспитанников. Для этого в школе созданы все условия:</w:t>
      </w:r>
    </w:p>
    <w:p>
      <w:pPr>
        <w:pStyle w:val="Normal"/>
        <w:ind w:firstLine="567"/>
        <w:rPr>
          <w:caps w:val="false"/>
          <w:smallCaps w:val="false"/>
          <w:emboss w:val="false"/>
          <w:imprint w:val="false"/>
          <w:szCs w:val="28"/>
        </w:rPr>
      </w:pPr>
      <w:r>
        <w:rPr>
          <w:caps w:val="false"/>
          <w:smallCaps w:val="false"/>
          <w:emboss w:val="false"/>
          <w:imprint w:val="false"/>
          <w:szCs w:val="28"/>
        </w:rPr>
        <w:t>1) В штате школы 5,5 ставок работников пищеблока. все рабочие места заняты, вакансий не имеется</w:t>
      </w:r>
    </w:p>
    <w:p>
      <w:pPr>
        <w:pStyle w:val="Normal"/>
        <w:ind w:firstLine="567"/>
        <w:rPr/>
      </w:pPr>
      <w:r>
        <w:rPr>
          <w:caps w:val="false"/>
          <w:smallCaps w:val="false"/>
          <w:emboss w:val="false"/>
          <w:imprint w:val="false"/>
          <w:szCs w:val="28"/>
        </w:rPr>
        <w:t xml:space="preserve">1)Имеется собственный пищеблок, который полностью соответствует всем требованиям САНПиН и пожарной безопасности. все помещения пищеблока обеспечены необходимым набором оборудования, все помещения летом 2011 года обеспечены горячим водоснабжением. </w:t>
      </w:r>
    </w:p>
    <w:p>
      <w:pPr>
        <w:pStyle w:val="Normal"/>
        <w:ind w:firstLine="567"/>
        <w:rPr/>
      </w:pPr>
      <w:r>
        <w:rPr>
          <w:caps w:val="false"/>
          <w:smallCaps w:val="false"/>
          <w:emboss w:val="false"/>
          <w:imprint w:val="false"/>
          <w:szCs w:val="28"/>
        </w:rPr>
        <w:t>2) Имеется зал для приёма пищи, который так же летом 2011 года приведён в соответствие с требованиями САНПиН и пожарной безопасности: заменено половое покрытие, оборудован дополнительный пожарный выход.</w:t>
      </w:r>
    </w:p>
    <w:p>
      <w:pPr>
        <w:pStyle w:val="Normal"/>
        <w:ind w:firstLine="567"/>
        <w:rPr>
          <w:caps w:val="false"/>
          <w:smallCaps w:val="false"/>
          <w:emboss w:val="false"/>
          <w:imprint w:val="false"/>
          <w:szCs w:val="28"/>
        </w:rPr>
      </w:pPr>
      <w:r>
        <w:rPr>
          <w:caps w:val="false"/>
          <w:smallCaps w:val="false"/>
          <w:emboss w:val="false"/>
          <w:imprint w:val="false"/>
          <w:szCs w:val="28"/>
        </w:rPr>
        <w:t xml:space="preserve">Зал рассчитан на 74 посадочных места, но с целью соблюдения безопасности, дети питаются посменно, о чём есть соответствующий приказ. </w:t>
      </w:r>
    </w:p>
    <w:p>
      <w:pPr>
        <w:pStyle w:val="Normal"/>
        <w:ind w:firstLine="567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szCs w:val="28"/>
        </w:rPr>
        <w:t xml:space="preserve">Со стороны администрации и медицинской службы ведется контроль </w:t>
      </w:r>
      <w:r>
        <w:rPr>
          <w:caps w:val="false"/>
          <w:smallCaps w:val="false"/>
          <w:emboss w:val="false"/>
          <w:imprint w:val="false"/>
          <w:color w:val="000000"/>
          <w:szCs w:val="28"/>
        </w:rPr>
        <w:t>за соблюдением норм, качеством приготовления пищи, разнообразием меню, порядком и качеством получения продуктов питания от организаций, поставляемых продукты питания. Закуп продуктов школа так же осуществляет самостоятельно, заключая договоры с различными организациями. В 2011 году, благодаря ответственному подходу к работе кладовщика школы, на пищеблоке успешно прошла проверка Россельхознадзора, не было выписано ни одного предписания. В 2011 году школа не приобретала продукты по котировочным торгам, так как многие продукты приобретались по ценам, предлагаемым на торгах. В 2013 году уже подана заявка на котировочные торги на приобретение продуктов питания. Связано это с выполнением законодательства, а так же с повышением цен на многие закупаемые продукты питания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 xml:space="preserve">выполнения норм питания по школе-интернат </w:t>
      </w:r>
      <w:r>
        <w:rPr>
          <w:b/>
          <w:caps w:val="false"/>
          <w:smallCaps w:val="false"/>
          <w:emboss w:val="false"/>
          <w:imprint w:val="false"/>
          <w:color w:val="000000"/>
          <w:szCs w:val="28"/>
          <w:lang w:val="en-US"/>
        </w:rPr>
        <w:t>VIII</w:t>
      </w: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 xml:space="preserve"> вида г.Котельнича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за 2009-2011 г.г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Наименование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0 г</w:t>
            </w:r>
          </w:p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1 г.</w:t>
            </w:r>
          </w:p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2012 г.</w:t>
            </w:r>
          </w:p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Масло раст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ме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Яй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Мука пшен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рупа, макарон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ахарный пе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ндитерски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ухофр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Овощи 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Хлеб пш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Дрож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Фр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олбасные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Как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emboss w:val="false"/>
                <w:imprint w:val="false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о положительная динамика всё же наблюдается. По сравнению с прошлыми годами, значительно выровнялись проценты выполнения натуральных норм питания. Кроме того в</w:t>
      </w:r>
      <w:r>
        <w:rPr>
          <w:caps w:val="false"/>
          <w:smallCaps w:val="false"/>
          <w:emboss w:val="false"/>
          <w:imprint w:val="false"/>
          <w:szCs w:val="28"/>
        </w:rPr>
        <w:t xml:space="preserve"> рацион питания включаются фрукты, соки, овощные салаты, молочные и кисломолочные продукты, кондитерские изделия, выпечка. В 2011 году было пересмотрено десятидневное перспективное меню, в которое внесены новые рецепты, обновлены технологические карт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В 2012 году на питание учащихся выделено ещё больше денежных средств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Так, на проживающего выделено – 152,53 руб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на приходящих городских детей- 51,52 руб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2012 году приведена в соответствие с действующим законодательством  вся нормативная документация по организации школьного питания, пересмотрены должностные инструкции работников пищеблока. Составлен и утверждён план производственного контроля, составлено положение о комиссии по бракеражу. Имеются все необходимые приказы, регламентирующие организацию питания. Таким образом, проблемы, обозначенные в 2010-2011 году решаются в текущем 2012 году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 xml:space="preserve">Анализ административной деятельности </w:t>
      </w:r>
    </w:p>
    <w:p>
      <w:pPr>
        <w:pStyle w:val="Normal"/>
        <w:spacing w:before="20" w:after="20"/>
        <w:jc w:val="both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b/>
          <w:caps w:val="false"/>
          <w:smallCaps w:val="false"/>
          <w:emboss w:val="false"/>
          <w:imprint w:val="false"/>
          <w:color w:val="000000"/>
          <w:szCs w:val="28"/>
        </w:rPr>
        <w:t>Анализ хозяйственной деятельности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За 2011-12 год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сновными направлениями хозяйственной деятельности являются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Хозяйственная деятельность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Материально-техническое обеспечение учебного процесс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беспечение режима здоровых, безопасных условий труда и учеб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 xml:space="preserve">Обеспечение своевременной подготовки школы к началу учебного года 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блюдение требований пожарной безопасности зда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рганизация обучения, проведение инструктажей на рабочем месте технического и обслуживающего персонал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ведение инвентаризаци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ланирование, организация капитального и текущего ремонта учрежд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готовка договоров с предприятиями, учреждениями по обеспечению жизнедеятельности учрежде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едение соответствующей документации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водя итоги за указанный период учебного года была сделана следующая работа: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изведена замена деревянного пола в обеденном зале столовой на керамогранит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обеденном зале устроен дополнительный эвакуационный выход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се умывальные помещения, медицинский кабинет, служебные туалеты и рукомойник в столовой оборудованы, горячим водоснабжением . В столовую приобретена новая  обеденная посуда. В прачечную приобретена и установлена новая стиральная машина. Кабинет СБО оборудован стиральной машино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спальных помещения пол покрыт новым противопожарным линолеумом. Спальные помещения отделены от лестничных клеток и учебных помещений противопожарными огнестойкими дверями. Всего установлено пять двере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течении лета произведена реконструкция умывальных помещений третьего этажа с полной заменой сантехнического оборудования, ремонтом канализации, заменой покрытия полов на керамогранит и заменой двере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ведён ремонт стояков канализации левого крыла здани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веден текущий ремонт системы отопления с заменой неисправных кранов и отопительных прибор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изведена покраска потолков и стеновых панелей в учебных кабинетах негорючей моющейся краской . Произведён косметический ремонт учебных классов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изведены замеры освещенности учебных помещений и путей эвакуации, находятся в норме предусмотренной санитарными правилами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Согласно предписанию пожарного надзора заменены на более широкие двери трёх учебных кабинетов первого этажа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мещения учебных мастерских оборудованы пожарной сигнализацией. Пожарная сигнализация оборудована  прямым сообщением сигнала тревоги в пожарную часть без вмешательства персонала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роведён ремонт и испытание систем заземления и молниезащиты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В течении всего отопительного периода производятся замеры температурного режима и влажности воздуха  в кабинетах на 1-м этаж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К началу учебного года вся мебель в учебных кабинетах подогнана по росту учащихся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стоянно ведётся контроль за состоянием и работоспособностью сантехнических и осветительных сетей здания школы, столовой и мастерских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становлено видеонаблюдение в здании и территории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Установлен оградительный забор по периметру территории школы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Осуществляется  текущий ремонт оборудования, мебели и систем жизнеобеспечения .</w:t>
      </w:r>
    </w:p>
    <w:p>
      <w:pPr>
        <w:pStyle w:val="Normal"/>
        <w:spacing w:before="20" w:after="20"/>
        <w:jc w:val="both"/>
        <w:rPr/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Подана заявка на панируемые ремонты в 2012-2013гг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1. Капитальный ремонт здания мастерских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2. Замена оконных блоков по всей школе на пластиковые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3. Составлены локальные сметы на ремонт цоколя здания школы, ремонт и строительство забор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4.Установку дополнительного пожарного крана в спальных помещениях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5.Замена насосов - повысителей внутреннего пожарного водопровода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6. Ремонт кровельного ковра тёплого перехода в здание столовой.</w:t>
      </w:r>
    </w:p>
    <w:p>
      <w:pPr>
        <w:pStyle w:val="Normal"/>
        <w:spacing w:before="20" w:after="20"/>
        <w:jc w:val="both"/>
        <w:rPr>
          <w:caps w:val="false"/>
          <w:smallCaps w:val="false"/>
          <w:emboss w:val="false"/>
          <w:imprint w:val="false"/>
          <w:color w:val="000000"/>
          <w:szCs w:val="28"/>
        </w:rPr>
      </w:pPr>
      <w:r>
        <w:rPr>
          <w:caps w:val="false"/>
          <w:smallCaps w:val="false"/>
          <w:emboss w:val="false"/>
          <w:imprint w:val="false"/>
          <w:color w:val="000000"/>
          <w:szCs w:val="28"/>
        </w:rPr>
        <w:t>7.Провести испытание противопожарных лестниц.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96"/>
          <w:szCs w:val="96"/>
        </w:rPr>
        <w:t>Публичный отчет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  <w:t>директора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  <w:t>Муниципального казенного специального /коррекционного/образовательного учреждения для обучающихся, воспитанников с ограниченными возможностями здоровья специальной /коррекционной/ общеобразовательной школы- интерната VIII вида города Котельнича Кировской области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  <w:t>Селезеневой Ольги Петровны</w:t>
      </w:r>
    </w:p>
    <w:p>
      <w:pPr>
        <w:pStyle w:val="Normal"/>
        <w:spacing w:before="20" w:after="20"/>
        <w:jc w:val="center"/>
        <w:rPr/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  <w:t xml:space="preserve">за 2010 год- 2011год с динамикой 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  <w:t>развития за 1 полугодие 2011-2012 года</w:t>
      </w:r>
    </w:p>
    <w:p>
      <w:pPr>
        <w:pStyle w:val="Normal"/>
        <w:spacing w:before="20" w:after="20"/>
        <w:jc w:val="center"/>
        <w:rPr>
          <w:b/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imprint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emboss w:val="false"/>
      <w:imprint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aps w:val="false"/>
      <w:smallCaps w:val="false"/>
      <w:emboss w:val="false"/>
      <w:imprint w:val="false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emboss w:val="false"/>
      <w:imprint w:val="false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aps w:val="false"/>
      <w:smallCaps w:val="false"/>
      <w:emboss w:val="false"/>
      <w:imprint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9:00Z</dcterms:created>
  <dc:creator>User</dc:creator>
  <dc:description/>
  <cp:keywords/>
  <dc:language>en-US</dc:language>
  <cp:lastModifiedBy>Татьяна</cp:lastModifiedBy>
  <cp:lastPrinted>2012-02-24T16:25:00Z</cp:lastPrinted>
  <dcterms:modified xsi:type="dcterms:W3CDTF">2013-03-04T11:02:00Z</dcterms:modified>
  <cp:revision>4</cp:revision>
  <dc:subject/>
  <dc:title>Публичный отчет</dc:title>
</cp:coreProperties>
</file>