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БО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Работа, которую выбираем мы, и работа, которая выбирает на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jc w:val="both"/>
        <w:rPr>
          <w:b/>
          <w:b/>
        </w:rPr>
      </w:pPr>
      <w:r>
        <w:rPr>
          <w:b/>
        </w:rPr>
        <w:t>- Формировать осознанный подход к выбору профессии,  умение соотносить требования, предъявляемые профессией  с индивидуальными качеств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- Учить выделять основные признаки профессий и определять качества личности, необходимые для выбранной профе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орригировать профессиональные планы, оценку готовности к избран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/>
      </w:pPr>
      <w:r>
        <w:rPr/>
        <w:t>- Какие изменения произойдут в вашей жизни через полгода?</w:t>
      </w:r>
    </w:p>
    <w:p>
      <w:pPr>
        <w:pStyle w:val="Normal"/>
        <w:jc w:val="both"/>
        <w:rPr/>
      </w:pPr>
      <w:r>
        <w:rPr/>
        <w:t>- Готовы ли вы к этим изменения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дин добрый и мудрый писатель сказал: « Счастье- это когда утром хочется идти на работу, а вечером хочется идти домой».  Просто, правда? Но только на первый взгля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ы наверняка встречали людей, которым утром не хочется идти на работу. И далеко не всегда это лодыри и бездельники. Они честно делают то, что от них требуется. Они просто не любят сою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должите фразу: « Вы выбираете профессию на всю жизнь, чтобы многие годы каждое утро хотелось идти на работу, уже сейчас нужно ,,,,,,,,,,,,,,,,,,,,,,,,,,,,,,,,,,,,,,,,,,,,,,,,,,,»</w:t>
      </w:r>
    </w:p>
    <w:p>
      <w:pPr>
        <w:pStyle w:val="Normal"/>
        <w:jc w:val="both"/>
        <w:rPr/>
      </w:pPr>
      <w:r>
        <w:rPr/>
        <w:t>( задуматься о будущем, выбрать работу по душе, найти свое место в жизн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ожно ли сказать с уверенностью, что вы определились с выбранной профессией?</w:t>
      </w:r>
    </w:p>
    <w:p>
      <w:pPr>
        <w:pStyle w:val="Normal"/>
        <w:jc w:val="both"/>
        <w:rPr/>
      </w:pPr>
      <w:r>
        <w:rPr/>
        <w:t>- Давайте послушаем, кем вы хотите быть.</w:t>
      </w:r>
    </w:p>
    <w:p>
      <w:pPr>
        <w:pStyle w:val="Normal"/>
        <w:jc w:val="both"/>
        <w:rPr/>
      </w:pPr>
      <w:r>
        <w:rPr/>
        <w:t>( учащиеся называют каждый свою выбранную профессию)</w:t>
      </w:r>
    </w:p>
    <w:p>
      <w:pPr>
        <w:pStyle w:val="Normal"/>
        <w:jc w:val="both"/>
        <w:rPr/>
      </w:pPr>
      <w:r>
        <w:rPr/>
        <w:t>- У нас обозначились две профессии: каменщик- печник, штукатур- маля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бы нам удобнее было работать, разделимся на две группы</w:t>
      </w:r>
    </w:p>
    <w:p>
      <w:pPr>
        <w:pStyle w:val="Normal"/>
        <w:jc w:val="both"/>
        <w:rPr/>
      </w:pPr>
      <w:r>
        <w:rPr/>
        <w:t>( вывесить на доску названия професс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ема наше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, которую выбираем мы, и работа, которая выбирает н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Объясните что значит- работа, которую выбираем мы</w:t>
      </w:r>
    </w:p>
    <w:p>
      <w:pPr>
        <w:pStyle w:val="Normal"/>
        <w:jc w:val="both"/>
        <w:rPr/>
      </w:pPr>
      <w:r>
        <w:rPr/>
        <w:t>- Объясните, что значит- работа, которая выбирает н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Есть работа, которая вам нравится, которую вы стремитесь получить- это и есть работа, которую выбираете 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о понравитесь ли вы этой работе, есть ли у вас те качества , которыми нужно обладать в этой профессии- это и есть работа, которая выбирает н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 концу занятия мы должны понять что же ВАЖ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 вы думаете, о чем мы будем сегодня говор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ы будем говорить о вашем трудоустройстве.( составление схемы у дос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УДОУСТРОЙСТВО----                 ТРУД                   +                          УСТРОЙСТВО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( работа, занятие, дело)                    ( найти хорошее место работы)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блема выбора профессии очень серьезна. Особенно сегодня , когда наше государство вступило в рыночные отно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\Р УПРАЖНЕНИЕ</w:t>
      </w:r>
    </w:p>
    <w:p>
      <w:pPr>
        <w:pStyle w:val="Normal"/>
        <w:jc w:val="both"/>
        <w:rPr/>
      </w:pPr>
      <w:r>
        <w:rPr/>
        <w:t>- Давайте разберемся , что значит рыночные отношения, на примере, двух рабочих, которые пришли устраиваться на одно и то же место .</w:t>
      </w:r>
    </w:p>
    <w:p>
      <w:pPr>
        <w:pStyle w:val="Normal"/>
        <w:jc w:val="both"/>
        <w:rPr/>
      </w:pPr>
      <w:r>
        <w:rPr/>
        <w:t>( работа у доски, распределить слова в два столбика)</w:t>
      </w:r>
    </w:p>
    <w:p>
      <w:pPr>
        <w:pStyle w:val="Normal"/>
        <w:jc w:val="both"/>
        <w:rPr/>
      </w:pPr>
      <w:r>
        <w:rPr/>
        <w:t>- У кого больше шансов получить это место, выберите  из предложенных вариантов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ПЕШНЫЙ РАБОТНИК                                               НЕУСПЕШНЫЙ РАБОТНИК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4pt;margin-top:6.65pt;width:53.95pt;height:5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84455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6.65pt;width:53.95pt;height:5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ЕЕ СПЕЦИАЛЬНОЕ ОБРАЗОВАНИЕ                      СРЕДНЕЕ СПЕЦИАЛЬНОЕ</w:t>
      </w:r>
    </w:p>
    <w:p>
      <w:pPr>
        <w:pStyle w:val="Normal"/>
        <w:jc w:val="both"/>
        <w:rPr/>
      </w:pPr>
      <w:r>
        <w:rPr/>
        <w:t>СТАЖ РАБОТЫ                                                                         БЕЗ СТАЖА РАБОТЫ</w:t>
      </w:r>
    </w:p>
    <w:p>
      <w:pPr>
        <w:pStyle w:val="Normal"/>
        <w:jc w:val="both"/>
        <w:rPr/>
      </w:pPr>
      <w:r>
        <w:rPr/>
        <w:t>ДВЕ СМЕЖНЫЕ ПРОФЕССИИ                                              ОДНА ПРОФЕССИЯ</w:t>
      </w:r>
    </w:p>
    <w:p>
      <w:pPr>
        <w:pStyle w:val="Normal"/>
        <w:jc w:val="both"/>
        <w:rPr/>
      </w:pPr>
      <w:r>
        <w:rPr/>
        <w:t>ХОРОШЕЕ ЗДОРОВЬЕ                                                             СЛАБОЕ ЗДОРОВ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акого работника предпочтет взять на работу работодатель?</w:t>
      </w:r>
    </w:p>
    <w:p>
      <w:pPr>
        <w:pStyle w:val="Normal"/>
        <w:jc w:val="both"/>
        <w:rPr/>
      </w:pPr>
      <w:r>
        <w:rPr/>
        <w:t>-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верняка, прежде чем выбрать свою профессию вы познакомились со многими. Сейчас мы постараемся вспомнить те профессии, которые изображены на этих картинках и подобрать им названия.</w:t>
      </w:r>
    </w:p>
    <w:p>
      <w:pPr>
        <w:pStyle w:val="Normal"/>
        <w:jc w:val="both"/>
        <w:rPr/>
      </w:pPr>
      <w:r>
        <w:rPr/>
        <w:t>( работа у доски, каждый подходит, выбирает профессию и дает ей наз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вайте вспомним основные понятия по теме трудоустройство.</w:t>
      </w:r>
    </w:p>
    <w:p>
      <w:pPr>
        <w:pStyle w:val="Normal"/>
        <w:jc w:val="both"/>
        <w:rPr/>
      </w:pPr>
      <w:r>
        <w:rPr/>
        <w:t>( работа у доски- распределить понятия по названию основных терминов)</w:t>
      </w:r>
    </w:p>
    <w:p>
      <w:pPr>
        <w:pStyle w:val="Normal"/>
        <w:jc w:val="both"/>
        <w:rPr/>
      </w:pPr>
      <w:r>
        <w:rPr/>
        <w:t>( перепутанные слова расставить по поряд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\Р УПРАЖН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ЕССИЯ                     РОД ДЕЯТЕЛЬНОСТИ, ИСТОЧНИК СУЩЕСТВОВАНИЯ</w:t>
      </w:r>
    </w:p>
    <w:p>
      <w:pPr>
        <w:pStyle w:val="Normal"/>
        <w:jc w:val="both"/>
        <w:rPr/>
      </w:pPr>
      <w:r>
        <w:rPr/>
        <w:t>СПЕЦИАЛЬНОСТЬ           ВИД ЗАНЯТИЯ В РАМКАХ ОДНОЙ ПРОФЕССИИ</w:t>
      </w:r>
    </w:p>
    <w:p>
      <w:pPr>
        <w:pStyle w:val="Normal"/>
        <w:jc w:val="both"/>
        <w:rPr/>
      </w:pPr>
      <w:r>
        <w:rPr/>
        <w:t>ВАКАНСИЯ                        СВОБОДНОЕ МЕСТО,  ДОЛЖНОСТЬ</w:t>
      </w:r>
    </w:p>
    <w:p>
      <w:pPr>
        <w:pStyle w:val="Normal"/>
        <w:jc w:val="both"/>
        <w:rPr/>
      </w:pPr>
      <w:r>
        <w:rPr/>
        <w:t>КАРЬЕРА                            ДОСТИЖЕНИЕ НАИВЫСШИХ РЕЗУЛЬТАТОВ</w:t>
      </w:r>
    </w:p>
    <w:p>
      <w:pPr>
        <w:pStyle w:val="Normal"/>
        <w:jc w:val="both"/>
        <w:rPr/>
      </w:pPr>
      <w:r>
        <w:rPr/>
        <w:t>РАБОТОДАТЕЛЬ               ЧЕЛОВЕК, КОТОРЫЙ ДАЕТ РАБОТУ</w:t>
      </w:r>
    </w:p>
    <w:p>
      <w:pPr>
        <w:pStyle w:val="Normal"/>
        <w:jc w:val="both"/>
        <w:rPr/>
      </w:pPr>
      <w:r>
        <w:rPr/>
        <w:t xml:space="preserve">КВАЛИФИКАЦИЯ            УРОВЕНЬ ПОДГОТОВЛЕН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боту на уроке мы будем проводить по группам. Каждая группа будет защищать свою профессию.</w:t>
      </w:r>
    </w:p>
    <w:p>
      <w:pPr>
        <w:pStyle w:val="Normal"/>
        <w:jc w:val="both"/>
        <w:rPr/>
      </w:pPr>
      <w:r>
        <w:rPr/>
        <w:t>- На занятии будем учиться определять те качества, которые нужны человеку для того, чтобы овладеть этой профессией, выделим положительные и отрицательные стороны этой профессии определить свою готовность к выбранной профе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Первая группа- это каменщики- печники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Вторая группа- это штукатуры- маляры </w:t>
      </w:r>
    </w:p>
    <w:p>
      <w:pPr>
        <w:pStyle w:val="Normal"/>
        <w:jc w:val="both"/>
        <w:rPr/>
      </w:pPr>
      <w:r>
        <w:rPr/>
        <w:t>( повесить названия на доску)</w:t>
      </w:r>
    </w:p>
    <w:p>
      <w:pPr>
        <w:pStyle w:val="Normal"/>
        <w:jc w:val="both"/>
        <w:rPr/>
      </w:pPr>
      <w:r>
        <w:rPr/>
        <w:t xml:space="preserve">- Каждая группа выберет себе те фотографии, которые относятся к их профессии и повесит их на доску. </w:t>
      </w:r>
    </w:p>
    <w:p>
      <w:pPr>
        <w:pStyle w:val="Normal"/>
        <w:jc w:val="both"/>
        <w:rPr/>
      </w:pPr>
      <w:r>
        <w:rPr/>
        <w:t>( учащиеся выбирают из фотографий те, которые относятся к их профессии по 1 человеку и вывешивают их на дос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 течение урока мы будем заполнять </w:t>
      </w:r>
      <w:r>
        <w:rPr>
          <w:b/>
        </w:rPr>
        <w:t>карту готовности к выбранной профессии</w:t>
      </w:r>
      <w:r>
        <w:rPr/>
        <w:t>, по которой каждый самостоятельно оценит свои возможности и определит насколько он готов к освоению данной проф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первой строке подпишите свое имя  и фамилию, во второй напишите название вашей профессии. Если вы уже окончательно определились с выбором профессии, то поставьте себе один бал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ы достаточно много читали  и беседовали о ваших профессиях, ваша задача составить небольшой рассказ по плану  о выбранной вами профессии и один человек от группы выступит.</w:t>
      </w:r>
    </w:p>
    <w:p>
      <w:pPr>
        <w:pStyle w:val="Normal"/>
        <w:jc w:val="both"/>
        <w:rPr/>
      </w:pPr>
      <w:r>
        <w:rPr/>
        <w:t>( составление рассказа учащимися и выступление перед класс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ПЛАН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рофессия возникла ,,,,,,,,,,,,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В настоящее время,,,,,,,,,,,,,,,,,,,,,,</w:t>
      </w:r>
    </w:p>
    <w:p>
      <w:pPr>
        <w:pStyle w:val="Normal"/>
        <w:jc w:val="both"/>
        <w:rPr/>
      </w:pPr>
      <w:r>
        <w:rPr>
          <w:b/>
        </w:rPr>
        <w:t>3. Штукатур- маляр ( каменщик- печник) выполняет следующие виды работ,,,,,,,,,,,,,,,,,,,,,,,,,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Условия труда такие: ,,,,,,,,,,,,,,,,,,,,,,,,,,,,,,,,,,,,,,,,,,,,,,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з ваших рассказов уже можно определить какой труд  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МЕНЩИКА – ПЕЧНИКА                                          ШТУКАТУРА- МАЛЯРА</w:t>
      </w:r>
    </w:p>
    <w:p>
      <w:pPr>
        <w:pStyle w:val="Normal"/>
        <w:jc w:val="center"/>
        <w:rPr/>
      </w:pPr>
      <w:r>
        <w:rPr/>
        <w:t>( выбрать из предложенных определений: ФИЗИЧЕСКИЙ ТРУД, РУЧНОЙ ТРУД, УМСТВЕННЫЙ ТРУД, АВТОМАТИЗИРОВАННЫЙ ТРУД, ЛЕГКИЙ ТРУД, ТЯЖЕЛЫЙ ТРУ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ЧНОЙ, ФИЗИЧЕСКИЙ, ТЯЖЕЛЫЙ ТР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ыбор работы на вкус- дело ненадежное и не всегда выполнимое. И чтобы не только мы выбрали работу, но и она- нас нужно упорно развивать определенные профессиональные ка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работайте в группах и выберите, те качества , которые обеспечат успешность в вашей профе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( координация движений , точный глазомер, аккуратность,   физическая сила, выносливость, равновесие,  умение различать цвета, не бояться высоты, устойчивое внимание, увлеченность техникой, усидчивость, тонкое обоняни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ординация движений                                                             Координация движ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роший глазомер                                                                      Хороший глазомер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куратность                                                                               Аккурат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зическая сила                                                                          Выносливость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ие боязни высоты                                                        Различение цве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тойчивость внимания                                                            Отсутствие боязни высоты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- Обозначьте в своих картах , те профессиональные качества которые у вас недостаточно разв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ИЗКУЛЬТМИНУТКА-</w:t>
      </w:r>
      <w:r>
        <w:rPr/>
        <w:t xml:space="preserve"> Придумайте движение, которое будет имитировать основное действие штукатура – маляра и каменщика- печника и покажите его вс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ля того чтобы быть хорошим специалистом, нужно обладать еще соответствующими, качествами личности, поработайте в группах и определите , какие качества личности , нужны для того чтобы стать хорошим специалистом в своей профессии.</w:t>
      </w:r>
    </w:p>
    <w:p>
      <w:pPr>
        <w:pStyle w:val="Normal"/>
        <w:jc w:val="both"/>
        <w:rPr/>
      </w:pPr>
      <w:r>
        <w:rPr>
          <w:b/>
        </w:rPr>
        <w:t xml:space="preserve">(  терпеливость, трудолюбие,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веренность в своих силах, умение преодолевать трудности,  старательность, нетерпеливость, самоуверенность )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ТРУДОЛЮБИЕ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ТЕРПЕЛИВОСТЬ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СТАРАТЕЛЬНОСТЬ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УВЕРЕННОСТЬ В СВОИХ СИЛАХ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УМЕНИЕ ПРЕОДОЛЕВАТЬ ТРУД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означьте в своих картах, над какими качествами личности вам еще предстоит работ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 выборе работы вы обязательно должны учитывать состояние своего здоровья. У каждой профессии есть свои медицинские противопоказания. Тем более, что все выбрали достаточно тяжелую физическую работу. Поработайте в группах и определите, с какими заболеваниями нельзя работать по выбранным вами професси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( заболевания сердца, нервные  расстройства,  дальтонизм,  серьезные дефекты зрения, аллергия на строительный материал, частые простудные заболевания, слабое физическое развитие, быстрая утомляемость, вспыльчивость, кожные заболева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БОЛЕВАНИЯ СЕРДЦА                                                        ЗАБОЛЕВАНИЯ СЕРДЦА</w:t>
      </w:r>
    </w:p>
    <w:p>
      <w:pPr>
        <w:pStyle w:val="Normal"/>
        <w:jc w:val="both"/>
        <w:rPr/>
      </w:pPr>
      <w:r>
        <w:rPr/>
        <w:t>НЕРВНЫЕ РАССТРОЙСТВА                                                   НЕРВНЫЕ РАССТРОЙСТВА</w:t>
      </w:r>
    </w:p>
    <w:p>
      <w:pPr>
        <w:pStyle w:val="Normal"/>
        <w:jc w:val="both"/>
        <w:rPr/>
      </w:pPr>
      <w:r>
        <w:rPr/>
        <w:t>СЕРЬЕЗНЫЕ ДЕФЕКТЫ ЗРЕНИЯ                                           ДАЛЬТОНИЗМ</w:t>
      </w:r>
    </w:p>
    <w:p>
      <w:pPr>
        <w:pStyle w:val="Normal"/>
        <w:jc w:val="both"/>
        <w:rPr/>
      </w:pPr>
      <w:r>
        <w:rPr/>
        <w:t>АЛЛЕРГИЯ НА СТРОИТЕЛЬНЫЙ МАТЕРИАЛ                   АЛЛЕРГИЯ НА СТР. МАТ</w:t>
      </w:r>
    </w:p>
    <w:p>
      <w:pPr>
        <w:pStyle w:val="Normal"/>
        <w:jc w:val="both"/>
        <w:rPr/>
      </w:pPr>
      <w:r>
        <w:rPr/>
        <w:t>СЛАБОЕ ФИЗИЧЕСКОЕ РАЗВИТИЕ                         ЧАСТЫЕ ПРОСТУДНЫЕ ЗАБОЛЕВ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Обозначьте в карте, те медицинские проблемы , которые у вас имеются на сегодняшний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лагаю вам поработать с объявлениями и найти те, которые соответствуют вашей профессии.</w:t>
      </w:r>
    </w:p>
    <w:p>
      <w:pPr>
        <w:pStyle w:val="Normal"/>
        <w:jc w:val="both"/>
        <w:rPr/>
      </w:pPr>
      <w:r>
        <w:rPr/>
        <w:t>( учащиеся работают с газетами и ищут объявления о приеме на работ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 вы считаете , востребованы эти профессии или нет в Кировской обла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\Р УПРАЖН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помните какие документы нужны для поступления на работу и определите слово, которое должно получиться в ито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- ПАСПОРТ</w:t>
      </w:r>
    </w:p>
    <w:p>
      <w:pPr>
        <w:pStyle w:val="Normal"/>
        <w:jc w:val="both"/>
        <w:rPr/>
      </w:pPr>
      <w:r>
        <w:rPr/>
        <w:t>Р- ОБЪЯВЛЕНИЕ</w:t>
      </w:r>
    </w:p>
    <w:p>
      <w:pPr>
        <w:pStyle w:val="Normal"/>
        <w:jc w:val="both"/>
        <w:rPr/>
      </w:pPr>
      <w:r>
        <w:rPr/>
        <w:t>О- ЗАЯВЛЕНИЕ О ПРИЕМЕ НА РАБОТУ</w:t>
      </w:r>
    </w:p>
    <w:p>
      <w:pPr>
        <w:pStyle w:val="Normal"/>
        <w:jc w:val="both"/>
        <w:rPr/>
      </w:pPr>
      <w:r>
        <w:rPr/>
        <w:t>С- ДОКУМЕНТ ОБ ОБРАЗОВАНИИ</w:t>
      </w:r>
    </w:p>
    <w:p>
      <w:pPr>
        <w:pStyle w:val="Normal"/>
        <w:jc w:val="both"/>
        <w:rPr/>
      </w:pPr>
      <w:r>
        <w:rPr/>
        <w:t>И- ДОВЕРЕННОСТЬ</w:t>
      </w:r>
    </w:p>
    <w:p>
      <w:pPr>
        <w:pStyle w:val="Normal"/>
        <w:jc w:val="both"/>
        <w:rPr/>
      </w:pPr>
      <w:r>
        <w:rPr/>
        <w:t>О- МЕДИЦИНСКАЯ СПРАВКА</w:t>
      </w:r>
    </w:p>
    <w:p>
      <w:pPr>
        <w:pStyle w:val="Normal"/>
        <w:jc w:val="both"/>
        <w:rPr/>
      </w:pPr>
      <w:r>
        <w:rPr/>
        <w:t>Б- ИНН</w:t>
      </w:r>
    </w:p>
    <w:p>
      <w:pPr>
        <w:pStyle w:val="Normal"/>
        <w:jc w:val="both"/>
        <w:rPr/>
      </w:pPr>
      <w:r>
        <w:rPr/>
        <w:t>М- РАСПИСКА</w:t>
      </w:r>
    </w:p>
    <w:p>
      <w:pPr>
        <w:pStyle w:val="Normal"/>
        <w:jc w:val="both"/>
        <w:rPr/>
      </w:pPr>
      <w:r>
        <w:rPr/>
        <w:t>И- СТРАХОВОЕ ПЕНСИОННОЕ СВИДЕТЕЛЬСТВО</w:t>
      </w:r>
    </w:p>
    <w:p>
      <w:pPr>
        <w:pStyle w:val="Normal"/>
        <w:jc w:val="both"/>
        <w:rPr/>
      </w:pPr>
      <w:r>
        <w:rPr/>
        <w:t>К- ДОКЛАДНАЯ</w:t>
      </w:r>
    </w:p>
    <w:p>
      <w:pPr>
        <w:pStyle w:val="Normal"/>
        <w:jc w:val="both"/>
        <w:rPr/>
      </w:pPr>
      <w:r>
        <w:rPr/>
        <w:t>Е- ФОТОГРА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ое слово получилось ( пособие- что это такое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каждой профессии, есть те моменты , которые привлекают вас больше всего, и есть те моменты, которые вас не устраивают. По другому это можно сказать как «плюсы» и «минусы» выбранной профессии. Поработайте в группах и определите положительные и отрицательные стороны вашей профе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( большие физические нагрузки, грязная работа, высокая зарплата, возможность подработать дополнительно , востребованность профессии, работа на открытом воздух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ЛЮСЫ ПРОФЕССИИ                                              МИНУСЫ ПРОФЕ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СОКАЯ ЗАРПЛАТА                                    БОЛЬШИЕ ФИЗИЧЕСКИЕ  НАГРУЗ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МОЖНОСТЬ ПОДРАБОТАТЬ                  «ГРЯЗНАЯ РАБОТА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СТРЕБОВАННОСТЬ ПРОФЕССИИ          РАБОТА НА ОТКРЫТОМ ВОЗДУХ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осле окончания училища, возможно вы столкнетесь с проблемой устройства на работу .  Здесь нужно проявить максимум усилий. </w:t>
      </w:r>
    </w:p>
    <w:p>
      <w:pPr>
        <w:pStyle w:val="Normal"/>
        <w:jc w:val="both"/>
        <w:rPr/>
      </w:pPr>
      <w:r>
        <w:rPr/>
        <w:t>- Расскажите, какие советы нужно помнить, при поиске работы. Один из способов поиска работы это написание объявления в газету, где вы предлагаете свои услуги , как специалиста по данной профессии.</w:t>
      </w:r>
    </w:p>
    <w:p>
      <w:pPr>
        <w:pStyle w:val="Normal"/>
        <w:jc w:val="both"/>
        <w:rPr/>
      </w:pPr>
      <w:r>
        <w:rPr/>
        <w:t>- Я предлагаю вам написать объявление о поиске работы.</w:t>
      </w:r>
    </w:p>
    <w:p>
      <w:pPr>
        <w:pStyle w:val="Normal"/>
        <w:jc w:val="both"/>
        <w:rPr/>
      </w:pPr>
      <w:r>
        <w:rPr/>
        <w:t>( учащиеся составляют объявление и зачитывают и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У каждого человека есть право выбора, куда пойти работать. Я предлагаю вам такой выбор.</w:t>
      </w:r>
    </w:p>
    <w:p>
      <w:pPr>
        <w:pStyle w:val="Normal"/>
        <w:jc w:val="both"/>
        <w:rPr/>
      </w:pPr>
      <w:r>
        <w:rPr/>
        <w:t>( вывесить на доске)</w:t>
      </w:r>
    </w:p>
    <w:p>
      <w:pPr>
        <w:pStyle w:val="Normal"/>
        <w:jc w:val="both"/>
        <w:rPr/>
      </w:pPr>
      <w:r>
        <w:rPr/>
        <w:t xml:space="preserve">- ГОСУДАРСТВЕННОЕ ПРЕДПРИЯТИЕ </w:t>
      </w:r>
    </w:p>
    <w:p>
      <w:pPr>
        <w:pStyle w:val="Normal"/>
        <w:jc w:val="both"/>
        <w:rPr/>
      </w:pPr>
      <w:r>
        <w:rPr/>
        <w:t>- ЧАСТНОЕ ПРЕДПРИЯТИЕ</w:t>
      </w:r>
    </w:p>
    <w:p>
      <w:pPr>
        <w:pStyle w:val="Normal"/>
        <w:jc w:val="both"/>
        <w:rPr/>
      </w:pPr>
      <w:r>
        <w:rPr/>
        <w:t>- ИНДИВИДУАЛЬНАЯ ДЕЯТЕЛЬНОСТЬ</w:t>
      </w:r>
    </w:p>
    <w:p>
      <w:pPr>
        <w:pStyle w:val="Normal"/>
        <w:jc w:val="both"/>
        <w:rPr/>
      </w:pPr>
      <w:r>
        <w:rPr/>
        <w:t>- Что вы предпочтете, почему?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канчиваем работу с картами готовности к профессиональному выбору. Укажите, где вы будете учиться  и где бы вы хотели работать после окончания училища. Если вы точно определились с выбором учебного заведения то поставьте себе 1 бал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дсчитайте количество баллов и определите свою готовность к выбранной профессии. Максимальное количество баллов 25. У кого меньше 20, тот еще не готов к освоению данной проф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теперь вернемся  к теме нашего урока и ответим на вопрос, что же важнее чтобы мы выбирали работу, или работа выбирала н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Если поставить плюс между этими выражениями- то получится самый верный вариант, который по другому можно назвать- </w:t>
      </w:r>
      <w:r>
        <w:rPr>
          <w:b/>
        </w:rPr>
        <w:t>приз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ветьте мне на один вопрос, зачем вы вообще идете работ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какой бы ответ ни получился в итоге, искренне желаю чтобы вам всегда хотелось утром идти на работу и конечно же вечером хотелось идти до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3:57:00Z</dcterms:created>
  <dc:creator>интернат</dc:creator>
  <dc:description/>
  <cp:keywords/>
  <dc:language>en-US</dc:language>
  <cp:lastModifiedBy>Сергей</cp:lastModifiedBy>
  <cp:lastPrinted>2010-01-26T17:11:00Z</cp:lastPrinted>
  <dcterms:modified xsi:type="dcterms:W3CDTF">2012-03-03T13:57:00Z</dcterms:modified>
  <cp:revision>2</cp:revision>
  <dc:subject/>
  <dc:title>СБО 9 класс</dc:title>
</cp:coreProperties>
</file>