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семинар для воспит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одходы к организации коррекционно- развивающих зан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лан семин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Значимость коррекционно- развивающих занятий для развития учащихся с ОВ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Коррекционно- развивающие занятия, как основная форма организации воспитательной  работы с учащимися с ОВЗ ( Сунцова Т.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Требования к планированию коррекционно- развивающих занятий  с разными возрастными группами   ( Сунцова Т.С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Структура занятий в младших классах (   Коврижных З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руктура занятий в старших классах ( Степанова И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спользование коррекционно- развивающих упражнений на всех этапах занят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Пасынкова Г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ритерии анализа коррекционно- развивающих занятий   воспитателя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Сунцова Т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спользование информационных технологий в воспитательном занятии как одно из средств коррекционно- развивающей работы с учащимис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               </w:t>
      </w:r>
      <w:r>
        <w:rPr/>
        <w:t>( Перминова Т.В.) ( Канашина Е.А.)</w:t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</w:rPr>
        <w:t>мастер -класс</w:t>
      </w:r>
      <w:r>
        <w:rPr/>
        <w:t xml:space="preserve"> по элементарному составлению презентаций для занятий воспитателя)</w:t>
      </w:r>
    </w:p>
    <w:p>
      <w:pPr>
        <w:pStyle w:val="Normal"/>
        <w:jc w:val="both"/>
        <w:rPr/>
      </w:pPr>
      <w:r>
        <w:rPr/>
        <w:t>Для работы образуются 4 группы по 5 человек  – руководители групп: Синцова Н.А., Пасынкова Г.М., Канашина Е.А.., Степан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Педагогический практикум «Разработка коррекционно- развивающих упражнений»   </w:t>
      </w:r>
      <w:r>
        <w:rPr/>
        <w:t>работа в группах:</w:t>
      </w:r>
    </w:p>
    <w:p>
      <w:pPr>
        <w:pStyle w:val="Normal"/>
        <w:ind w:left="360" w:hanging="0"/>
        <w:jc w:val="both"/>
        <w:rPr/>
      </w:pPr>
      <w:r>
        <w:rPr/>
        <w:t>-  разработка из предложенного материала коррекционно- развивающих упражнений ,    -  постановка коррекционной цели                                                              ( Сунцова Т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Рефлексия -  «Осознаю ли я значимость качественной подготовки к занятию, как один  из факторов успешной социализации воспитанников» (</w:t>
      </w:r>
      <w:r>
        <w:rPr/>
        <w:t>анкетирование педагог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одведение итогов семинара </w:t>
      </w:r>
      <w:r>
        <w:rPr/>
        <w:t>( «свободный микрофон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6:00Z</dcterms:created>
  <dc:creator>интернат</dc:creator>
  <dc:description/>
  <cp:keywords/>
  <dc:language>en-US</dc:language>
  <cp:lastModifiedBy>интернат</cp:lastModifiedBy>
  <cp:lastPrinted>2010-12-16T16:12:00Z</cp:lastPrinted>
  <dcterms:modified xsi:type="dcterms:W3CDTF">2011-11-08T12:14:00Z</dcterms:modified>
  <cp:revision>6</cp:revision>
  <dc:subject/>
  <dc:title>Практический семинар с мультимедийным сопровождением</dc:title>
</cp:coreProperties>
</file>