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16" w:hRule="atLeast"/>
        </w:trPr>
        <w:tc>
          <w:tcPr>
            <w:tcW w:w="108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drawing>
                <wp:inline distT="0" distB="0" distL="0" distR="0">
                  <wp:extent cx="2856865" cy="225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</w:t>
            </w:r>
            <w:r>
              <w:rPr>
                <w:rFonts w:eastAsia="Arial" w:cs="Arial" w:ascii="Arial" w:hAnsi="Arial"/>
                <w:b/>
                <w:i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 xml:space="preserve">Формир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i/>
                <w:sz w:val="60"/>
                <w:szCs w:val="6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социальной компетентности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i/>
                <w:sz w:val="60"/>
                <w:szCs w:val="60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у  воспитанников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i/>
                <w:sz w:val="60"/>
                <w:szCs w:val="6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 xml:space="preserve">с проблемами   в развитии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i/>
                <w:sz w:val="60"/>
                <w:szCs w:val="60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в  условиях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eastAsia="Arial" w:cs="Arial" w:ascii="Arial" w:hAnsi="Arial"/>
                <w:b/>
                <w:i/>
                <w:sz w:val="60"/>
                <w:szCs w:val="6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школы – интерната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МОУ специальная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\коррекционная\ общеобра-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зовательная школа- интернат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Vlll вида г. Котельнича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Л.А.Кадникова, зам. директора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по учебной  работе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2006 год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« Ты хороший ребенок, ты прост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замечательный, но нам с тобой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надо поработать, чтобы ты ста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еще лучше и умнее» - это девиз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работы нашего  педколлектив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контингент составляют учащиеся с олигофренией в степени дебильности, имеющие, как правило, различные ослож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недоразвитие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 эмоционально- волевой сфе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розо- подобны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сех функциональных отклонений в состоянии здоровья человека по социальным последствиям умственная отсталость является наиболее распространенным и тяжелым дефектом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отовы взаимодействовать с окружающими на равных, не умеют продуктивно общаться с люд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их не хватает  самосто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об окружающей сре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потребности в общ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их не хватает уверенности в своих сил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дети не умеют самостоятельно продумывать и анализировать ситуацию из-за их эмоционально- поведенческих особ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 сложно с первого раза понять и правильно оценить необходимость тех или иных поступ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особны применять полученные знания в различных жизненных ситу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их завышенная са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детей, обучающихся в школе Vlll вида, процесс формирования личности осложняется прежде всего тем, что они не умеют обобщать и использовать накопленный обществом опыт. Это явление Л.С.Выготский называл «социальным вывих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ую задачу педагога- дефектолога Л.С.Выготский видел в том, чтобы «вправить» ребенка в окружающую среду, помочь ему включиться в жизнь общества, занять в нем свое место. А именно, сформировать социальную компетентность выпускника- способность решать проблемы через соорганизацию своих ресурсов (что я знаю, могу, умею) и ресурсов внешней среды (той обстановки, тех условий, в которых нахожусь в данный период жиз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определена система психолого- педагогического воздействия, направленная на формирование познания, опыта поведения, организацию и мотивацию деятельности воспитанников с    нарушением интеллекта.     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pt" to="63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</w:rPr>
        <w:t>Методы и объекты психолого –педагогического  воздействия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Методы                             Методы организации                             Методы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формирования                   деятельности и формиро-               стимулирования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1689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3pt" to="630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sz w:val="36"/>
          <w:szCs w:val="36"/>
        </w:rPr>
        <w:t>познания                           вания опыта поведения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72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8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О б ъ е к т ы      в о з д е й с т в и я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5pt" to="47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5pt" to="58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5pt" to="66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нтеллектуальная      Эмоциональная      Мотивационно-       Поведение       Общение      Здоровь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sz w:val="28"/>
          <w:szCs w:val="28"/>
        </w:rPr>
        <w:t>сфера                               сфера            потребностная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сфера</w:t>
      </w:r>
    </w:p>
    <w:tbl>
      <w:tblPr>
        <w:tblW w:w="142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4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255270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20.1pt" to="214.3pt,4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255270</wp:posOffset>
                      </wp:positionV>
                      <wp:extent cx="0" cy="3429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pt,20.1pt" to="376.3pt,4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06540</wp:posOffset>
                      </wp:positionH>
                      <wp:positionV relativeFrom="paragraph">
                        <wp:posOffset>25336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2pt,19.95pt" to="520.2pt,4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5527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20.1pt" to="70.3pt,4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92440</wp:posOffset>
                      </wp:positionH>
                      <wp:positionV relativeFrom="paragraph">
                        <wp:posOffset>13906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2pt,10.95pt" to="637.2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О ж и д а е м е   р е з у л ь т а т 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.5pt" to="162pt,1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5pt" to="297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5pt" to="459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.5pt" to="594pt,1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Повышение уровня        Нормализация                Повышение                 Усиление                 Развит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формированности         самооценки,         ответственности         самоконтроля       нравственны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знавательной                    рост                и дисциплиниро-                                                     качест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деятельности                самост-ти                ванност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Наличие                   Формирование                   Готовность               Продуктивност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i/>
          <w:sz w:val="28"/>
          <w:szCs w:val="28"/>
        </w:rPr>
        <w:t>жизненной                       опыта                      к самообеспечению            социальны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sz w:val="28"/>
          <w:szCs w:val="28"/>
        </w:rPr>
        <w:t>перспективы              общественного                  на  основе                        контактов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поведения                         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оздана гуманная лечебно- педагогическая среда, сообразная природе ребенка, его психофизическим да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ован с учетом ряда приор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оспитанников в совместную продуктив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общения за счет вхождения во внешнюю социокультурн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самооценки и гармонизация внутреннего мира ребенка с проблема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собственного «я» как активного субъект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ционно- развивающее сопровождение образовательного процесса направлено на формирование жизненной компетентности у воспитан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данной программы можно представить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199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571680" cy="20566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5996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779;top:540;width:899;height:3238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2010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2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</w:t>
      </w:r>
      <w:r>
        <w:rPr>
          <w:rFonts w:cs="Arial" w:ascii="Arial" w:hAnsi="Arial"/>
          <w:b/>
          <w:i/>
          <w:sz w:val="48"/>
          <w:szCs w:val="48"/>
        </w:rPr>
        <w:t xml:space="preserve">Основные  направления деятельности  педколлектив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293225" cy="5487035"/>
                <wp:effectExtent l="0" t="1599565" r="184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3400" cy="5487120"/>
                          <a:chOff x="0" y="0"/>
                          <a:chExt cx="9293400" cy="548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293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99880" y="171504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0"/>
                            <a:ext cx="1865520" cy="1447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онна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ррек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уч-я и восп-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 во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. кажд. реб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2057400"/>
                            <a:ext cx="71244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685800"/>
                            <a:ext cx="1864440" cy="1447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деловой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ори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и в образов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  процесс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972520"/>
                            <a:ext cx="7138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2629080"/>
                            <a:ext cx="1859760" cy="1447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азнообра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личност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значи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еятельность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85804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14600"/>
                            <a:ext cx="1864440" cy="1447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енсато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озмож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ждого реб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3201120"/>
                            <a:ext cx="485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864440" cy="1447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ак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обучения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риентацией 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остребова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наний  в  жиз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аксимально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мпенсато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озмож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аждого  реб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Деловые игры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« Мое дело» 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к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бучения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риентацией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требова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наний  в  жиз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3480" y="2057400"/>
                            <a:ext cx="71244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865160" cy="1447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азание индиви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ощи ребенку на основе компл. наб-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 его развитие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-я инд.-типологи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псих. особенност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6440"/>
                            <a:ext cx="3886200" cy="2400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с  проблем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уманная лечебно-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оррекционно-развивающее сопровожде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разовательного процесса в шко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873600"/>
                            <a:ext cx="2057400" cy="457200"/>
                          </a:xfrm>
                          <a:prstGeom prst="downArrowCallout">
                            <a:avLst>
                              <a:gd name="adj1" fmla="val 112510"/>
                              <a:gd name="adj2" fmla="val 11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458240"/>
                            <a:ext cx="6058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 жизненной  компетентности  у  выпускнико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915440"/>
                            <a:ext cx="2057400" cy="457200"/>
                          </a:xfrm>
                          <a:prstGeom prst="downArrowCallout">
                            <a:avLst>
                              <a:gd name="adj1" fmla="val 112510"/>
                              <a:gd name="adj2" fmla="val 112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4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18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74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1.75pt;height:432.05pt" coordorigin="0,0" coordsize="14635,8641">
                <v:rect id="shape_0" stroked="f" o:allowincell="f" style="position:absolute;left:0;top:1;width:14634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59,2701" to="7559,3726" ID="_s110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9;top:0;width:2937;height:2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онная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оррекцио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буч-я и восп-я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 во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. кажд. ребен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999,3240" to="10120,3752" ID="_s110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520;top:1080;width:2935;height:2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деловой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ори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и в образоват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  процессе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639,4681" to="9762,5193" ID="_s109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979;top:4140;width:2928;height:2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азнообраз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личност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значим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еятельность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559,4501" to="7559,5526" ID="_s109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60;top:3960;width:2935;height:2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енсатор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озмож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ждого ребенк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9,5041" to="6162,5400" ID="_s109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;top:1080;width:2935;height:2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актиче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обучения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риентацией 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остребова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наний  в  жизн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аксимальное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мпенсатор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озмож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аждого  ребен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Деловые игры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« Мое дело» .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кт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бучения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риентацией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требова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наний  в  жизн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80,3240" to="6701,3752" ID="_s109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79;top:0;width:2936;height:2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азание индиви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ощи ребенку на основе компл. наб-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 его развитие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-я инд.-типологи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псих. особенност.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499;top:2341;width:6119;height:3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с  проблем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уманная лечебно-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 ср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оррекционно-развивающее сопровожде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разовательного процесса в школ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5939;top:6100;width:3239;height:71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7021;width:95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 жизненной  компетентности  у  выпускников.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5760;top:7741;width:3239;height:71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221" to="7380,3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020" to="7380,5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41" to="7199,5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9293860" cy="5486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9376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731.7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5812155</wp:posOffset>
                </wp:positionV>
                <wp:extent cx="5524500" cy="368300"/>
                <wp:effectExtent l="0" t="0" r="95250" b="9525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635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нтеграция  в  единую  сред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5pt;height:36.5pt;mso-wrap-distance-left:9.05pt;mso-wrap-distance-right:9.05pt;mso-wrap-distance-top:0pt;mso-wrap-distance-bottom:0pt;margin-top:457.65pt;mso-position-vertical-relative:text;margin-left:170.25pt;mso-position-horizontal-relative:text">
                <v:shadow on="t" color="#333399" offset="7.5pt,7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нтеграция  в  единую  сред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673" w:hRule="atLeast"/>
        </w:trPr>
        <w:tc>
          <w:tcPr>
            <w:tcW w:w="15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          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8"/>
                <w:szCs w:val="48"/>
              </w:rPr>
              <w:t>Взаимодействие  школы  с  социокультурной  средой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48"/>
                <w:szCs w:val="48"/>
              </w:rPr>
              <w:t xml:space="preserve">                  </w:t>
            </w:r>
            <w:r>
              <w:rPr>
                <w:b/>
                <w:sz w:val="44"/>
                <w:szCs w:val="44"/>
              </w:rPr>
              <w:t>Палеонтологический               Краеведческий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34950</wp:posOffset>
                      </wp:positionV>
                      <wp:extent cx="457200" cy="1485900"/>
                      <wp:effectExtent l="5080" t="0" r="146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8.5pt" to="404.95pt,13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 xml:space="preserve">                                  </w:t>
            </w:r>
            <w:r>
              <w:rPr>
                <w:b/>
                <w:sz w:val="44"/>
                <w:szCs w:val="44"/>
              </w:rPr>
              <w:t>музей                                       музей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940</wp:posOffset>
                      </wp:positionV>
                      <wp:extent cx="685800" cy="1257300"/>
                      <wp:effectExtent l="635" t="635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2pt" to="332.95pt,101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63830</wp:posOffset>
                      </wp:positionV>
                      <wp:extent cx="914400" cy="914400"/>
                      <wp:effectExtent l="3810" t="0" r="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2.9pt" to="467.95pt,8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78130</wp:posOffset>
                      </wp:positionV>
                      <wp:extent cx="1028700" cy="1028700"/>
                      <wp:effectExtent l="0" t="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1.9pt" to="305.95pt,10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>Центральная библиотека                                         Детская библиотека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207010</wp:posOffset>
                      </wp:positionV>
                      <wp:extent cx="1143000" cy="571500"/>
                      <wp:effectExtent l="2540" t="0" r="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6.3pt" to="512.95pt,6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7010</wp:posOffset>
                      </wp:positionV>
                      <wp:extent cx="1371600" cy="685800"/>
                      <wp:effectExtent l="0" t="0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6.3pt" to="278.95pt,7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 xml:space="preserve">        </w:t>
            </w:r>
            <w:r>
              <w:rPr>
                <w:b/>
                <w:sz w:val="44"/>
                <w:szCs w:val="44"/>
              </w:rPr>
              <w:t>Ц Д О                                                                                 С Ю Т Ур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 социальной                                                            Центр занятости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386080</wp:posOffset>
                      </wp:positionV>
                      <wp:extent cx="1028700" cy="228600"/>
                      <wp:effectExtent l="1270" t="5080" r="0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30.4pt" to="512.95pt,4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57480</wp:posOffset>
                      </wp:positionV>
                      <wp:extent cx="12573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2.4pt" to="530.9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7480</wp:posOffset>
                      </wp:positionV>
                      <wp:extent cx="10287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4pt" to="278.95pt,1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 xml:space="preserve">защиты населения                  </w:t>
            </w:r>
            <w:r>
              <w:rPr>
                <w:b/>
                <w:sz w:val="56"/>
                <w:szCs w:val="56"/>
              </w:rPr>
              <w:t xml:space="preserve">Школа  </w:t>
            </w:r>
            <w:r>
              <w:rPr>
                <w:b/>
                <w:sz w:val="44"/>
                <w:szCs w:val="44"/>
              </w:rPr>
              <w:t xml:space="preserve">                             населения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6375</wp:posOffset>
                      </wp:positionV>
                      <wp:extent cx="800100" cy="914400"/>
                      <wp:effectExtent l="0" t="3175" r="38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6.25pt" to="260.95pt,8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2075</wp:posOffset>
                      </wp:positionV>
                      <wp:extent cx="1028700" cy="914400"/>
                      <wp:effectExtent l="3175" t="381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7.25pt" to="512.95pt,7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635</wp:posOffset>
                      </wp:positionV>
                      <wp:extent cx="571500" cy="1371600"/>
                      <wp:effectExtent l="6350" t="1905" r="444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0.05pt" to="296.95pt,10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13665</wp:posOffset>
                      </wp:positionV>
                      <wp:extent cx="0" cy="1485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8.95pt" to="369pt,1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06045</wp:posOffset>
                      </wp:positionV>
                      <wp:extent cx="800100" cy="1257300"/>
                      <wp:effectExtent l="4445" t="317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8.35pt" to="476.95pt,10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Медучилище                                                                 Сельхозтехникум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П Т У -27                                                                    Дом культуры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Региональный                                                   Детский центр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центр культуры                                               культуры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        </w:t>
            </w:r>
            <w:r>
              <w:rPr>
                <w:b/>
                <w:sz w:val="44"/>
                <w:szCs w:val="44"/>
              </w:rPr>
              <w:t>Выставочный з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</w:t>
      </w:r>
      <w:r>
        <w:rPr>
          <w:rFonts w:cs="Lucida Console" w:ascii="Lucida Console" w:hAnsi="Lucida Console"/>
          <w:b/>
          <w:i/>
          <w:sz w:val="40"/>
          <w:szCs w:val="40"/>
        </w:rPr>
        <w:t>Формирование  жизненной  компетентности у  воспитанников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                   </w:t>
      </w:r>
      <w:r>
        <w:rPr>
          <w:rFonts w:cs="Lucida Console" w:ascii="Lucida Console" w:hAnsi="Lucida Console"/>
          <w:b/>
          <w:i/>
          <w:sz w:val="40"/>
          <w:szCs w:val="40"/>
        </w:rPr>
        <w:t>школы- интерната.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72600" cy="5486400"/>
                <wp:effectExtent l="0" t="0" r="177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486400"/>
                          <a:chOff x="0" y="0"/>
                          <a:chExt cx="9372600" cy="548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726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55716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0" cy="19432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 микросреды на индив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ализацию личности воспитанни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активно- волевых дефектов, страхов, рассеянности, застенчив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бродяжни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ая организация детского коллектива и самокоррек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психофизический тренинг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71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28576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тематике «Познай себя», «Когда я стану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взрослым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342680"/>
                            <a:ext cx="7658280" cy="10051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 мотивов  действий,  развитие  самооблад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  от  размытости  жизненной  перспектив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утка  механизма  компенсации  и  коррекци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2971800"/>
                            <a:ext cx="30862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«Я имею право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800" y="194256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943280"/>
                            <a:ext cx="308628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 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« Мое дело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42292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тренинги \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 различных жизненных ситуаций\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остроить д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крышей дома тво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ток или нищ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е будущее после школы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0"/>
                            <a:ext cx="228600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жизн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ерспективы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796200"/>
                            <a:ext cx="3429000" cy="457200"/>
                          </a:xfrm>
                          <a:prstGeom prst="downArrowCallout">
                            <a:avLst>
                              <a:gd name="adj1" fmla="val 187517"/>
                              <a:gd name="adj2" fmla="val 1875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8pt;height:432pt" coordorigin="0,0" coordsize="14760,8640">
                <v:rect id="shape_0" stroked="f" o:allowincell="f" style="position:absolute;left:0;top:0;width:1475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02,3292" to="6490,3804" ID="_s159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;top:180;width:7199;height:30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 микросреды на индив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ализацию личности воспитанник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активно- волевых дефектов, страхов, рассеянности, застенчив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бродяжниче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ая организация детского коллектива и самокоррекц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психофизический тренинг.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02,4832" to="6490,5344" ID="_s159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0;top:3420;width:4499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тематике «Познай себя», «Когда я стану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взрослым».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80,5345" to="7380,6370" ID="_s159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60;top:6839;width:12059;height:1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 мотивов  действий,  развитие  самооблад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  от  размытости  жизненной  перспектив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утка  механизма  компенсации  и  коррекции.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268,4832" to="9156,5344" ID="_s158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40;top:4680;width:485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ая иг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«Я имею право».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280,3059" to="9168,3571" ID="_s15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540;top:3060;width:4859;height:11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 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« Мое дело».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80,2268" to="7380,3293" ID="_s158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920;top:360;width:6659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тренинги \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 различных жизненных ситуаций\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остроить д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крышей дома твое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ток или нищ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е будущее после школы.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580;top:3600;width:3599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жизнен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ерспективы.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4680;top:5978;width:5399;height:71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Lucida Console" w:ascii="Lucida Console" w:hAnsi="Lucida Console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9370695" cy="5486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708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737.8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eastAsia="Lucida Console" w:cs="Lucida Console"/>
          <w:b/>
          <w:b/>
          <w:i/>
          <w:i/>
          <w:sz w:val="40"/>
          <w:szCs w:val="40"/>
        </w:rPr>
      </w:pP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     </w:t>
      </w:r>
    </w:p>
    <w:p>
      <w:pPr>
        <w:pStyle w:val="Normal"/>
        <w:rPr>
          <w:rFonts w:ascii="Lucida Console" w:hAnsi="Lucida Console" w:eastAsia="Lucida Console" w:cs="Lucida Console"/>
          <w:b/>
          <w:b/>
          <w:i/>
          <w:i/>
          <w:sz w:val="40"/>
          <w:szCs w:val="40"/>
        </w:rPr>
      </w:pP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cs="Lucida Console" w:ascii="Lucida Console" w:hAnsi="Lucida Console"/>
          <w:b/>
          <w:i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486900" cy="6057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058080"/>
                          <a:chOff x="0" y="0"/>
                          <a:chExt cx="9487080" cy="6058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487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62836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28576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99960" y="3086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29718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Я познаю  мир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35082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772080"/>
                            <a:ext cx="765828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Формирование ОУУ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литель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смыслового чт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самостоятельной  раб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грамотной устной 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ормирование готовности к профессиональному образованию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97180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171880"/>
                            <a:ext cx="26290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редм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едел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2629080"/>
                            <a:ext cx="56448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278892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43360" y="15544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5372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ррекционно- развивающее  сопров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бразовательного  процесса  в  шко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 коррекционной  задачи  урока  ,  ее  реализация  на  уроке  и  внеклассном  занят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 принципов  коррекционно- развивающего  обучени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18288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ь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314880"/>
                            <a:ext cx="2629080" cy="343080"/>
                          </a:xfrm>
                          <a:prstGeom prst="downArrowCallout">
                            <a:avLst>
                              <a:gd name="adj1" fmla="val 191597"/>
                              <a:gd name="adj2" fmla="val 19157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477pt" coordorigin="0,0" coordsize="14940,9540">
                <v:rect id="shape_0" stroked="f" o:allowincell="f" style="position:absolute;left:0;top:0;width:149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4139" to="6467,4651" ID="_s165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60;top:720;width:4499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99,4860" to="7187,5372" ID="_s165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0;top:3240;width:467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Я познаю  мир».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470,5525" to="7470,6550" ID="_s165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40;top:5940;width:12059;height:3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Формирование ОУУ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литель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смыслового чт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самостоятельной  рабо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грамотной устной р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ормирование готовности к профессиональному образованию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100,4680" to="8988,5192" ID="_s165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00;top:3420;width:413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редме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едели.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820,4140" to="9708,4653" ID="_s166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80;top:900;width:4391;height:1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470,2448" to="7470,3473" ID="_s166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0;top:180;width:8459;height:26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оррекционно- развивающее  сопрово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бразовательного  процесса  в  школ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 коррекционной  задачи  урока  ,  ее  реализация  на  уроке  и  внеклассном  занят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 принципов  коррекционно- развивающего  обучения.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120;top:3060;width:2879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ься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5580;top:5220;width:4139;height:53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485630" cy="60566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485640" cy="605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6.95pt;width:746.85pt;height:47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eastAsia="Lucida Console" w:cs="Lucida Console"/>
          <w:b/>
          <w:b/>
          <w:i/>
          <w:i/>
          <w:sz w:val="40"/>
          <w:szCs w:val="40"/>
        </w:rPr>
      </w:pP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cs="Lucida Console" w:ascii="Lucida Console" w:hAnsi="Lucida Console"/>
          <w:b/>
          <w:i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72600" cy="6286500"/>
                <wp:effectExtent l="0" t="0" r="177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286680"/>
                          <a:chOff x="0" y="0"/>
                          <a:chExt cx="9372600" cy="628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3726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05740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210312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тренинги «Я и другие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97180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256032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354348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543480"/>
                            <a:ext cx="30862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 тематике « Осно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и и общения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42900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800600"/>
                            <a:ext cx="69724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  деформированной потребности в общ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олнение дефицита социального опы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деловой и социальной ориентации в образовательном процессе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54348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3429000"/>
                            <a:ext cx="30862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управление детей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взрослы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. звено «Юные путешеств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 звено «Следопыт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звено «Робинзоны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971800"/>
                            <a:ext cx="65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2400480"/>
                            <a:ext cx="27432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в социоку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р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« Я и мой город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8080" y="205668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1257480"/>
                            <a:ext cx="194328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ловые  игры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172584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45720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Разнообразная  личностно- значи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школьных, городских, областных выставках детского твор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городских мероприятиях наравне с учащимися общеобразовательных шко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занятий детей в секциях, кружках, клубах вне стен школы- интерна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Д и общешкольные праздник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00480"/>
                            <a:ext cx="274320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общатьс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767400"/>
                            <a:ext cx="1714680" cy="800280"/>
                          </a:xfrm>
                          <a:prstGeom prst="downArrowCallout">
                            <a:avLst>
                              <a:gd name="adj1" fmla="val 53570"/>
                              <a:gd name="adj2" fmla="val 5356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8pt;height:495pt" coordorigin="0,0" coordsize="14760,9900">
                <v:rect id="shape_0" stroked="f" o:allowincell="f" style="position:absolute;left:0;top:0;width:1475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3240" to="5221,3963" ID="_s170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;top:1980;width:3311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тренинги «Я и другие».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19,4680" to="5341,4680" ID="_s170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;top:3780;width:4031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.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60,5580" to="6483,6302" ID="_s169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0;top:5580;width:4859;height:1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 тематике « Осно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и и общения».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80,5400" to="7380,6423" ID="_s169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80;top:7560;width:10979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  деформированной потребности в обще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олнение дефицита социального опы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деловой и социальной ориентации в образовательном процессе.</w:t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460,5580" to="9183,6304" ID="_s169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180;top:5400;width:4859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управление детей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взрослы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. звено «Юные путешеств.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 звено «Следопыты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звено «Робинзоны».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180,4680" to="10204,4680" ID="_s168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60;top:3780;width:431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в социоку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р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« Я и мой город».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540,3239" to="10264,3963" ID="_s168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520;top:1980;width:3059;height:1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еловые  игры.</w:t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80,2718" to="7380,3743" ID="_s169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60;top:180;width:7199;height:3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Разнообразная  личностно- значимая</w:t>
                        </w:r>
                      </w:p>
                      <w:p>
                        <w:pPr>
                          <w:overflowPunct w:val="false"/>
                          <w:bidi w:val="0"/>
                          <w:ind w:left="2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школьных, городских, областных выставках детского творче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городских мероприятиях наравне с учащимися общеобразовательных шко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занятий детей в секциях, кружках, клубах вне стен школы- интерна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Д и общешкольные праздники.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040;top:3780;width:4319;height:1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общаться.</w:t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6120;top:5933;width:2699;height:125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70695" cy="62871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70800" cy="62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5.1pt;width:737.8pt;height:4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cs="Lucida Console" w:ascii="Lucida Console" w:hAnsi="Lucida Console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72600" cy="5829300"/>
                <wp:effectExtent l="0" t="0" r="17780" b="685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829480"/>
                          <a:chOff x="0" y="0"/>
                          <a:chExt cx="9372600" cy="582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3726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48608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6576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экономического прак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ма на уроках трудов, обуч-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лана – проекта своего будущего приусадебного участ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выращивания овощ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школьной меб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ичные работы в быту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21718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30862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щешкольная а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стый двор», «Чис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город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308628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38862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новым трудовым профиля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ные занятия на базе школьных мастерских \ плетение из бумаги, ручная вышивка, лоскутная техника, вязание спиц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аме, цветоводство и овощеводство,т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, ремонт мебели,резьба по дер.\Кружки: «Юный умелец»,«Местерилка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74320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91440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пособности к индивидуальной трудовой деят-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авыков жизнеобеспечения на основ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доление иждивенчества, формирование чувств хозяина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97180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3200400"/>
                            <a:ext cx="22860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произво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енных услов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тицефабрика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ебельная фабрика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286000"/>
                            <a:ext cx="65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828800"/>
                            <a:ext cx="297180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тематике: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делай дом красивым», «Хозяюшка», «Хозяин дома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0" y="148536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4860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Форм-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в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сл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живани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137160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14480"/>
                            <a:ext cx="33148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ный  тру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ивание расса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зеленении гор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временных трудовых брига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ивание овощей для школ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20574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аты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 на жизнь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24680"/>
                            <a:ext cx="1828800" cy="914400"/>
                          </a:xfrm>
                          <a:prstGeom prst="downArrowCallout">
                            <a:avLst>
                              <a:gd name="adj1" fmla="val 50005"/>
                              <a:gd name="adj2" fmla="val 500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8pt;height:459pt" coordorigin="0,0" coordsize="14760,9180">
                <v:rect id="shape_0" stroked="f" o:allowincell="f" style="position:absolute;left:0;top:0;width:1475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2340" to="5761,3063" ID="_s172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;top:180;width:5759;height:26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экономического прак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ма на уроках трудов, обуч-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лана – проекта своего будущего приусадебного участ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выращивания овощ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школьной меб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ичные работы в быту.</w:t>
                        </w:r>
                      </w:p>
                    </w:txbxContent>
                  </v:textbox>
                  <v:imagedata r:id="rId7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59,3420" to="5881,3420" ID="_s172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;top:3060;width:485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щешкольная ак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стый двор», «Чист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город».</w:t>
                        </w:r>
                      </w:p>
                    </w:txbxContent>
                  </v:textbox>
                  <v:imagedata r:id="rId7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0,4860" to="5943,5582" ID="_s172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;top:4680;width:6119;height:2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новым трудовым профиля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ные занятия на базе школьных мастерских \ плетение из бумаги, ручная вышивка, лоскутная техника, вязание спиц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аме, цветоводство и овощеводство,те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ирование, ремонт мебели,резьба по дер.\Кружки: «Юный умелец»,«Местерилка» </w:t>
                        </w:r>
                      </w:p>
                    </w:txbxContent>
                  </v:textbox>
                  <v:imagedata r:id="rId7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560,4320" to="7560,5343" ID="_s17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0;top:7380;width:14399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пособности к индивидуальной трудовой деят-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авыков жизнеобеспечения на основе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доление иждивенчества, формирование чувств хозяина.</w:t>
                        </w:r>
                      </w:p>
                    </w:txbxContent>
                  </v:textbox>
                  <v:imagedata r:id="rId7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540,4680" to="10263,5404" ID="_s172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260;top:5040;width:3599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производ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енных услов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тицефабрика»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ебельная фабрика».</w:t>
                        </w:r>
                      </w:p>
                    </w:txbxContent>
                  </v:textbox>
                  <v:imagedata r:id="rId7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180,3600" to="10204,3600" ID="_s171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720;top:2880;width:4679;height:1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тематике: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делай дом красивым», «Хозяюшка», «Хозяин дома».</w:t>
                        </w:r>
                      </w:p>
                    </w:txbxContent>
                  </v:textbox>
                  <v:imagedata r:id="rId8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360,2339" to="10084,3063" ID="_s171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80;top:180;width:2339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Форм-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в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сл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живания.</w:t>
                        </w:r>
                      </w:p>
                    </w:txbxContent>
                  </v:textbox>
                  <v:imagedata r:id="rId8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80,2160" to="7380,3185" ID="_s171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180;top:180;width:5219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ный  тру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ивание рассад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зеленении город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временных трудовых брига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ивание овощей для школ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8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120;top:2700;width:3239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атыв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 на жизнь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83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7020;top:5393;width:2879;height:143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Lucida Console" w:ascii="Lucida Console" w:hAnsi="Lucida Console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9370695" cy="58318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370800" cy="58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9.25pt;width:737.8pt;height:45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cs="Lucida Console" w:ascii="Lucida Console" w:hAnsi="Lucida Console"/>
          <w:b/>
          <w:i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cs="Lucida Console" w:ascii="Lucida Console" w:hAnsi="Lucida Console"/>
          <w:b/>
          <w:i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eastAsia="Lucida Console" w:cs="Lucida Console" w:ascii="Lucida Console" w:hAnsi="Lucida Console"/>
          <w:b/>
          <w:i/>
          <w:sz w:val="40"/>
          <w:szCs w:val="40"/>
        </w:rPr>
        <w:t xml:space="preserve">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486900" cy="57150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715000"/>
                          <a:chOff x="0" y="0"/>
                          <a:chExt cx="9487080" cy="5715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4870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822840" y="193680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34340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ятия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 \социально- бытовой ориентиров.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работы и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 ролевы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реальных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ых ситуаций по разным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228600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274320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нь золотая \город\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деса природы \школа\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цветье таланто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308628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200400"/>
                            <a:ext cx="297180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доровительный режи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в школе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0288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343400"/>
                            <a:ext cx="69724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азвитие  механизмов  социальной  интег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каждого   воспитанника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08628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971800"/>
                            <a:ext cx="27432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я «От сердца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сердц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\взаимосвязь с ЦСЗН\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286000"/>
                            <a:ext cx="65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57200"/>
                            <a:ext cx="2743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03800" y="193536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943280"/>
                            <a:ext cx="2743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нравственност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3360" y="15544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37720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неклассных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оциокультурное сопровождение индивидуального развития каждого ребенка: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аи и традиции Вятского края, знакомство с нар.  праздникам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205740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м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страи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я в лич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лане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3394080"/>
                            <a:ext cx="1715040" cy="685800"/>
                          </a:xfrm>
                          <a:prstGeom prst="downArrowCallout">
                            <a:avLst>
                              <a:gd name="adj1" fmla="val 62525"/>
                              <a:gd name="adj2" fmla="val 6252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7pt;height:450pt" coordorigin="0,0" coordsize="14940,9000">
                <v:rect id="shape_0" stroked="f" o:allowincell="f" style="position:absolute;left:0;top:0;width:1493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20,3050" to="6742,3773" ID="_s175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0;top:180;width:6839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нятия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 \социально- бытовой ориентиров.\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работы и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- ролевые иг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реальных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ых ситуаций по разным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м.</w:t>
                        </w:r>
                      </w:p>
                    </w:txbxContent>
                  </v:textbox>
                  <v:imagedata r:id="rId9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9,3600" to="6421,3600" ID="_s174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00;top:2880;width:4319;height:1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нь золотая \город\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деса природы \школа\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цветье талантов.</w:t>
                        </w:r>
                      </w:p>
                    </w:txbxContent>
                  </v:textbox>
                  <v:imagedata r:id="rId9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60,4860" to="6483,5582" ID="_s174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00;top:5040;width:4679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здоровительный режим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в школе.</w:t>
                        </w:r>
                      </w:p>
                    </w:txbxContent>
                  </v:textbox>
                  <v:imagedata r:id="rId9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640,1620" to="8640,2643" ID="_s17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80;top:6840;width:1097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азвитие  механизмов  социальной  интег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каждого   воспитанника.</w:t>
                        </w:r>
                      </w:p>
                    </w:txbxContent>
                  </v:textbox>
                  <v:imagedata r:id="rId9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000,4860" to="9723,5584" ID="_s174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720;top:4680;width:4319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я «От сердца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сердц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\взаимосвязь с ЦСЗН\</w:t>
                        </w:r>
                      </w:p>
                    </w:txbxContent>
                  </v:textbox>
                  <v:imagedata r:id="rId9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640,3600" to="9664,3600" ID="_s174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180;top:720;width:431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195,3048" to="8919,3772" ID="_s173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720;top:3060;width:431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нравственности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imagedata r:id="rId9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470,2448" to="7470,3473" ID="_s173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280;top:180;width:5939;height:19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неклассных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оциокультурное сопровождение индивидуального развития каждого ребенка: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аи и традиции Вятского края, знакомство с нар.  праздниками.</w:t>
                        </w:r>
                      </w:p>
                    </w:txbxContent>
                  </v:textbox>
                  <v:imagedata r:id="rId10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940;top:2700;width:32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м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страив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я в личн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лане.</w:t>
                        </w:r>
                      </w:p>
                    </w:txbxContent>
                  </v:textbox>
                  <v:imagedata r:id="rId101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6327;top:5345;width:2700;height:1079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Lucida Console" w:ascii="Lucida Console" w:hAnsi="Lucida Console"/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9485630" cy="5716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485640" cy="571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0.15pt;width:746.85pt;height:45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результатом такой системы деятель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развивающей среды, которая способствует социальному становлению детей на всех этапа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у учащихся школы. Уровень качества знаний вырос на 3,8% от уровня прошлого года, качество практических и теоретических знаний выпускников по трудовому обучению улучшилось на 9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озрос процент выпускников, поступивших в 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-2004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-2005 г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упил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 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,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,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3,3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тесные и доверительные отношения с учащимися, усиление воспитательного влияния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 старшеклассников таких качеств и умений как самостоятельность, наличие реальной жизненной перспективы, готовность к самообеспечению на основе труда, продуктивность социаль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ие коррекционно- развивающего пространства и разнообразные связи с учреждениями города превращают нашу школу в более открытое образовательное учреждение и поднимают ее социальны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2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26.png"/><Relationship Id="rId89" Type="http://schemas.openxmlformats.org/officeDocument/2006/relationships/image" Target="media/image42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39.png"/><Relationship Id="rId94" Type="http://schemas.openxmlformats.org/officeDocument/2006/relationships/image" Target="media/image2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26.png"/><Relationship Id="rId98" Type="http://schemas.openxmlformats.org/officeDocument/2006/relationships/image" Target="media/image42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08:00Z</dcterms:created>
  <dc:creator>Pre-installed</dc:creator>
  <dc:description/>
  <dc:language>en-US</dc:language>
  <cp:lastModifiedBy>Сергей</cp:lastModifiedBy>
  <cp:lastPrinted>2006-04-26T19:11:00Z</cp:lastPrinted>
  <dcterms:modified xsi:type="dcterms:W3CDTF">2007-01-11T14:38:00Z</dcterms:modified>
  <cp:revision>5</cp:revision>
  <dc:subject/>
  <dc:title> </dc:title>
</cp:coreProperties>
</file>