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/>
        <w:t>Утверждаю 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Директор школы: О.П.Селез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 РАБОТЫ СОВЕТА ПРОФИЛАКТИКИ НА 2012-2013 уч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совета профил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З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 ЗУВР, инспектор ПДН, социальный педагог, психолог, ст. вожатая</w:t>
      </w:r>
    </w:p>
    <w:p>
      <w:pPr>
        <w:pStyle w:val="Normal"/>
        <w:spacing w:lineRule="exact" w:line="240" w:before="3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организация социального патронажа детей и подростков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exact" w:line="240" w:before="3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илактической работы за прошлый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учащихся в летний 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ащихся на внутришкольный контроль, контроль ПДН, КД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ой программы профилактической работы на 2011-2014 уч.г.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ие плана профилактической работы в школе на 2012-13 уч.г.</w:t>
            </w:r>
          </w:p>
          <w:p>
            <w:pPr>
              <w:pStyle w:val="Normal"/>
              <w:autoSpaceDE w:val="false"/>
              <w:snapToGrid w:val="false"/>
              <w:spacing w:lineRule="exact" w:line="240" w:before="3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новление и корректировка «банка данных», обновление состава социальных групп,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социального паспорта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 персональных дел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оциальные семьи. Помощь детям из асоциальных сем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спорт семей воспитанников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мен опытом работы классных воспитателей по предупреждению безнадзорности и правонарушений 7-9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и учащихся с инспектором по делам несовершеннолетних «Административная и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ых дел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рук-ль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МП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неурочная занятость подростков как способ профилактики совершения правонарушений</w:t>
            </w:r>
          </w:p>
          <w:p>
            <w:pPr>
              <w:pStyle w:val="Normal"/>
              <w:autoSpaceDE w:val="false"/>
              <w:snapToGrid w:val="false"/>
              <w:spacing w:lineRule="exact" w:line="240" w:before="3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Работа с учащимися, имеющими пропуски по неуважительным причинам 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 персональных дел учащихся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З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оги профилактической работы в школе за 2012-2013 уч.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а конец года по постановке учащихся на различные виды контро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ПК по профилактике негативных проявлений учащихся 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ПК о летней занятости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трудничества с врачом- психиа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3:00Z</dcterms:created>
  <dc:creator>интернат</dc:creator>
  <dc:description/>
  <dc:language>en-US</dc:language>
  <cp:lastModifiedBy>интернат</cp:lastModifiedBy>
  <cp:lastPrinted>2012-08-24T12:50:00Z</cp:lastPrinted>
  <dcterms:modified xsi:type="dcterms:W3CDTF">2012-08-24T08:53:00Z</dcterms:modified>
  <cp:revision>2</cp:revision>
  <dc:subject/>
  <dc:title/>
</cp:coreProperties>
</file>