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________О.П.Селезе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 педагогического  сопрово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нников    школы – интерната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 проекта:  профилактика  и  коррекция  негативных  проявлений  воспитанник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– направл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 преступлений  и общественно-опасных дея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поведения  несовершеннолетни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вое  воспитание 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 социальных  болезн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 жестокого  обращения  с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 суицидальных  проявл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вещение 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960"/>
        <w:gridCol w:w="1620"/>
        <w:gridCol w:w="21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чий  докумен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 разрабо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 реал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преступлений   и  общественно-опасных  дея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вового  воспитания 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 «Правовед» 1-9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уч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  З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клуба «Правов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равове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   поведения  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  пакета индивиду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пповых  занятий  с  воспита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циальная  адаптация  подростков  11-15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курс   «Личное  довер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комендации  учащимся «Шесть  шагов к себ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«группы 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 помощ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 воспитание  уча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клуба «Девчо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Девчо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социальных  болезн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 вензаболе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ькая  я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план  профилактики  социальных  болез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жестокого  обращения 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рофилактики  жестокого  обращения  с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суицидальных  проя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рофилактики  суицидальных  проя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, склонные  к  суиц. проявлен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 педаг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дагогические  технолог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педагогической  оценки  поступка (поощрение  -  наказан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предъявления  педагогического  треб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нятия  неблагоприятного   состояния  у 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оздания  и  решения  конфлик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групповой  воспитывающей 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оздания  ситуации  успех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этической  защиты  педагог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взаимодействия  с детьми  с осложненным  поведе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 формирования  понятия  цены и 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  методический компл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ультирование  родител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птомы  изменения 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рессивность 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диктивное  поведение  подро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 помощ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е  итоги 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ростки  освоили  курс  о  юридической  ответственности  несовершеннолет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 выполняют  правила  гигиены,  знают  о  причинах   и последствиях  венерических  заболе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ники  владеют   и применяют  индивидуальные  приемы  снятия  агрессии,  гн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 вооружены  знаниями  по  вопросу  «Особый  ребенок» и об  ответственности  за  правонарушения 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  на  практике  владеют  педагогическими  технологиями  общения  с 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4:00Z</dcterms:created>
  <dc:creator>Школа-интернат</dc:creator>
  <dc:description/>
  <cp:keywords/>
  <dc:language>en-US</dc:language>
  <cp:lastModifiedBy>Сергей</cp:lastModifiedBy>
  <dcterms:modified xsi:type="dcterms:W3CDTF">2012-03-01T16:04:00Z</dcterms:modified>
  <cp:revision>2</cp:revision>
  <dc:subject/>
  <dc:title>Программа</dc:title>
</cp:coreProperties>
</file>