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схема действий и обязанности классных руководителей для решения наиболее часто встречающихся неотложных вопросов ОУ с детьми имеющими нарушения в пове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СЛУЧАЕ НЕПОСЕЩЕНИЯ УЧАЩИМИСЯ ШКОЛЫ В ТЕЧЕНИЕ 3 И БОЛЕЕ ДНЕЙ</w:t>
      </w:r>
    </w:p>
    <w:p>
      <w:pPr>
        <w:pStyle w:val="Normal"/>
        <w:rPr/>
      </w:pPr>
      <w:r>
        <w:rPr/>
        <w:t>- подать сообщение о непосещении учащимся(ейся) школы в письменном виде социальному педагогу в котором указать с какого числа и месяца ребенок отсутствует в ОУ,</w:t>
      </w:r>
    </w:p>
    <w:p>
      <w:pPr>
        <w:pStyle w:val="Normal"/>
        <w:rPr/>
      </w:pPr>
      <w:r>
        <w:rPr/>
        <w:t>- сообщить о непосещении ребенком школы родителям по телефону или в форме письма уведомления,</w:t>
      </w:r>
    </w:p>
    <w:p>
      <w:pPr>
        <w:pStyle w:val="Normal"/>
        <w:rPr/>
      </w:pPr>
      <w:r>
        <w:rPr/>
        <w:t>- в случае если ни ребенок(городской), ни родители в школе не появляются в назначенный день, то совершить посещение семьи в сопровождении социального педагога, для получения письменного объяснения о непосещении ребенком школы от родителей,</w:t>
      </w:r>
    </w:p>
    <w:p>
      <w:pPr>
        <w:pStyle w:val="Normal"/>
        <w:rPr/>
      </w:pPr>
      <w:r>
        <w:rPr/>
        <w:t>- если посещение семьи положительных результатов не дал, а объяснение родителей не имеет уважительной причины непосещения ОУ ребенком, то классным руководителей пишется характеристика, в которой помимо основных данных, характеризующих учащегося(уюся), указывается работа, проведенная классным руководителем для разрешения сложившейся проблемы и ее результаты. Данная характеристика подается социальному педагогу для составления документов ОДН РУВД, Муниципальное образование (орга6ны опеки и попечительства), Отдел социальной защиты населения и их доставки по адресам перечисленных социальных инстит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КОНФЛИКТНОЙ СИТУАЦИИ, ПОРЧИ ШКОЛЬНОГО ИМУЩЕСТВА, НАНЕСЕНИЯ ВРЕДА ОКРУЖАЮЩИМ СО СТОРОНЫ УЧАЩИХСЯ </w:t>
      </w:r>
    </w:p>
    <w:p>
      <w:pPr>
        <w:pStyle w:val="Normal"/>
        <w:rPr/>
      </w:pPr>
      <w:r>
        <w:rPr/>
        <w:t>- немедленно классным руководителей пишется сообщение социальному педагогу, в котором указывается проблема, ее источник, описание факта происшедшего,</w:t>
      </w:r>
    </w:p>
    <w:p>
      <w:pPr>
        <w:pStyle w:val="Normal"/>
        <w:rPr/>
      </w:pPr>
      <w:r>
        <w:rPr/>
        <w:t>- социальным педагогом проводится беседа с участниками происшествия и в случае необходимости классным руководителем вызываются родители 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классный руководитель должен присутствовать во время беседы с участниками происшествия и их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11:00Z</dcterms:created>
  <dc:creator>интернат</dc:creator>
  <dc:description/>
  <dc:language>en-US</dc:language>
  <cp:lastModifiedBy>Сергей</cp:lastModifiedBy>
  <cp:lastPrinted>2011-09-23T17:54:00Z</cp:lastPrinted>
  <dcterms:modified xsi:type="dcterms:W3CDTF">2012-03-16T18:11:00Z</dcterms:modified>
  <cp:revision>2</cp:revision>
  <dc:subject/>
  <dc:title/>
</cp:coreProperties>
</file>