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О СЛОГАМИ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Задание: </w:t>
      </w:r>
      <w:r>
        <w:rPr>
          <w:sz w:val="28"/>
          <w:szCs w:val="28"/>
        </w:rPr>
        <w:t>Прочитай слоги, скажи, какой слог лишний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Ы</w:t>
        <w:tab/>
        <w:t>МУ</w:t>
        <w:tab/>
        <w:t>ЛЫ</w:t>
        <w:tab/>
        <w:t>ВЫ</w:t>
        <w:tab/>
        <w:t>ТЫ</w:t>
        <w:tab/>
        <w:t>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</w:t>
        <w:tab/>
        <w:t>ТО</w:t>
        <w:tab/>
        <w:t>СО</w:t>
        <w:tab/>
        <w:t>КУ</w:t>
        <w:tab/>
        <w:t>РО</w:t>
        <w:tab/>
        <w:t>Д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Я</w:t>
        <w:tab/>
        <w:t>ЛЯ</w:t>
        <w:tab/>
        <w:t>ВЕ</w:t>
        <w:tab/>
        <w:t>РЯ</w:t>
        <w:tab/>
        <w:t>ДЯ</w:t>
        <w:tab/>
        <w:t>В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</w:t>
        <w:tab/>
        <w:t>СА</w:t>
        <w:tab/>
        <w:t>АЗ</w:t>
        <w:tab/>
        <w:t>БА</w:t>
        <w:tab/>
        <w:t>ДА</w:t>
        <w:tab/>
        <w:t>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</w:t>
        <w:tab/>
        <w:t>ДУ</w:t>
        <w:tab/>
        <w:t>ЗО</w:t>
        <w:tab/>
        <w:t>ВУ</w:t>
        <w:tab/>
        <w:t>КУ</w:t>
        <w:tab/>
        <w:t>Ш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</w:t>
        <w:tab/>
        <w:t>ТИ</w:t>
        <w:tab/>
        <w:t>ВИ</w:t>
        <w:tab/>
        <w:t>МА</w:t>
        <w:tab/>
        <w:t>ДИ</w:t>
        <w:tab/>
        <w:t>Ж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</w:t>
        <w:tab/>
        <w:t>ТЕ</w:t>
        <w:tab/>
        <w:t>ХЕ</w:t>
        <w:tab/>
        <w:t>ТЫ</w:t>
        <w:tab/>
        <w:t>БЕ</w:t>
        <w:tab/>
        <w:t>Ш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</w:t>
        <w:tab/>
        <w:t>ХО</w:t>
        <w:tab/>
        <w:t>БО</w:t>
        <w:tab/>
        <w:t>ЖА</w:t>
        <w:tab/>
        <w:t>БО</w:t>
        <w:tab/>
        <w:t>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Ё</w:t>
        <w:tab/>
        <w:tab/>
        <w:t>ДЁ</w:t>
        <w:tab/>
        <w:t>ЖИ</w:t>
        <w:tab/>
        <w:t>ХЁ</w:t>
        <w:tab/>
        <w:t>ЛЁ</w:t>
        <w:tab/>
        <w:t>МЁ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М</w:t>
        <w:tab/>
        <w:t>АВ</w:t>
        <w:tab/>
        <w:t>ОГ</w:t>
        <w:tab/>
        <w:t>АД</w:t>
        <w:tab/>
        <w:t>АЖ</w:t>
        <w:tab/>
        <w:t>А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</w:t>
        <w:tab/>
        <w:t>УБ</w:t>
        <w:tab/>
        <w:t>ОГ</w:t>
        <w:tab/>
        <w:t>ОК</w:t>
        <w:tab/>
        <w:t>ОВ</w:t>
        <w:tab/>
        <w:t>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Д</w:t>
        <w:tab/>
        <w:t>УТ</w:t>
        <w:tab/>
        <w:t>УЖ</w:t>
        <w:tab/>
        <w:t>ЁЖ</w:t>
        <w:tab/>
        <w:t>УЧ</w:t>
        <w:tab/>
        <w:t>У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ЮН</w:t>
        <w:tab/>
        <w:t>ЮД</w:t>
        <w:tab/>
        <w:t>ЮЖ</w:t>
        <w:tab/>
        <w:t>ЯШ</w:t>
        <w:tab/>
        <w:t>ЮХ</w:t>
        <w:tab/>
        <w:t>Ю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Л</w:t>
        <w:tab/>
        <w:t>ЯК</w:t>
        <w:tab/>
        <w:t>ЯН</w:t>
        <w:tab/>
        <w:t>ЯМ</w:t>
        <w:tab/>
        <w:t>ЕМ</w:t>
        <w:tab/>
        <w:t>ЯШ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Р</w:t>
        <w:tab/>
        <w:t>ИП</w:t>
        <w:tab/>
        <w:t>ИН</w:t>
        <w:tab/>
        <w:t>ИШ</w:t>
        <w:tab/>
        <w:t>ОТ</w:t>
        <w:tab/>
        <w:t>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Н</w:t>
        <w:tab/>
        <w:t>ЕШ</w:t>
        <w:tab/>
        <w:t>ЕС</w:t>
        <w:tab/>
        <w:t>ЕВ</w:t>
        <w:tab/>
        <w:t>ЭД</w:t>
        <w:tab/>
        <w:t>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ЁЛ</w:t>
        <w:tab/>
        <w:t>ЁЖ</w:t>
        <w:tab/>
        <w:t>ЁР</w:t>
        <w:tab/>
        <w:t>ОП</w:t>
        <w:tab/>
        <w:t>ЁТ</w:t>
        <w:tab/>
        <w:t>Ё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</w:t>
        <w:tab/>
        <w:t>ПРА</w:t>
        <w:tab/>
        <w:tab/>
        <w:t>ДРА</w:t>
        <w:tab/>
        <w:tab/>
        <w:t>ПРУ</w:t>
        <w:tab/>
        <w:tab/>
        <w:t>ГРА</w:t>
        <w:tab/>
        <w:tab/>
        <w:t>Б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У</w:t>
        <w:tab/>
        <w:t>ТРУ</w:t>
        <w:tab/>
        <w:tab/>
        <w:t>ДЛЯ</w:t>
        <w:tab/>
        <w:tab/>
        <w:t>ЖРУ</w:t>
        <w:tab/>
        <w:tab/>
        <w:t>БРУ</w:t>
        <w:tab/>
        <w:tab/>
        <w:t>ВР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</w:t>
        <w:tab/>
        <w:t>ДЛО</w:t>
        <w:tab/>
        <w:tab/>
        <w:t>КЛО</w:t>
        <w:tab/>
        <w:tab/>
        <w:t>КНО</w:t>
        <w:tab/>
        <w:tab/>
        <w:t>БРИ</w:t>
        <w:tab/>
        <w:tab/>
        <w:t>ХР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</w:t>
        <w:tab/>
        <w:t>БРИ</w:t>
        <w:tab/>
        <w:tab/>
        <w:t>ШЛИ</w:t>
        <w:tab/>
        <w:tab/>
        <w:t>КРЯ</w:t>
        <w:tab/>
        <w:tab/>
        <w:t>КЛИ</w:t>
        <w:tab/>
        <w:tab/>
        <w:t>Д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Я</w:t>
        <w:tab/>
        <w:t>БРЯ</w:t>
        <w:tab/>
        <w:tab/>
        <w:t>ДЛЯ</w:t>
        <w:tab/>
        <w:tab/>
        <w:t>ЖДИ</w:t>
        <w:tab/>
        <w:tab/>
        <w:t>ШЛЯ</w:t>
        <w:tab/>
        <w:tab/>
        <w:t>К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НЕ</w:t>
        <w:tab/>
        <w:t>ВРЕ</w:t>
        <w:tab/>
        <w:tab/>
        <w:t>ПЛЕ</w:t>
        <w:tab/>
        <w:tab/>
        <w:t>КРИ</w:t>
        <w:tab/>
        <w:tab/>
        <w:t>ХЛЕ</w:t>
        <w:tab/>
        <w:tab/>
        <w:t>Ф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А</w:t>
        <w:tab/>
        <w:tab/>
        <w:t>ВКЛА</w:t>
        <w:tab/>
        <w:t>ВСПО</w:t>
        <w:tab/>
        <w:tab/>
        <w:t>ТПРА</w:t>
        <w:tab/>
        <w:t>СКРА</w:t>
        <w:tab/>
        <w:t>СК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О</w:t>
        <w:tab/>
        <w:tab/>
        <w:t>ВКЛЮ</w:t>
        <w:tab/>
        <w:t>ВСНО</w:t>
        <w:tab/>
        <w:tab/>
        <w:t>КТРО</w:t>
        <w:tab/>
        <w:t>СКРО</w:t>
        <w:tab/>
        <w:t>ВЗР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ВЕ</w:t>
        <w:tab/>
        <w:tab/>
        <w:t>СПРЯ</w:t>
        <w:tab/>
        <w:t>СКРЕ</w:t>
        <w:tab/>
        <w:tab/>
        <w:tab/>
        <w:t>СКЛЕ</w:t>
        <w:tab/>
        <w:t>ВЗРЕ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РЫ</w:t>
        <w:tab/>
        <w:tab/>
        <w:t>СТРИ</w:t>
        <w:tab/>
        <w:t>ВСКИ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РУ</w:t>
        <w:tab/>
        <w:tab/>
        <w:t>ВЗРЫ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ОДСКАЖИ КОНЕЦ СЛОВЕЧ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читай начало слова, договори последний слог: ВА, ГА, ДА, 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рит…</w:t>
        <w:tab/>
        <w:t>клюк…</w:t>
        <w:tab/>
        <w:t>коро…</w:t>
        <w:tab/>
        <w:t>тра…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ма…</w:t>
        <w:tab/>
        <w:t>теле…</w:t>
        <w:tab/>
        <w:t>берло…</w:t>
        <w:tab/>
        <w:t>дор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воро…</w:t>
        <w:tab/>
        <w:t>пого…</w:t>
        <w:tab/>
        <w:t>приро…</w:t>
        <w:tab/>
        <w:t>свобо…</w:t>
        <w:tab/>
        <w:t>просту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лыб…</w:t>
        <w:tab/>
        <w:tab/>
        <w:t>мясоруб…</w:t>
        <w:tab/>
        <w:t>морков…</w:t>
        <w:tab/>
        <w:t>развед…</w:t>
        <w:tab/>
        <w:t>желез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й начало слова, договори последний слог: НА, РА, ЛА, 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ета…</w:t>
        <w:tab/>
        <w:tab/>
        <w:t>теляти…</w:t>
        <w:tab/>
        <w:t>Украи…</w:t>
        <w:tab/>
        <w:t>обезья…</w:t>
        <w:tab/>
        <w:t>роди…</w:t>
        <w:tab/>
        <w:t>смород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во…</w:t>
        <w:tab/>
        <w:tab/>
        <w:t>макулату…</w:t>
        <w:tab/>
        <w:tab/>
        <w:t>культу…</w:t>
        <w:tab/>
        <w:t>завт…</w:t>
        <w:tab/>
        <w:t>сест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ни…</w:t>
        <w:tab/>
        <w:tab/>
        <w:t>страши…</w:t>
        <w:tab/>
        <w:tab/>
        <w:t>кук…</w:t>
        <w:tab/>
        <w:tab/>
        <w:t>аку...</w:t>
        <w:tab/>
        <w:tab/>
        <w:t>м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еграм…</w:t>
        <w:tab/>
        <w:t>рекла…</w:t>
        <w:tab/>
        <w:tab/>
        <w:t>програм...</w:t>
        <w:tab/>
        <w:tab/>
        <w:t>пана…</w:t>
        <w:tab/>
        <w:t>пиж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й начало слова, договори последний слог: СА, ТА, КИ, 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ба…</w:t>
        <w:tab/>
        <w:tab/>
        <w:t>актри…</w:t>
        <w:tab/>
        <w:t>поло…</w:t>
        <w:tab/>
        <w:t>Али…</w:t>
        <w:tab/>
        <w:t>ко…</w:t>
        <w:tab/>
        <w:tab/>
        <w:t>р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рпла…</w:t>
        <w:tab/>
        <w:t>внуча…</w:t>
        <w:tab/>
        <w:t>девча…</w:t>
        <w:tab/>
        <w:t>капус…</w:t>
        <w:tab/>
        <w:t>ребя…</w:t>
        <w:tab/>
        <w:t>гра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шма…</w:t>
        <w:tab/>
        <w:t>денеж…</w:t>
        <w:tab/>
        <w:t>вереж…</w:t>
        <w:tab/>
        <w:t>салаз…</w:t>
        <w:tab/>
        <w:t>спич…</w:t>
        <w:tab/>
        <w:t>серёж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нте…</w:t>
        <w:tab/>
        <w:tab/>
        <w:t>родите…</w:t>
        <w:tab/>
        <w:t>граб…</w:t>
        <w:tab/>
        <w:t>туф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ЧИТАЙ СТОЛБИКИ СЛОВ, СКАЖИ, ЧЕМ ОТЛИЧАЮТСЯ СЛОВА ДРУГ ОТ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к</w:t>
        <w:tab/>
        <w:tab/>
        <w:t>пар</w:t>
        <w:tab/>
        <w:tab/>
        <w:t>сок</w:t>
        <w:tab/>
        <w:tab/>
        <w:t>Дон</w:t>
        <w:tab/>
        <w:tab/>
        <w:t>сом</w:t>
        <w:tab/>
        <w:tab/>
        <w:t>вот</w:t>
        <w:tab/>
        <w:tab/>
        <w:t>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</w:t>
        <w:tab/>
        <w:tab/>
        <w:t>бар</w:t>
        <w:tab/>
        <w:tab/>
        <w:t>ток</w:t>
        <w:tab/>
        <w:tab/>
        <w:t>вон</w:t>
        <w:tab/>
        <w:tab/>
        <w:t>сон</w:t>
        <w:tab/>
        <w:tab/>
        <w:t>вон</w:t>
        <w:tab/>
        <w:tab/>
        <w:t>н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</w:t>
        <w:tab/>
        <w:tab/>
        <w:t>вар</w:t>
        <w:tab/>
        <w:tab/>
        <w:t>док</w:t>
        <w:tab/>
        <w:tab/>
        <w:t>сон</w:t>
        <w:tab/>
        <w:tab/>
        <w:t>сот</w:t>
        <w:tab/>
        <w:tab/>
        <w:t>вол</w:t>
        <w:tab/>
        <w:tab/>
        <w:t>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</w:t>
        <w:tab/>
        <w:tab/>
        <w:t>мар</w:t>
        <w:tab/>
        <w:tab/>
        <w:t>рок</w:t>
        <w:tab/>
        <w:tab/>
        <w:t>кон</w:t>
        <w:tab/>
        <w:tab/>
        <w:t>сок</w:t>
        <w:tab/>
        <w:tab/>
        <w:t>воз</w:t>
        <w:tab/>
        <w:tab/>
        <w:t>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</w:t>
        <w:tab/>
        <w:tab/>
        <w:t>дар</w:t>
        <w:tab/>
        <w:tab/>
        <w:t>кок</w:t>
        <w:tab/>
        <w:tab/>
        <w:t>зон</w:t>
        <w:tab/>
        <w:tab/>
        <w:t>сор</w:t>
        <w:tab/>
        <w:tab/>
        <w:t>вом</w:t>
        <w:tab/>
        <w:tab/>
        <w:t>д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Л</w:t>
        <w:tab/>
        <w:tab/>
        <w:t>вал</w:t>
        <w:tab/>
        <w:tab/>
        <w:t>так</w:t>
        <w:tab/>
        <w:tab/>
        <w:t>мал</w:t>
        <w:tab/>
        <w:tab/>
        <w:t>вес</w:t>
        <w:tab/>
        <w:tab/>
        <w:t>нёс</w:t>
        <w:tab/>
        <w:tab/>
        <w:t>м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</w:t>
        <w:tab/>
        <w:tab/>
        <w:t>вол</w:t>
        <w:tab/>
        <w:tab/>
        <w:t>тик</w:t>
        <w:tab/>
        <w:tab/>
        <w:t>мял</w:t>
        <w:tab/>
        <w:tab/>
        <w:t>лес</w:t>
        <w:tab/>
        <w:tab/>
        <w:t>пёс</w:t>
        <w:tab/>
        <w:tab/>
        <w:t>в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л</w:t>
        <w:tab/>
        <w:tab/>
        <w:t>вил</w:t>
        <w:tab/>
        <w:tab/>
        <w:t>тек</w:t>
        <w:tab/>
        <w:tab/>
        <w:t>мюл</w:t>
        <w:tab/>
        <w:tab/>
        <w:t>лещ</w:t>
        <w:tab/>
        <w:tab/>
        <w:t>тёс</w:t>
        <w:tab/>
        <w:tab/>
        <w:t>вя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</w:t>
        <w:tab/>
        <w:tab/>
        <w:t>выл</w:t>
        <w:tab/>
        <w:tab/>
        <w:t>ток</w:t>
        <w:tab/>
        <w:tab/>
        <w:t>мил</w:t>
        <w:tab/>
        <w:tab/>
        <w:t>цел</w:t>
        <w:tab/>
        <w:tab/>
        <w:t>вёз</w:t>
        <w:tab/>
        <w:tab/>
        <w:t>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л</w:t>
        <w:tab/>
        <w:tab/>
        <w:t>вял</w:t>
        <w:tab/>
        <w:tab/>
        <w:t>тёк</w:t>
        <w:tab/>
        <w:tab/>
        <w:t>мол</w:t>
        <w:tab/>
        <w:tab/>
        <w:t>бел</w:t>
        <w:tab/>
        <w:tab/>
        <w:t>тёк</w:t>
        <w:tab/>
        <w:tab/>
        <w:t>ся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</w:t>
        <w:tab/>
        <w:tab/>
        <w:t>вюл</w:t>
        <w:tab/>
        <w:tab/>
        <w:t>тук</w:t>
        <w:tab/>
        <w:tab/>
        <w:t>мел</w:t>
        <w:tab/>
        <w:tab/>
        <w:t>мел</w:t>
        <w:tab/>
        <w:tab/>
        <w:t>мёл</w:t>
        <w:tab/>
        <w:tab/>
        <w:t>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л</w:t>
        <w:tab/>
        <w:tab/>
        <w:t>вёл</w:t>
        <w:tab/>
        <w:tab/>
        <w:t>тюк</w:t>
        <w:tab/>
        <w:tab/>
        <w:t>мёл</w:t>
        <w:tab/>
        <w:tab/>
        <w:t>пел</w:t>
        <w:tab/>
        <w:tab/>
        <w:t>вёл</w:t>
        <w:tab/>
        <w:tab/>
        <w:t>м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</w:t>
        <w:tab/>
        <w:tab/>
        <w:t>ось</w:t>
        <w:tab/>
        <w:tab/>
        <w:t>корь</w:t>
        <w:tab/>
        <w:tab/>
        <w:t>руль</w:t>
        <w:tab/>
        <w:tab/>
        <w:t>моль</w:t>
        <w:tab/>
        <w:tab/>
        <w:t>выт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ь</w:t>
        <w:tab/>
        <w:tab/>
        <w:t>Русь</w:t>
        <w:tab/>
        <w:tab/>
        <w:t>хорь</w:t>
        <w:tab/>
        <w:tab/>
        <w:t>нуль</w:t>
        <w:tab/>
        <w:tab/>
        <w:t>ноль</w:t>
        <w:tab/>
        <w:tab/>
        <w:t>р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ь</w:t>
        <w:tab/>
        <w:tab/>
        <w:t>гусь</w:t>
        <w:tab/>
        <w:tab/>
        <w:t>якорь</w:t>
        <w:tab/>
        <w:tab/>
        <w:t>куль</w:t>
        <w:tab/>
        <w:tab/>
        <w:t>золь</w:t>
        <w:tab/>
        <w:tab/>
        <w:t>д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нь</w:t>
        <w:tab/>
        <w:t>рысь</w:t>
        <w:tab/>
        <w:tab/>
        <w:t>угорь</w:t>
        <w:tab/>
        <w:tab/>
        <w:t>мыль</w:t>
        <w:tab/>
        <w:tab/>
        <w:t>роль</w:t>
        <w:tab/>
        <w:tab/>
        <w:t>н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</w:t>
        <w:tab/>
        <w:t>дысь</w:t>
        <w:tab/>
        <w:tab/>
        <w:t>уворь</w:t>
        <w:tab/>
        <w:tab/>
        <w:t>пыль</w:t>
        <w:tab/>
        <w:tab/>
        <w:t>соль</w:t>
        <w:tab/>
        <w:tab/>
        <w:t>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ь</w:t>
        <w:tab/>
        <w:t>весь</w:t>
        <w:tab/>
        <w:tab/>
        <w:t>хворь</w:t>
        <w:tab/>
        <w:tab/>
        <w:t>быль</w:t>
        <w:tab/>
        <w:tab/>
        <w:t>толь</w:t>
        <w:tab/>
        <w:tab/>
        <w:t>м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ЛОВ С ОДИНАКОВЫМИ ГЛАС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ние: </w:t>
      </w:r>
      <w:r>
        <w:rPr>
          <w:sz w:val="28"/>
          <w:szCs w:val="28"/>
        </w:rPr>
        <w:t>Прочитай слова каждого столбика, запомни как можно больше слов, запомни гласные в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</w:t>
        <w:tab/>
        <w:tab/>
        <w:t>сады</w:t>
        <w:tab/>
        <w:tab/>
        <w:t>луна</w:t>
        <w:tab/>
        <w:tab/>
        <w:t>носы</w:t>
        <w:tab/>
        <w:tab/>
        <w:t>раки</w:t>
        <w:tab/>
        <w:tab/>
        <w:t>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</w:t>
        <w:tab/>
        <w:tab/>
        <w:t>рады</w:t>
        <w:tab/>
        <w:tab/>
        <w:t>лупа</w:t>
        <w:tab/>
        <w:tab/>
        <w:t>косы</w:t>
        <w:tab/>
        <w:tab/>
        <w:t>лаки</w:t>
        <w:tab/>
        <w:tab/>
        <w:t>л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</w:t>
        <w:tab/>
        <w:tab/>
        <w:t>рамы</w:t>
        <w:tab/>
        <w:tab/>
        <w:t>рука</w:t>
        <w:tab/>
        <w:tab/>
        <w:t>росы</w:t>
        <w:tab/>
        <w:tab/>
        <w:t>маки</w:t>
        <w:tab/>
        <w:tab/>
        <w:t>к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а</w:t>
        <w:tab/>
        <w:tab/>
        <w:t>лапы</w:t>
        <w:tab/>
        <w:tab/>
        <w:t>мука</w:t>
        <w:tab/>
        <w:tab/>
        <w:t>розы</w:t>
        <w:tab/>
        <w:tab/>
        <w:t>баки</w:t>
        <w:tab/>
        <w:tab/>
        <w:t>к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а</w:t>
        <w:tab/>
        <w:tab/>
        <w:t>вазы</w:t>
        <w:tab/>
        <w:tab/>
        <w:t>губа</w:t>
        <w:tab/>
        <w:tab/>
        <w:t>возы</w:t>
        <w:tab/>
        <w:tab/>
        <w:t>шаги</w:t>
        <w:tab/>
        <w:tab/>
        <w:t>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</w:t>
        <w:tab/>
        <w:tab/>
        <w:t>фары</w:t>
        <w:tab/>
        <w:tab/>
        <w:t>дуга</w:t>
        <w:tab/>
        <w:tab/>
        <w:t>воры</w:t>
        <w:tab/>
        <w:tab/>
        <w:t>шали</w:t>
        <w:tab/>
        <w:tab/>
        <w:t>п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а</w:t>
        <w:tab/>
        <w:tab/>
        <w:t>дары</w:t>
        <w:tab/>
        <w:tab/>
        <w:t>дума</w:t>
        <w:tab/>
        <w:tab/>
        <w:t>ноты</w:t>
        <w:tab/>
        <w:tab/>
        <w:t>жали</w:t>
        <w:tab/>
        <w:tab/>
        <w:t>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 слова, какие ты запом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и</w:t>
        <w:tab/>
        <w:t>вилы</w:t>
        <w:tab/>
        <w:tab/>
        <w:t>Галя</w:t>
        <w:tab/>
        <w:tab/>
        <w:t>мера</w:t>
        <w:tab/>
        <w:tab/>
        <w:t>гора</w:t>
        <w:tab/>
        <w:tab/>
        <w:t>пан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</w:t>
        <w:tab/>
        <w:tab/>
        <w:t>пилы</w:t>
        <w:tab/>
        <w:tab/>
        <w:t>Валя</w:t>
        <w:tab/>
        <w:tab/>
        <w:t>сера</w:t>
        <w:tab/>
        <w:tab/>
        <w:t>кора</w:t>
        <w:tab/>
        <w:tab/>
        <w:t>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и</w:t>
        <w:tab/>
        <w:tab/>
        <w:t>лисы</w:t>
        <w:tab/>
        <w:tab/>
        <w:t>Ваня</w:t>
        <w:tab/>
        <w:tab/>
        <w:t>Вера</w:t>
        <w:tab/>
        <w:tab/>
        <w:t>нора</w:t>
        <w:tab/>
        <w:tab/>
        <w:t>с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и</w:t>
        <w:tab/>
        <w:tab/>
        <w:t>липы</w:t>
        <w:tab/>
        <w:tab/>
        <w:t>Таня</w:t>
        <w:tab/>
        <w:tab/>
        <w:t>пела</w:t>
        <w:tab/>
        <w:tab/>
        <w:t>пора</w:t>
        <w:tab/>
        <w:tab/>
        <w:t>х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ли</w:t>
        <w:tab/>
        <w:tab/>
        <w:t>киты</w:t>
        <w:tab/>
        <w:tab/>
        <w:t>баня</w:t>
        <w:tab/>
        <w:tab/>
        <w:t>села</w:t>
        <w:tab/>
        <w:tab/>
        <w:t>опора</w:t>
        <w:tab/>
        <w:tab/>
        <w:t>наг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и</w:t>
        <w:tab/>
        <w:t>нивы</w:t>
        <w:tab/>
        <w:tab/>
        <w:t>Варя</w:t>
        <w:tab/>
        <w:tab/>
        <w:t>вена</w:t>
        <w:tab/>
        <w:tab/>
        <w:t>шпора</w:t>
        <w:tab/>
        <w:t>зав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ни</w:t>
        <w:tab/>
        <w:tab/>
        <w:t>силы</w:t>
        <w:tab/>
        <w:tab/>
        <w:t>Надя</w:t>
        <w:tab/>
        <w:tab/>
        <w:t>Лена</w:t>
        <w:tab/>
        <w:tab/>
        <w:t>штора</w:t>
        <w:tab/>
        <w:t>баз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 слова, которые ты запом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ы</w:t>
        <w:tab/>
        <w:tab/>
        <w:t>лавочка</w:t>
        <w:tab/>
        <w:tab/>
        <w:t>воронка</w:t>
        <w:tab/>
        <w:tab/>
        <w:t>пашня</w:t>
        <w:tab/>
        <w:tab/>
        <w:t>нё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ды</w:t>
        <w:tab/>
        <w:tab/>
        <w:t>лапочка</w:t>
        <w:tab/>
        <w:tab/>
        <w:t>колонка</w:t>
        <w:tab/>
        <w:tab/>
        <w:t>башня</w:t>
        <w:tab/>
        <w:tab/>
        <w:t>снё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ы</w:t>
        <w:tab/>
        <w:tab/>
        <w:t>папочка</w:t>
        <w:tab/>
        <w:tab/>
        <w:t>коробка</w:t>
        <w:tab/>
        <w:tab/>
        <w:t>капля</w:t>
        <w:tab/>
        <w:tab/>
        <w:tab/>
        <w:t>вё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зоры</w:t>
        <w:tab/>
        <w:tab/>
        <w:t>шапочка</w:t>
        <w:tab/>
        <w:tab/>
        <w:t>коровка</w:t>
        <w:tab/>
        <w:tab/>
        <w:t>цапля</w:t>
        <w:tab/>
        <w:tab/>
        <w:tab/>
        <w:t>свё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ы</w:t>
        <w:tab/>
        <w:tab/>
        <w:t>палочка</w:t>
        <w:tab/>
        <w:tab/>
        <w:t>погодка</w:t>
        <w:tab/>
        <w:tab/>
        <w:t>сабля</w:t>
        <w:tab/>
        <w:tab/>
        <w:tab/>
        <w:t>м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</w:t>
        <w:tab/>
        <w:tab/>
        <w:t>парочка</w:t>
        <w:tab/>
        <w:tab/>
        <w:t>походка</w:t>
        <w:tab/>
        <w:tab/>
        <w:t>марля</w:t>
        <w:tab/>
        <w:tab/>
        <w:t>см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 слова, которые ты запом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СТОЛБИКОВ СЛОВ С ОДИНАКОВОЙ КОНЦ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дание: </w:t>
      </w:r>
      <w:r>
        <w:rPr>
          <w:sz w:val="28"/>
          <w:szCs w:val="28"/>
        </w:rPr>
        <w:t>Прочитай столбики слов с одинаковой конц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КА</w:t>
        <w:tab/>
        <w:tab/>
        <w:t>-НКА</w:t>
        <w:tab/>
        <w:tab/>
        <w:tab/>
        <w:t>-ЗКА</w:t>
        <w:tab/>
        <w:tab/>
        <w:tab/>
        <w:t>-АЛКА</w:t>
        <w:tab/>
        <w:t>- 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ка</w:t>
        <w:tab/>
        <w:tab/>
        <w:t>спаленка</w:t>
        <w:tab/>
        <w:tab/>
        <w:t>блузка</w:t>
        <w:tab/>
        <w:tab/>
        <w:t>палка</w:t>
        <w:tab/>
        <w:tab/>
        <w:t>л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ка</w:t>
        <w:tab/>
        <w:tab/>
        <w:t>снежинка</w:t>
        <w:tab/>
        <w:tab/>
        <w:t>замазка</w:t>
        <w:tab/>
        <w:tab/>
        <w:t>фиалка</w:t>
        <w:tab/>
        <w:t>яг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ка</w:t>
        <w:tab/>
        <w:tab/>
        <w:t>корзинка</w:t>
        <w:tab/>
        <w:tab/>
        <w:t>железка</w:t>
        <w:tab/>
        <w:tab/>
        <w:t>закалка</w:t>
        <w:tab/>
        <w:t>пог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ка</w:t>
        <w:tab/>
        <w:tab/>
        <w:t>крупинка</w:t>
        <w:tab/>
        <w:tab/>
        <w:t>нарезка</w:t>
        <w:tab/>
        <w:tab/>
        <w:t>гадалка</w:t>
        <w:tab/>
        <w:t>бор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мка</w:t>
        <w:tab/>
        <w:tab/>
        <w:t>тростинка</w:t>
        <w:tab/>
        <w:tab/>
        <w:t>берёзка</w:t>
        <w:tab/>
        <w:tab/>
        <w:t>галка</w:t>
        <w:tab/>
        <w:tab/>
        <w:t>нах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ка</w:t>
        <w:tab/>
        <w:tab/>
        <w:t>изюминка</w:t>
        <w:tab/>
        <w:tab/>
        <w:t>повозка</w:t>
        <w:tab/>
        <w:tab/>
        <w:t>свалка</w:t>
        <w:tab/>
        <w:t>пох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комка</w:t>
        <w:tab/>
        <w:tab/>
        <w:t>скотинка</w:t>
        <w:tab/>
        <w:tab/>
        <w:t>повязка</w:t>
        <w:tab/>
        <w:tab/>
        <w:t>русалка</w:t>
        <w:tab/>
        <w:t>вых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ЧКА</w:t>
        <w:tab/>
        <w:tab/>
        <w:t>-ЛЬКА</w:t>
        <w:tab/>
        <w:tab/>
        <w:t>-АЧКА</w:t>
        <w:tab/>
        <w:tab/>
        <w:t>-ЕЧКА</w:t>
        <w:tab/>
        <w:t>-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а</w:t>
        <w:tab/>
        <w:tab/>
        <w:t>сабелька</w:t>
        <w:tab/>
        <w:tab/>
        <w:t>дачка</w:t>
        <w:tab/>
        <w:tab/>
        <w:tab/>
        <w:t>печка</w:t>
        <w:tab/>
        <w:tab/>
        <w:t>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а</w:t>
        <w:tab/>
        <w:tab/>
        <w:t>неделька</w:t>
        <w:tab/>
        <w:tab/>
        <w:t>пачка</w:t>
        <w:tab/>
        <w:tab/>
        <w:tab/>
        <w:t>речка</w:t>
        <w:tab/>
        <w:tab/>
        <w:t>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</w:t>
        <w:tab/>
        <w:tab/>
        <w:t>земелька</w:t>
        <w:tab/>
        <w:tab/>
        <w:t>тачка</w:t>
        <w:tab/>
        <w:tab/>
        <w:tab/>
        <w:t>гречка</w:t>
        <w:tab/>
        <w:t>у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чка</w:t>
        <w:tab/>
        <w:tab/>
        <w:t>шинелька</w:t>
        <w:tab/>
        <w:tab/>
        <w:t>качка</w:t>
        <w:tab/>
        <w:tab/>
        <w:tab/>
        <w:t>свечка</w:t>
        <w:tab/>
        <w:t>ло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чка</w:t>
        <w:tab/>
        <w:tab/>
        <w:t>туфелька</w:t>
        <w:tab/>
        <w:tab/>
        <w:t>прачка</w:t>
        <w:tab/>
        <w:tab/>
        <w:t>овечка</w:t>
        <w:tab/>
        <w:t>ла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ничка</w:t>
        <w:tab/>
        <w:tab/>
        <w:t>сосулька</w:t>
        <w:tab/>
        <w:tab/>
        <w:t>рыбачка</w:t>
        <w:tab/>
        <w:tab/>
        <w:t>аптечка</w:t>
        <w:tab/>
        <w:t>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ичка</w:t>
        <w:tab/>
        <w:tab/>
        <w:t>свистулька</w:t>
        <w:tab/>
        <w:tab/>
        <w:t>задачка</w:t>
        <w:tab/>
        <w:tab/>
        <w:t>ножечка</w:t>
        <w:tab/>
        <w:t>ба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ЧКА</w:t>
        <w:tab/>
        <w:tab/>
        <w:t>-ОЧКА</w:t>
        <w:tab/>
        <w:tab/>
        <w:t>-ИНА</w:t>
        <w:tab/>
        <w:tab/>
        <w:tab/>
        <w:t>-ОТА</w:t>
        <w:tab/>
        <w:tab/>
        <w:t>-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очка</w:t>
        <w:tab/>
        <w:tab/>
        <w:t>улочка</w:t>
        <w:tab/>
        <w:tab/>
        <w:t>мина</w:t>
        <w:tab/>
        <w:tab/>
        <w:tab/>
        <w:t>нота</w:t>
        <w:tab/>
        <w:tab/>
        <w:t>липо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</w:t>
        <w:tab/>
        <w:tab/>
        <w:t>булочка</w:t>
        <w:tab/>
        <w:tab/>
        <w:t>глина</w:t>
        <w:tab/>
        <w:tab/>
        <w:tab/>
        <w:t>охота</w:t>
        <w:tab/>
        <w:tab/>
        <w:t>кисо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дочка</w:t>
        <w:tab/>
        <w:tab/>
        <w:t>лапочка</w:t>
        <w:tab/>
        <w:tab/>
        <w:t>осина</w:t>
        <w:tab/>
        <w:tab/>
        <w:tab/>
        <w:t>ворота</w:t>
        <w:tab/>
        <w:t>лисо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зочка</w:t>
        <w:tab/>
        <w:tab/>
        <w:t>полочка</w:t>
        <w:tab/>
        <w:tab/>
        <w:t>кабина</w:t>
        <w:tab/>
        <w:tab/>
        <w:t>работа</w:t>
        <w:tab/>
        <w:t>доче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рочка</w:t>
        <w:tab/>
        <w:tab/>
        <w:t>козочка</w:t>
        <w:tab/>
        <w:tab/>
        <w:t>дубина</w:t>
        <w:tab/>
        <w:tab/>
        <w:t>высота</w:t>
        <w:tab/>
        <w:t>ноче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лочка</w:t>
        <w:tab/>
        <w:tab/>
        <w:t>розочка</w:t>
        <w:tab/>
        <w:tab/>
        <w:t>рыбина</w:t>
        <w:tab/>
        <w:tab/>
        <w:t>теплота</w:t>
        <w:tab/>
        <w:t>руче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ядочка</w:t>
        <w:tab/>
        <w:tab/>
        <w:t>галочка</w:t>
        <w:tab/>
        <w:tab/>
        <w:t>жадина</w:t>
        <w:tab/>
        <w:tab/>
        <w:t>красота</w:t>
        <w:tab/>
        <w:t>рече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ёдочка</w:t>
        <w:tab/>
        <w:tab/>
        <w:t>палочка</w:t>
        <w:tab/>
        <w:tab/>
        <w:t>калина</w:t>
        <w:tab/>
        <w:tab/>
        <w:t>пустота</w:t>
        <w:tab/>
        <w:t>ступе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НИК</w:t>
        <w:tab/>
        <w:tab/>
        <w:tab/>
        <w:t>-ЧЕК</w:t>
        <w:tab/>
        <w:tab/>
        <w:tab/>
        <w:t>-НОЙ</w:t>
        <w:tab/>
        <w:tab/>
        <w:t>-ВЫЙ</w:t>
        <w:tab/>
        <w:tab/>
        <w:t>-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ик</w:t>
        <w:tab/>
        <w:tab/>
        <w:t>лесочек</w:t>
        <w:tab/>
        <w:tab/>
        <w:t>резной</w:t>
        <w:tab/>
        <w:t>резвый</w:t>
        <w:tab/>
        <w:tab/>
        <w:t>да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ник</w:t>
        <w:tab/>
        <w:tab/>
        <w:t>песочек</w:t>
        <w:tab/>
        <w:tab/>
        <w:t>зубной</w:t>
        <w:tab/>
        <w:t>ледовый</w:t>
        <w:tab/>
        <w:tab/>
        <w:t>уда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ник</w:t>
        <w:tab/>
        <w:tab/>
        <w:t>сыночек</w:t>
        <w:tab/>
        <w:tab/>
        <w:t>губной</w:t>
        <w:tab/>
        <w:t>медовый</w:t>
        <w:tab/>
        <w:tab/>
        <w:t>мра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вник</w:t>
        <w:tab/>
        <w:tab/>
        <w:t>щеночек</w:t>
        <w:tab/>
        <w:tab/>
        <w:t>глазной</w:t>
        <w:tab/>
        <w:t>рисовый</w:t>
        <w:tab/>
        <w:tab/>
        <w:t>таба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ник</w:t>
        <w:tab/>
        <w:tab/>
        <w:t>тенёчек</w:t>
        <w:tab/>
        <w:tab/>
        <w:t>связной</w:t>
        <w:tab/>
        <w:t>красивый</w:t>
        <w:tab/>
        <w:tab/>
        <w:t>кула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овник</w:t>
        <w:tab/>
        <w:tab/>
        <w:t>пенёчек</w:t>
        <w:tab/>
        <w:tab/>
        <w:t>озорной</w:t>
        <w:tab/>
        <w:t>пугливый</w:t>
        <w:tab/>
        <w:tab/>
        <w:t>лод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ник</w:t>
        <w:tab/>
        <w:tab/>
        <w:t>веничек</w:t>
        <w:tab/>
        <w:tab/>
        <w:t>заварной</w:t>
        <w:tab/>
        <w:t>берёзовый</w:t>
        <w:tab/>
        <w:tab/>
        <w:t>брусн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ОДНОКОРЕННЫХ СЛ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я</w:t>
      </w:r>
      <w:r>
        <w:rPr>
          <w:sz w:val="28"/>
          <w:szCs w:val="28"/>
        </w:rPr>
        <w:t xml:space="preserve"> Прочитай однокоренные слова, назови корень эт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 слова в строчке в порядке возрастания ( убывания) количества букв в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 группу слов, запомни, назов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, носик, носище, носишко, носатый, перенос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а, горка, горища, горушка, горняк, горный, гористый, пригор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, глазок, глазной, глазочек, глазастый, глазеть, глазищи, глазёнки, глаз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б, горбинка, горбатый, горбыль, горбик, горбушка, горбун, горб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, столик, столище, столяр, столишко, столовая, сто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б, столбик, столбец, столбняк, столб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, котик, котище, котёнок, кот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, следок, следище, следить, след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, дворик, дворишко, дворище, дворняга, дво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, рядик, рядом, рядочек, рядок, ряды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, громко, громкий, громить, громада, грома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з, грузить, грузный, грузчик, грузовик, загруз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, возить, возок, возишко, возчик, возчица, воз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, кустик, кустище, кусточек, куст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, садить, садик, садок, садишко, садовый, садовник, садов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, мостик, мостки, мостить, мостовая, мосток, мос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б, грибной, грибник, грибница, грибок, грибочек, грибк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, лисица, лисичка, лисонька, лисиный, лис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, лесок, лесище, лесочек, лесник, лесишко, лесной, лесни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, листва, листовка, листок, листочек, ли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д, ледок, ледышка, ледник, ледочек. ледянка, ледяшка, лед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ат, салатик. салатный, салатник, салат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, сахарок, сахаринка, сахарить, сахарный, сахар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, коровушка, коровёнка, коровонька, коровник, ко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, королевство, королевский, королевич, коро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ей, соловьиха, соловьиный, соловушка, соловь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, солдатик, солдатский, солдатушки, солд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ма, соломенный, соломина, соломка, соло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на, волнистый, волнушка. волнение. волн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, водный, водяной, водица, наводнение, водян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ы, волосок, волосики, волосистый, волосочек, волос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о, болотный, болотистый, болотце, болот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тать, болтунья, болтливый, болтун, болтушка, пробол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, больно, заболеть, больной, больница, больни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, борок, боровой, боровик, боров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да, бородка, бородач, бородища, бородёнка, бород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зда, бороздка, бороздочка, бороз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она, боронка, боронить, бороновать, борониль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, весовщица, весомый, весить, веский, весовщик, весо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ь, вестница, вестка, весточка, вестник, ве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, вёсны, весной, веснушечка, веснянка, весенний, весн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село, веселить, веселинка, весёленький, веселье, весёлость, весё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, молодой, молодёжь, молодость, молодняк, молодеть, молод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т, молотковый, молоточек, молотовище, молоточный, мол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, молочный, молочник, молочко, молочница, молочи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ть, сиделочка, сидение, сиденьице, сидячий, сидя, сид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еть, сединка, седина, седенький, седовласый, седоватый, седогол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ло, седлать, седлишко, сёдл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, списанный, письмо, списать, список, писать, списочек, списы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, спешка, спешно, спешный, поспешить, спе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зал, слизывать, лизать, лизнуть, лизануть, слиз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ал, полезть, перелезть, долез, вылезать, вылез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а, слёзки, слезинки, слезился, слезливый, слёз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ь, голубёнок, голубочек, голубок, голубиный, голубятня, голуб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ой, голубеть, голубоватый, голубенький, голубиз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, воробушек, воробьиха, воробьиный, воробы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, вороний, вороньё, воронёнок, воронёночек, проворо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т, воротничок, воротниковый, воротник, вор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, воровать, ворище, воришка, воровской, воров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еть, проскрипеть, скрипучка, поскрипывать, скрипучий, заскри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епить, скрепнуть, крепость, скрепка, подкрепить, закрепить, у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ь, запивать, напиток, выпить, спитой, допить, питьё, пить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, пение, певица, припев, подпевать, певец, запевать, прип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ить, пильщик, запилить, отпилить, выпиливать, пила, пи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РИФМОВАННЫХ ТЕК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-ты-ты, ты-ты-ты, ноты, соты, тын,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-мы-мы, мы-мы-мы, мамы, темы, мыс, у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-бы-бы, бы-бы-бы-, губы. зубы, быт, д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-ды-ды, ды-ды-ды, виды, воды, дым, с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-вы-вы, вы-вы-вы, тыквы, ивы, вы, у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ы-зы-зы, зы-зы-зы, вазы, зыбь, язык, т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-ны-ны, ны-ны-ны, магазины, сны, сы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-сы-сы-, сы-сы-сы, осы, косы, сын,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-ту-та, то-ту-та, тост, туз, вата, такт, тах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-пу-па, по-пу-па, папа, поза, пух, ст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у-ка, ко-ку-ка, кок, куст, каска, лом, м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а, муфта, паста, вах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а, нота, дата, шах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ка, каска, пуст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ка, топка, дух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, посуда, тост, поход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п, погода, пух, нахо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т, побудка, сводка, м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, завод, наука, п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, бак, знак, кусок, фрак, сто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к, бук, звук, звонок, такт, кно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, вход, сок, батон, 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, сопка, куст,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, пот, скот, гамак,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, ком, кок, маяк, пос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т, бант, факт, поток, в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, зуб, суд, моток, ста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-ке-ки, ке-ке-ки, кий, кекс, кипа, кит, к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-де-ди, де-де-ди, день, дед, студень, биг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-се-си, се-се-си, сев, седок, сезон, так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е-хе-хи, хе-хе-хи, пастухи, духи,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-бе-би, ме-ме-ми, бес, бис, мех, смех, миф, воз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-пе-пи, те-те-ти, пена, пиво, тень,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-фе-фи, ве-ве-ви. кофе, физик, век, з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-ге-ги, не-не-ни, гель, гид, гипс, нефть, снег, 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чо-ча, че-чо-ча, чек, пучок, сучок, св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-чу-ча, чи-чу-ча, чин, чугун, чай, чум, бах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-че-чи, че-че-чи, чеки, тучи, честь, бах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ё-тё-сё, мё-тё-сё, тёзка, мёд, утёс, тёс, вс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ё-вё-чёт, нё-вё-чёт, гнёт, овёс, учёт, за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-зю-ню, тю-зю-ню, тюк, изюм, костюм,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-мя-ня, мя-мя-ня, имя, знамя, мяч, воз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-вя-ня, вя-вя-ня, связка, связь, вяз, князь, маз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-тя-тя, тя-тя-тя, тётя, тяга, стяг, ди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-дя-ня, ня-дя-ня, дядя, басня, запа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ёд, овёс, отчёт, печ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ёт, начёс, учёт, изб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, утёнок, звездоч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на, тюбик, недо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онёк, утюг, намё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ст, утёс, костюм, подмё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бетейка, нюх, пен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зка, тёс, изюм, денё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ёбо, самотёк, гусё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к, чечётка, всё, опё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ткость, чётко, чёт, поч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омёт, отёк, за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о, мята, дядя, ня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я, имя, тётя, ба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коть, вяз, ивняк, воз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ка, связка, запа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, опять, дитя, ут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ня, тяга, мяч, кот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ть, обнять, поднять, пуст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нять, менять, тюф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-шу-ша, шо-шу-ша, шов, шум, шаг, шах, шкаф,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-жу-жа, жо-жу-жа, сажа, кожа, жук, св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о-цу-ца, цо-цу-ца, птица, цепь, яйцо, ов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, чиж, нож, афиша, су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ш, куш, ёж, застёжка, ту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ёжка, кошка, шпага, душ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хуна, штанга, швед, уж, ту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, шов, избушка, пе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ша, шут, подушка, спе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а, шесть, поешь, куш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ша, сушь, зовёшь, иш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-ра-ра, ра-ра-ра, пара, пора, рак, 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-ро-ро-, ро-ро-ро, город, сторож. рот, ме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-ру-ру-, ру-ру-ру, груша, группа, кенг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-ры-ры, ры-ры-ры, абажуры, рысь, ков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-ра-ра, ра-ра-ра, в зоопарк идти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-ро-ро, ро-ро-ро, Шура едет на ме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-ру-ру, ру-ру-ру, Шура видит кенг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-ры-ры, ры-ры-ры, в зоопарке есть боб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а, роща, двор, гит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а, рана, спор, хор, п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, пар, жар, товар, фар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, пир, краска,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-ре-ре, ре-ре-ре, в речи, в море, на 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-ри-ри, ри-ри-ри, рис, риф, ринг, вари, ку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ю-рю-рю, рю-рю-рю, жарю, парю, гов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-ря-ря, ря-ря-ря, уверять, терять,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-рю-ре, ря-рю-ре, всем ребятам – букв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-ря-ри, ря-ре-рю, у ребят по букв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-ря-рю, ря-рю-ре, есть рисунки в букв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ю-ре-ри, ри-рю-ря, нет у Риты бук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юмка, грипп, рисунок, з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рак, грим, ребёнок, д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м, неряха, перех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ск, верёвка, пере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-ло-лы, ла-ло-лы, школа, классы, лом,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-лу-ло, лы-лу-ло, лыжи, лужа, лось, сте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-лы-ла, ло-лы-ла, лодка, лыжник, лай, с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-ло-лу, ла-ло-лу, на полу, к столу, в уг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е, блузка, лак, хал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ка, колбаса, сал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ёкла, масло, сало, лу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ка, стрелка, луг, плод, п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, голос, тело,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, глобус, мел, гул,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ма, слон, лошадка, 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, волчица, лов, лос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ндыш, лотос, флокс, фиа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ь, сокол, дятел, га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ник, луч, луна, смел, 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л, молчал, забыл, откр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, слониха и слонё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сь, лосиха и лосё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, волчица и волч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галка и галч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пля, капля, пуля, в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я, Валя, Ляля, Лё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ль, коляска, рельс, пед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, будильник, вальс, роя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ь, лес, земля, цыплё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, лён, поля, телё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тчик, самолёт, мед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, гастроль, февраль, мин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ква, блин, кисель, хлеб, кил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тка, плитка, сабля, шпил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дина, лёд, журавль, ме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ь, пальто, шинель, пос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ва, карамель, малина,</w:t>
        <w:br/>
        <w:t>липа, тополь, клён, кал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ёр, пароль, апр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ь, спектакль, порт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О СЛОВАМИ, ИМЕЮЩИМИ СЛОЖНУЮ СЛОГОВУЮ СТРУК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дание: </w:t>
      </w:r>
      <w:r>
        <w:rPr>
          <w:sz w:val="28"/>
          <w:szCs w:val="28"/>
        </w:rPr>
        <w:t>Прочитай слова каждой строчки, закрой глаза, повтори прочита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-ва-ри-ум, ор-кестр, би-бли-о-те-ка, инстру-мент, ди-рек-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-ко-дил, ско-во-ро-да, верб-люд, Ва-ле-рий, та-бу-рет-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-по-зи-тор, шлак-ба-ум, ак-ва-ланг, порт-фель, ав-то-мо-б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-сарь, буль-до-зер, вер-ми-шель, тро-ту-ар, сти-хо-тво-ре-ни-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-ле-ви-зор, ре-гу-ли-ров-щик, ре-воль-вер, вер-то-лёт, па-рик-ма-х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ор-хи-тек-тор, бу-тер-брод, чер-тё-нок, те-че-ни-е, ве-ло-си-пе-д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к-такль, фей-ер-верк, во-до-про-вод-чик, аль-ба-трос, эк-ско-ва-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-ка-ла-тор, эк-спе-ди-ци-я, гим-нас-ти-ка, фут-бо-лист, ми-ли-ци-о-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-то-цикл, кон-тро-лёр, кос-мо-навт, маг-ни-то-фон, а-э-ро-д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с-си-ров-щик, про-сто-ква-ша, тран-спорт, де-мон-стра-ци-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ран-гу-танг, бом-бар-ди-ров-щик, мар-шрут, по-до-де-яль-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УПРАЖНЕНИЯ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ДЛЯ РАБОТЫ НАД СОВЕРШЕНСТВОВАНИЕМ ТЕХНИКИ ЧТЕНИЯ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ИТЕЛЬ: Т.В.Смирн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06:00Z</dcterms:created>
  <dc:creator>я</dc:creator>
  <dc:description/>
  <cp:keywords/>
  <dc:language>en-US</dc:language>
  <cp:lastModifiedBy>Сергей</cp:lastModifiedBy>
  <cp:lastPrinted>2002-01-01T05:32:00Z</cp:lastPrinted>
  <dcterms:modified xsi:type="dcterms:W3CDTF">2012-03-10T12:06:00Z</dcterms:modified>
  <cp:revision>2</cp:revision>
  <dc:subject/>
  <dc:title>1</dc:title>
</cp:coreProperties>
</file>