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ЬКАЯ  ЯГОД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филактики  венерических  заболеваний  среди  подростк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колы – интерната  </w:t>
      </w:r>
      <w:r>
        <w:rPr>
          <w:lang w:val="en-US"/>
        </w:rPr>
        <w:t>VIII</w:t>
      </w:r>
      <w:r>
        <w:rPr/>
        <w:t xml:space="preserve">  в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 21 века.  В  России   по   статистике  наступил  рассвет  вензаболеваний,  их  омоложение.  Организм  подростка  психологически  не  готов к  сексуальным  действиям. Но то, что  многие  становятся    жертвами  случайных постельных  связей,  получая  в награду  после  таких  контактов обратную  сторону удовольствия  -  букеты  венерических заболеваний – это  гораздо  страш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й  программе: кое - что  о  венерических  заболеваниях, чем  чреваты  вензаболевания.  Испокон  века  венерические  заболевания среди  людей  считались  постыдными, а их  носители  вызывали  презрение  и оттор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 на  учебный  год,  занятия  проводятся 1 раз  в месяц   для  постоянного  состава  учащихся,  отдельно  для  юношей и девушек  8-9 класса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рач венер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. Язва  венерическ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. Трихомоно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. Генитальный  герпе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оз. Папиллома – вирусная  инфекция (генитальные  бородавк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гиозный  моллюск. Лобковую  вошь голыми руками не  возьмеш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  безопасный  се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«венерические  заболевания». Специфика  врача – венеролога.    Чем  чреваты  вензаболевания.  Постановка  точного   диагноза  болезни.  Дорогостоящее  лечение.  Последствия  венерических  болезней.  Что  значит «безопасный  секс». Не  начинай  раннюю  половую  жизнь.  Осторожность  в  выборе  партнера.  Умение  пользоваться  презервати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й  путь  заразиться  сифилисом. Три  стадии  сифилиса.  Симптомы  болезни. Гормональная  буря  юношей. Само не  пройдет. Лечение  обязательно. Третья  стадия – разрушение  головного  и спинного мозга, позвоночника… Не  начинай  раннюю  половую  жизнь. Осторожность  в выборе  партнера.  Умение  пользоваться  презерва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у  венерическую  от  сифилиса  отличают по  мягкому  шанкру, у сифилиса  он  на  первой  стадии  твердый.  Начинается  он с ничтожного  прыщика на  половом  члене, у женщин – во влагалище.  Сопровождение  заболевания:  температура, распухание паховых лимфоузлов,  затруднения  при  ходьбе.. Обязательное лечение  при  первых  проявлениях. Последствия: самоампутация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Умение  пользоваться  презервати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 ничего  страшнее  СПИДа. Расшифровка  аббревиатуры. Неизлечимость и  трагический  конец.  Способ  заражения. Симптомы проявления  болезни. Поражение  нервных  клеток: галлюцинации, бред, психозы,  слабоумие.  Группа  риска: проститутки, наркоманы, гомосексуалисты. Не  начинай  раннюю  половую  жизнь.  Осторожность  в выборе  партнера.  Умение  пользоваться  презерва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хомоноз – болезнь  распущенной  морали.  Живучесть  трихомона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нескольких  часов  на  полотенце,  сиденье  унита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ном  белье,  губке,  мочалке.  Строгие  гигиенические  нор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 ложиться  в чужую  постель,  если  на ней  уже  кто-то  спал,  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чужими  предметами  туалета,  нижним  бельем,  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ться  на  сиденье  общественного или  чужого  унитаза,  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ть  в половые  отношения  с  незнакомыми  людьми.  Симпто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хомоноза.  Позаботься  о себе. Не  начинай  раннюю  полов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.  Осторожность  в  выборе  партнера.  Умение  пользовать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рвати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ичество  заразившихся  гонореей  - миллионы  людей. Способ  заражения  -  половой. Симптомы  заболевания. У  девушек инфекция  не  проявляется  годами,  чем  и страшна.  У  парней проявления  появляются  на второй – пятый  день  после  сексуального  контакта.  Чем  чревато  самостоятельное  лечение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итальный  герпес  .  Способ   передачи – как  половым  путем,  так  и при  поцелуях и при  прикосновениях. Отсутствие  ярко  выраженных  симптомов.  Проявления: высыпание прозрачных  пузырьков,  наполненных  жидкостью  в  интимных  местах  контакта  с больным  человеком;  симптомы  лихорадки: температура,  головная  и мышечная  боль,  излишняя  светочувствительность.  Длительность  заболевания.  Если симптомы  исчезли – это не  значит,  что  исчезла  болезнь.  Генитальный  герпес  не  поддаётся  даже  самым  сильным  антибиотикам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итрый  старец – хламидоз.  Инфекция  скрытая. Незаметное  проявление  вызывает  хронические воспаления  мужских и женских  внутренних  органов. Заражение  происходит  половым  путем. Симптомы  заболевания  у  юношей  и девушек. Последствия – бесплодие,  внематочная  беременность.  Хламидоз легко  устанавливается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иллома – вирусная  инфекция  или  генитальные  бородавки.  У девушек  могут  быть не  только на наружных половых  органах,  но  и во  влагалище  и на  шейке  матки. Способ  заражения – только  через сексуальные контакты.  Избежать  заражения поможет  только  презерватив. Современные  врачи  рассматривают  вирусные  заболевания  в  половых  органах как  предраковое  состояние. Способы  лечения: с помощью  лазера,  хирургическим  путем  или  замораживание  жидким  азотом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агиозный  моллюск. Обнаружение  на  бедрах  и в нижней  части  живота на  коже -  припухлости,  отливающей  перламутом  розового  цвета, диаметром  с сантиметр. Способ  передачи  заболевания – половой  путь.  Лечится  только  медикаментозно. 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Умение  пользоваться  презерва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ковая  вошь -  болезнь  непутевых  людей, не признающих  гигиену.  Передаются  половым  путем.  Поселяются  в волосистой  части тела, а также  в одежде, постельном  белье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й  совет: используй  презерватив,  пока  на 100% не  будешь  уверен,  что  твоя  девушка  спит  только  с тобой. Не  начинай  раннюю  половую  жизнь.  Осторожность  в  выборе  партнера.  Умение  пользоваться  презервативом.  Мирамистин - - один  из  самых  эффективных  противомикробных  препаратов. Необходимо,  чтобы флакон этого  жидкого  средства  имели  оба  партнера.  Главная  причина  заражений – элементарное  незнание правил безопасности  или преступное  отношение  к себе  и партнеру. Если  ты  считаешь,  что повзрослел  для  сексуальных  отношений,  тогда  умей  достойно позаботиться 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1. Е. Карчевская  статья  «Говоря  откровенно: горькая  ягода, или  необходимое  послесловие к разговору о подростковой  любви  и сексе».   ж. «Мы». № 5 – 2000г стр.1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0:00Z</dcterms:created>
  <dc:creator>Школа-интернат</dc:creator>
  <dc:description/>
  <cp:keywords/>
  <dc:language>en-US</dc:language>
  <cp:lastModifiedBy>Сергей</cp:lastModifiedBy>
  <dcterms:modified xsi:type="dcterms:W3CDTF">2012-03-01T16:00:00Z</dcterms:modified>
  <cp:revision>2</cp:revision>
  <dc:subject/>
  <dc:title>ГОРЬКАЯ  ЯГОДА</dc:title>
</cp:coreProperties>
</file>