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Утверждаю _____________________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Директор школы: О.П.Селезене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 ВНУТРИШКОЛЬНОГО КОНТРОЛЯ  ВОСПИТАТЕЛЬНОГО ПРОЦЕ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2-2013 УЧ.Г.</w:t>
      </w:r>
    </w:p>
    <w:tbl>
      <w:tblPr>
        <w:tblW w:w="10916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946"/>
        <w:gridCol w:w="2652"/>
        <w:gridCol w:w="2413"/>
        <w:gridCol w:w="17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контрол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контрол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и форм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и контроля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ланирующей документации воспитател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единых требова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ИМС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объединений по интереса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единой формы ведения документ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ый, изучение документ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ИМС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функционала вновь прибывшими воспитателя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грамотной организации режимных момен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дительный, наблюдение, методическая помощ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С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рофилактической работы в класса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документации по профилактической работе в класса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ый, изучение документ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С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е воспитательной работы в 5-х классах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учащихся к обучению на второй ступе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- обобщающий, посещение занятий, наблюдение режимных момент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совещание при директоре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неклассной физкультурно- оздоровительной рабо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рганизации  внеклассной работы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о- обобщающий, посещение занятий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С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«Воспитание и социализация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направлений программы в планах воспитательной работ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ый, изучение документ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С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нравственного воспитания в коррекции личности ребен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воспитанников на нравственные основы современного обще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, посещение занятий, изучение план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воспитательной работы в 1 класс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учащихся к условиям школ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- обобщающий, посещение занятий, наблюдение режимных момент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совещание при директоре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федерального закона №12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занятости учащихся состоящих на разных видах учет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ронтальный, изучение документации, беседы с воспитателя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сихологический службы школ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психологической помощи по формированию эмоционально- устойчивого повед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о- обобщающий, посещение занятий, изучение документ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С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ы по развитию речи во внеклассной деятельнос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еклассного чт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, посещение занятий, анализ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С, выработка рекомендаций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воспитательной работы в 4 класс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дготовленности учащихся к переходу на вторую ступень обуч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- обобщающий, посещение занятий, режимных момент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совещание при директоре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равового воспитания во внекласс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направлений программы в планах МП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ый, изучение документ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успешность воспитанников с системе занятий дополнительного образ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работы объединений по интереса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, беседы с воспитателя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С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циальной компетентности воспитанни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мониторинга социальной компетентности воспитанник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дительный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етодики провед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С, выработка рекомендаций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воспитательной работы в 9 класс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дготовленности выпускников к дальнейшему самоопределению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- обобщающий, посещение занятий, анкетирование воспитанник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совещание при директоре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ов воспитательной работы в класса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облем воспитательного процесса в школ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, беседы с воспитателя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С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тоговой диагностики на определение уровня воспитанности учащихс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езультатов мониторинга воспитанности для планирования воспитательной работы на новый учебный г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, изучение результатов мониторинга, анализов воспитательной работы в класса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С, выработка рекомендаций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53:00Z</dcterms:created>
  <dc:creator>интернат</dc:creator>
  <dc:description/>
  <dc:language>en-US</dc:language>
  <cp:lastModifiedBy>интернат</cp:lastModifiedBy>
  <cp:lastPrinted>2012-08-22T15:49:00Z</cp:lastPrinted>
  <dcterms:modified xsi:type="dcterms:W3CDTF">2012-08-24T08:53:00Z</dcterms:modified>
  <cp:revision>3</cp:revision>
  <dc:subject/>
  <dc:title/>
</cp:coreProperties>
</file>