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 xml:space="preserve">ЛИНЕНЙКА ПОСЛЕДНЕГО ЗВОН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ВЕД: Добрый день дорогие друзья: гости , родители , учител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: Мы очень рады видеть вас в этом зале в этот ч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ЕД: Прощанья час со школой нас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: Своих питомцев уж в который раз готова школа выпустить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говорят выпускники по предложению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Школа! В этом слове дорогом и близком детство протекало без забо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е нужно поклониться низко: за каждый нами прожитый здесь год.\ кланяются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кое ощущение, что душа танцу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ез школы чувствую себя некомфортно, не в своей таре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алденная школа, я вообще стараюсь выбирать все самое лучш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же сравнивать не с 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на подходит мне по сти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гда я ее не посещаю, я как- то даже начинаю нервни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нее можно ходить, ходить и ходить! Это самая лучшая, самая замечательная школа в мир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гда я пришла в нашу школу, я удивилась, как такие молодые и веселые учителя могут справляться с учениками, а результат превзошел все ожидания. Теперь я уверена в своих знаниях. Они меня не подве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ждый раз, приходя в школу, вы найдете в расписании тот урок, который вам нуж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нашей школе всегда хорошая погода, да и учителя отм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большую жизнь уйдем и я, и ты, чтоб там осуществить свои ме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есна овладела землею без боя в календарный положенный ср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годня прощается школа со мною, сегодня последний зв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 меняется в мире, и мы это знаем жизнь течет с этим вечным законом в ла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с последним звонком мы всегда вспоминаем все события в каждом учеб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 девять лет как- будто сами сегодня в летопись сплелис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т школой прожитая с нами еще одна большая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, что задумано, свершилось ли? Но вам « простите» говори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то , что мы так быстро выросли, и дальше нам идти сам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с долгих девять лет вот эти стены обнимали. надежно защищали от невзго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как заботливые няньки. все скрывали, что жизнь полна печали и з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ЕД: Последний звонок на урок запомните вы навсегда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усть много пройдет дорог, пусть время отмерит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о этот последний звонок- от детства к юности ш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: Звенит вам, как счастья залог, в больших и прекрасных дел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ходит детство. Что тут удивляться? Оно от всех уходит как- то раз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хочется и плакать и смеяться, и хочется ни с кем не расста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 звучит песня «Куда уходит детство» Дереш 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руг , одноклассник, замри на мгновенье! Вот и настал этот день, этот час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тебя провожает с волненьем- школьное детство уходит от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годня- день прощанья с детством, что может трогательней быть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звольте же на это место , директора школы приглас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 выступление директора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- вот прозвенит наш последний звон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был ведь и первый. Вы помните это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ш класс, самый первый наш в жизни урок и школу, залитую солнечным свет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от свет охраняет нас всех много лет. Вы помните: если обида- фонтан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жали к вам в класс. Укрывала от бед всегда наша первая м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амять лучше машины времени и быстрей переносит на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от зеленый, еще необстрелянный- наш единственный первы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 доски там Нина Леонидовна объясняет про «жи» и «ш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оме правил она старательно, в нас вложила частицу д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асибо за ваш благороднейший труд, за искренность, щедрость души – без обман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то, что хоть годы идут и идут, останетесь вечно для нас школьной ма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 выступление первой учительницы Нины Леонидовны \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ЕД: Пусть стороной пройдет ненастье и станет мир для вас свет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мите пожеланье счастья от наших маленьких др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 говорят учащиеся младших классов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дравствуйте, большие дяди, тети! Мы для вас, конечно малыши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учиться мы уже умеем, по утрам за парты мы спе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давно ли вы такими были- тоже маленькими, озорны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знь казалась радугой чудес, а теперь- непроходимый л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ождите- тучи разойдутся и тропинки верные найдутс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ведут на славные пути, по которым вам всю жизнь ид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 меня- волшебный колокольчик: Позвоню и круто жизнь измени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вять лет учебы вы закончили. Девять лет… Наверно и не верится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ы пришли вас поздравлять и учитель с нам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хотим сейчас сказать, что гордимся вами.</w:t>
      </w:r>
    </w:p>
    <w:p>
      <w:pPr>
        <w:pStyle w:val="Normal"/>
        <w:jc w:val="both"/>
        <w:rPr/>
      </w:pPr>
      <w:r>
        <w:rPr/>
        <w:t>- Пришла пора проститься с партой школьной, доской, учебником и классом дорог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знайтесь, вам сейчас, наверно, больно оставить дом, что стал для вас р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последний ваш урок скоро прозвенит звонок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м желает младши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СТЕ: В добрый путь и в добрый ч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 звучит песня « Нагружать все больше нас»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ы хотим сказать спасибо вам, нашим дорогим уч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сентября до сентября вы учили нас не з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ам корпим над сочиненьями про капуту и башмак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ы Татьяне Викторовне завтра их прочитать у д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атематика- яркий вектор в ровной плоскости школьных д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с Татьяной Владимировной чертим теоремы судьбы на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 естественные науки органично включились в строй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опали в надежные руки, к Людмиле Александровне та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с водила наука история в годы прошлые- без прикра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ого с Тамарой Ивановной спорили, значит, истина родила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потом и бегом и прыжками километры мотает крос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тр Иванович, с вами хоть в пустыню, хоть в мороз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Шили строчки рукой дрожащей, оставляя неверный сле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как мастера заправские , ремонтировали штиб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 лопатой трудиться умеем , починить можем мебель в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то большое спасибо нашим трудов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конец уроки закончились, кто же нас , как овечек , пас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воспитателей работа спорилась: что дискач, а что классный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 звучит песня «Волшебник недоучка»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обые слова благодарности мы хотели бы сказать нашим классным руков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ы не одной наукой жили: любили, спорили, дружили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вот как осени дыханье, пришло  к нам нынче расстава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ы не скорбим, грустим немного. Нас ждет неблизкая доро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мы возьмем с собой в дорогу надежду вашу и трев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ы любим вас! Чего же боле? И это вовсе не слова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хорошо , что в этой школе друг с другом нас свела судь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лагодарим и уважаем и вновь колени преклоняе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авник. друг и вдохновитель, творец судьбы- вы наш уч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 хотелось бы сейчас услышать слово и от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 ответное слово классных руководителей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: Одного мудреца спросили: « Что такое счастье?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н ответил: « Это когда я молод душой, когда со мной рядом любимая, когда живы и здоровы мои родител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рогие наши мамы и папы! Бабушки и дедушки! Наши самые близкие и родные люд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пасибо вам! Низкий покл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ы очень рады, что в такой день и час вы с 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броты родительской прекрасной ничего святее в мире 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 сложилось все у нас прекрасно- дайте нам родительски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 выступление родителей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учившись долгие девять лет и получив от вас от всех запас знаний , совет выпускников постановил: присвоить каждому учителю квалификацию и вручить документ, подтверждающий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 вручение шуточных дипломов учителям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рогие наставники наши, наши воспитатели, учителя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 не маги, труды ваши тяжки, но без вас оскудела б зем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желать вам хочется счастья. здоровья , улыбок, добр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 завтра вы были прекрасней, чем неделю назад, чем вч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 песня « Спасибо вам, учителя» исполняют все выпускники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ЕД: Под дождем или в зной, но в положенный срок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аждой новой весной есть последний зв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: Он прекрасен, стать трамплином готов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н сигналит к началу главных в жизни ш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 ВЕД: Сколько в нем обещаний. вдаль зовет этот звон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нем и горесть прощаний, и надежд милли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ВЕД: Под дождем или в зной, но в положенный срок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ждой новой весной есть последний зво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ЕД: Право подать последний звонок предоставляется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 выпускники под музыку уходят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ЕД: В коридорах становится тише, тает детское время чудес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 свиданья, родимая школа, шлем тебе наш последний при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ЕД: До свиданья, наш класс , до свиданья, парта школьная тоже прощай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желай исполненья желаний, новой встречи нам всем пожел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8:00Z</dcterms:created>
  <dc:creator>Pre-installed</dc:creator>
  <dc:description/>
  <cp:keywords/>
  <dc:language>en-US</dc:language>
  <cp:lastModifiedBy>Сергей</cp:lastModifiedBy>
  <cp:lastPrinted>2006-04-20T20:58:00Z</cp:lastPrinted>
  <dcterms:modified xsi:type="dcterms:W3CDTF">2011-11-03T11:58:00Z</dcterms:modified>
  <cp:revision>2</cp:revision>
  <dc:subject/>
  <dc:title>                          ЛИНЕНЙКА ПОСЛЕДНЕГО ЗВОНКА 2006 ГОД</dc:title>
</cp:coreProperties>
</file>